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jc w:val="center"/>
        <w:outlineLvl w:val="3"/>
        <w:rPr>
          <w:rFonts w:ascii="Fontana ND Aa OsF" w:hAnsi="Fontana ND Aa OsF" w:eastAsia="Times New Roman" w:cs="Calibri"/>
          <w:b/>
          <w:b/>
          <w:bCs/>
          <w:color w:val="262626"/>
          <w:sz w:val="18"/>
          <w:szCs w:val="18"/>
          <w:lang w:eastAsia="es-AR"/>
        </w:rPr>
      </w:pPr>
      <w:r>
        <w:rPr/>
        <w:drawing>
          <wp:inline distT="0" distB="0" distL="0" distR="0">
            <wp:extent cx="2208530" cy="483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820" t="7272" r="14195" b="8256"/>
                    <a:stretch>
                      <a:fillRect/>
                    </a:stretch>
                  </pic:blipFill>
                  <pic:spPr bwMode="auto">
                    <a:xfrm>
                      <a:off x="0" y="0"/>
                      <a:ext cx="2208530" cy="4831080"/>
                    </a:xfrm>
                    <a:prstGeom prst="rect">
                      <a:avLst/>
                    </a:prstGeom>
                  </pic:spPr>
                </pic:pic>
              </a:graphicData>
            </a:graphic>
          </wp:inline>
        </w:drawing>
      </w:r>
    </w:p>
    <w:p>
      <w:pPr>
        <w:pStyle w:val="Normal"/>
        <w:numPr>
          <w:ilvl w:val="0"/>
          <w:numId w:val="0"/>
        </w:numPr>
        <w:spacing w:before="150" w:after="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pStyle w:val="Normal"/>
        <w:numPr>
          <w:ilvl w:val="0"/>
          <w:numId w:val="0"/>
        </w:numPr>
        <w:pBdr>
          <w:top w:val="single" w:sz="4" w:space="1" w:color="000000"/>
        </w:pBdr>
        <w:spacing w:before="150" w:after="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pStyle w:val="Normal"/>
        <w:numPr>
          <w:ilvl w:val="0"/>
          <w:numId w:val="0"/>
        </w:numPr>
        <w:pBdr>
          <w:top w:val="single" w:sz="4" w:space="1" w:color="000000"/>
        </w:pBdr>
        <w:spacing w:before="150" w:after="0"/>
        <w:jc w:val="center"/>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drawing>
          <wp:inline distT="0" distB="0" distL="0" distR="0">
            <wp:extent cx="2129155" cy="36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0" t="-57" r="-10" b="-57"/>
                    <a:stretch>
                      <a:fillRect/>
                    </a:stretch>
                  </pic:blipFill>
                  <pic:spPr bwMode="auto">
                    <a:xfrm>
                      <a:off x="0" y="0"/>
                      <a:ext cx="2129155" cy="367665"/>
                    </a:xfrm>
                    <a:prstGeom prst="rect">
                      <a:avLst/>
                    </a:prstGeom>
                  </pic:spPr>
                </pic:pic>
              </a:graphicData>
            </a:graphic>
          </wp:inline>
        </w:drawing>
      </w:r>
    </w:p>
    <w:p>
      <w:pPr>
        <w:sectPr>
          <w:footerReference w:type="even" r:id="rId4"/>
          <w:footerReference w:type="default" r:id="rId5"/>
          <w:type w:val="nextPage"/>
          <w:pgSz w:w="8391" w:h="11906"/>
          <w:pgMar w:left="964" w:right="1134" w:gutter="0" w:header="0" w:top="964" w:footer="709" w:bottom="1134"/>
          <w:pgNumType w:fmt="decimal"/>
          <w:formProt w:val="false"/>
          <w:textDirection w:val="lrTb"/>
          <w:docGrid w:type="default" w:linePitch="360" w:charSpace="0"/>
        </w:sectPr>
        <w:pStyle w:val="Normal"/>
        <w:numPr>
          <w:ilvl w:val="0"/>
          <w:numId w:val="0"/>
        </w:numPr>
        <w:spacing w:before="150" w:after="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sectPr>
          <w:footerReference w:type="even" r:id="rId7"/>
          <w:footerReference w:type="default" r:id="rId8"/>
          <w:type w:val="nextPage"/>
          <w:pgSz w:w="8391" w:h="11906"/>
          <w:pgMar w:left="964" w:right="1134" w:gutter="0" w:header="0" w:top="964" w:footer="709" w:bottom="1134"/>
          <w:pgNumType w:fmt="decimal"/>
          <w:formProt w:val="false"/>
          <w:textDirection w:val="lrTb"/>
          <w:docGrid w:type="default" w:linePitch="360" w:charSpace="0"/>
        </w:sectPr>
        <w:pStyle w:val="Normal"/>
        <w:numPr>
          <w:ilvl w:val="0"/>
          <w:numId w:val="0"/>
        </w:numPr>
        <w:spacing w:before="150" w:after="0"/>
        <w:jc w:val="center"/>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drawing>
          <wp:inline distT="0" distB="0" distL="0" distR="0">
            <wp:extent cx="2100580" cy="616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grayscl/>
                    </a:blip>
                    <a:srcRect l="-17" t="-6" r="-17" b="-6"/>
                    <a:stretch>
                      <a:fillRect/>
                    </a:stretch>
                  </pic:blipFill>
                  <pic:spPr bwMode="auto">
                    <a:xfrm>
                      <a:off x="0" y="0"/>
                      <a:ext cx="2100580" cy="6169025"/>
                    </a:xfrm>
                    <a:prstGeom prst="rect">
                      <a:avLst/>
                    </a:prstGeom>
                  </pic:spPr>
                </pic:pic>
              </a:graphicData>
            </a:graphic>
          </wp:inline>
        </w:drawing>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AUTORIDADES MUNICIPALIDAD DE MENDOZA</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Rodolfo Suárez</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Intendente</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Prof. Guillermo Romero</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Secretario de Cultura</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Prof. Martha Artaza</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Directora de Cultura</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Horacio Chiavazza</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Director del Área Fundacional</w:t>
      </w:r>
    </w:p>
    <w:p>
      <w:pPr>
        <w:pStyle w:val="Normal"/>
        <w:numPr>
          <w:ilvl w:val="0"/>
          <w:numId w:val="0"/>
        </w:numPr>
        <w:spacing w:before="150" w:after="0"/>
        <w:ind w:left="851" w:hanging="0"/>
        <w:outlineLvl w:val="3"/>
        <w:rPr>
          <w:rFonts w:eastAsia="Times New Roman" w:cs="Calibri"/>
        </w:rPr>
      </w:pPr>
      <w:r>
        <w:rPr>
          <w:rFonts w:eastAsia="Fontana ND Aa OsF" w:cs="Fontana ND Aa OsF" w:ascii="Fontana ND Aa OsF" w:hAnsi="Fontana ND Aa OsF"/>
          <w:bCs/>
          <w:color w:val="262626"/>
          <w:sz w:val="18"/>
          <w:szCs w:val="18"/>
          <w:lang w:eastAsia="es-AR"/>
        </w:rPr>
        <w:t xml:space="preserve"> </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AUTORIDADES UNCUYO</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val="pt-BR" w:eastAsia="es-AR"/>
        </w:rPr>
      </w:pPr>
      <w:r>
        <w:rPr>
          <w:rFonts w:eastAsia="Times New Roman" w:cs="Calibri" w:ascii="Fontana ND Aa OsF" w:hAnsi="Fontana ND Aa OsF"/>
          <w:bCs/>
          <w:color w:val="262626"/>
          <w:sz w:val="18"/>
          <w:szCs w:val="18"/>
          <w:lang w:val="pt-BR" w:eastAsia="es-AR"/>
        </w:rPr>
        <w:t>Ing. Agr. Daniel Ricardo Pizzi</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val="pt-BR" w:eastAsia="es-AR"/>
        </w:rPr>
      </w:pPr>
      <w:r>
        <w:rPr>
          <w:rFonts w:eastAsia="Times New Roman" w:cs="Calibri" w:ascii="Fontana ND Aa OsF" w:hAnsi="Fontana ND Aa OsF"/>
          <w:b/>
          <w:bCs/>
          <w:color w:val="262626"/>
          <w:sz w:val="18"/>
          <w:szCs w:val="18"/>
          <w:lang w:val="pt-BR" w:eastAsia="es-AR"/>
        </w:rPr>
        <w:t>Rector</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val="pt-BR" w:eastAsia="es-AR"/>
        </w:rPr>
      </w:pPr>
      <w:r>
        <w:rPr>
          <w:rFonts w:eastAsia="Times New Roman" w:cs="Calibri" w:ascii="Fontana ND Aa OsF" w:hAnsi="Fontana ND Aa OsF"/>
          <w:bCs/>
          <w:color w:val="262626"/>
          <w:sz w:val="18"/>
          <w:szCs w:val="18"/>
          <w:lang w:val="pt-BR" w:eastAsia="es-AR"/>
        </w:rPr>
        <w:t>Dr. Prof. Jorge Horacio Barón</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Vicerrector</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Benito Parés</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Sec. Ciencia Técnica y Posgrado</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AUTORIDADES FACULTAD DE FILOSOFÍA Y LETRAS</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Adolfo Omar Cueto</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Decano</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Víctor Gustavo Zonana</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 xml:space="preserve">Vicedecano </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a. Fabiana Varela</w:t>
      </w:r>
    </w:p>
    <w:p>
      <w:pPr>
        <w:pStyle w:val="Normal"/>
        <w:numPr>
          <w:ilvl w:val="0"/>
          <w:numId w:val="0"/>
        </w:numPr>
        <w:spacing w:before="150" w:after="0"/>
        <w:ind w:left="851"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 xml:space="preserve">Secretaría de Extensión </w:t>
      </w:r>
    </w:p>
    <w:p>
      <w:pPr>
        <w:pStyle w:val="Normal"/>
        <w:numPr>
          <w:ilvl w:val="0"/>
          <w:numId w:val="0"/>
        </w:numPr>
        <w:spacing w:before="150" w:after="0"/>
        <w:ind w:left="851"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Dr. Raúl Mikkan</w:t>
      </w:r>
    </w:p>
    <w:p>
      <w:pPr>
        <w:pStyle w:val="Normal"/>
        <w:numPr>
          <w:ilvl w:val="0"/>
          <w:numId w:val="0"/>
        </w:numPr>
        <w:spacing w:before="150" w:after="0"/>
        <w:ind w:left="851" w:hanging="0"/>
        <w:outlineLvl w:val="3"/>
        <w:rPr/>
      </w:pPr>
      <w:r>
        <w:rPr>
          <w:rFonts w:eastAsia="Times New Roman" w:cs="Calibri" w:ascii="Fontana ND Aa OsF" w:hAnsi="Fontana ND Aa OsF"/>
          <w:b/>
          <w:bCs/>
          <w:color w:val="262626"/>
          <w:sz w:val="18"/>
          <w:szCs w:val="18"/>
          <w:lang w:eastAsia="es-AR"/>
        </w:rPr>
        <w:t xml:space="preserve">Secretario de Ciencia, Técnica y Posgrado </w:t>
      </w:r>
    </w:p>
    <w:p>
      <w:pPr>
        <w:pStyle w:val="Normal"/>
        <w:numPr>
          <w:ilvl w:val="0"/>
          <w:numId w:val="0"/>
        </w:numPr>
        <w:spacing w:before="150" w:after="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pStyle w:val="Normal"/>
        <w:numPr>
          <w:ilvl w:val="0"/>
          <w:numId w:val="0"/>
        </w:numPr>
        <w:spacing w:before="150" w:after="0"/>
        <w:ind w:left="709"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t>AUTORIDADES DEL CONGRESO</w:t>
      </w:r>
    </w:p>
    <w:p>
      <w:pPr>
        <w:pStyle w:val="Normal"/>
        <w:numPr>
          <w:ilvl w:val="0"/>
          <w:numId w:val="0"/>
        </w:numPr>
        <w:spacing w:before="150" w:after="0"/>
        <w:ind w:left="709"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color w:val="383838"/>
          <w:sz w:val="18"/>
          <w:szCs w:val="18"/>
          <w:lang w:eastAsia="es-AR"/>
        </w:rPr>
        <w:t>Dr. Horacio Chiavazza (Presidente)</w:t>
      </w:r>
    </w:p>
    <w:p>
      <w:pPr>
        <w:pStyle w:val="Normal"/>
        <w:numPr>
          <w:ilvl w:val="0"/>
          <w:numId w:val="0"/>
        </w:numPr>
        <w:spacing w:before="150" w:after="0"/>
        <w:ind w:left="709"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color w:val="000000"/>
          <w:sz w:val="18"/>
          <w:szCs w:val="18"/>
          <w:lang w:eastAsia="es-AR"/>
        </w:rPr>
        <w:t>Prof. Valeria Zorrilla (Vicepresidente)</w:t>
      </w:r>
    </w:p>
    <w:p>
      <w:pPr>
        <w:pStyle w:val="Normal"/>
        <w:numPr>
          <w:ilvl w:val="0"/>
          <w:numId w:val="0"/>
        </w:numPr>
        <w:spacing w:before="150" w:after="0"/>
        <w:ind w:left="709"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color w:val="000000"/>
          <w:sz w:val="18"/>
          <w:szCs w:val="18"/>
          <w:lang w:eastAsia="es-AR"/>
        </w:rPr>
        <w:t>Lic. Osvaldo Sironi (Secretario ejecutivo)</w:t>
      </w:r>
    </w:p>
    <w:p>
      <w:pPr>
        <w:pStyle w:val="Normal"/>
        <w:spacing w:lineRule="auto" w:line="276" w:before="75" w:after="75"/>
        <w:ind w:left="709" w:hanging="0"/>
        <w:rPr>
          <w:rFonts w:ascii="Fontana ND Aa OsF" w:hAnsi="Fontana ND Aa OsF" w:eastAsia="Times New Roman" w:cs="Calibri"/>
          <w:b/>
          <w:b/>
          <w:bCs/>
          <w:color w:val="383838"/>
          <w:sz w:val="18"/>
          <w:szCs w:val="18"/>
          <w:lang w:eastAsia="es-AR"/>
        </w:rPr>
      </w:pPr>
      <w:r>
        <w:rPr>
          <w:rFonts w:eastAsia="Times New Roman" w:cs="Calibri" w:ascii="Fontana ND Aa OsF" w:hAnsi="Fontana ND Aa OsF"/>
          <w:b/>
          <w:bCs/>
          <w:color w:val="383838"/>
          <w:sz w:val="18"/>
          <w:szCs w:val="18"/>
          <w:lang w:eastAsia="es-AR"/>
        </w:rPr>
      </w:r>
    </w:p>
    <w:p>
      <w:pPr>
        <w:pStyle w:val="Normal"/>
        <w:numPr>
          <w:ilvl w:val="0"/>
          <w:numId w:val="0"/>
        </w:numPr>
        <w:spacing w:before="150" w:after="0"/>
        <w:ind w:left="709" w:hanging="0"/>
        <w:outlineLvl w:val="3"/>
        <w:rPr/>
      </w:pPr>
      <w:r>
        <w:rPr/>
        <w:t>COMISIÓN ORGANIZADORA</w:t>
      </w:r>
    </w:p>
    <w:tbl>
      <w:tblPr>
        <w:tblW w:w="6263" w:type="dxa"/>
        <w:jc w:val="left"/>
        <w:tblInd w:w="-108" w:type="dxa"/>
        <w:tblLayout w:type="fixed"/>
        <w:tblCellMar>
          <w:top w:w="0" w:type="dxa"/>
          <w:left w:w="108" w:type="dxa"/>
          <w:bottom w:w="0" w:type="dxa"/>
          <w:right w:w="108" w:type="dxa"/>
        </w:tblCellMar>
      </w:tblPr>
      <w:tblGrid>
        <w:gridCol w:w="3131"/>
        <w:gridCol w:w="3132"/>
      </w:tblGrid>
      <w:tr>
        <w:trPr>
          <w:trHeight w:val="455" w:hRule="atLeast"/>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Lic. Leonardo Castillo</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Jorge Anzorena</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Lic. Manuel López</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Enzo Bontorno</w:t>
            </w:r>
          </w:p>
        </w:tc>
      </w:tr>
      <w:tr>
        <w:trPr/>
        <w:tc>
          <w:tcPr>
            <w:tcW w:w="3131" w:type="dxa"/>
            <w:tcBorders/>
          </w:tcPr>
          <w:p>
            <w:pPr>
              <w:pStyle w:val="Normal"/>
              <w:numPr>
                <w:ilvl w:val="0"/>
                <w:numId w:val="0"/>
              </w:numPr>
              <w:spacing w:before="60" w:after="60"/>
              <w:ind w:left="709" w:hanging="0"/>
              <w:outlineLvl w:val="3"/>
              <w:rPr/>
            </w:pPr>
            <w:r>
              <w:rPr>
                <w:rFonts w:eastAsia="Times New Roman" w:cs="Calibri" w:ascii="Fontana ND Aa OsF" w:hAnsi="Fontana ND Aa OsF"/>
                <w:color w:val="000000"/>
                <w:sz w:val="18"/>
                <w:szCs w:val="18"/>
                <w:lang w:eastAsia="es-AR"/>
              </w:rPr>
              <w:t>Lic. Luis Mafferra</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Carlos Frías</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Lic. Daniela Mansegosa</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Vanesa Guajardo</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Lic. Marcos Quiroga</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Vanina Porta</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Prof. Juan Pablo Aguilar</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Lorena Puebla</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Prof. Emiliano Araujo</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Sebastián Silvestri</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Prof. Fernando Hernández</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Florencia Francalancia</w:t>
            </w:r>
          </w:p>
        </w:tc>
      </w:tr>
      <w:tr>
        <w:trPr/>
        <w:tc>
          <w:tcPr>
            <w:tcW w:w="3131"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Prof. Sebastián Giannotti</w:t>
            </w:r>
          </w:p>
        </w:tc>
        <w:tc>
          <w:tcPr>
            <w:tcW w:w="3132" w:type="dxa"/>
            <w:tcBorders/>
          </w:tcPr>
          <w:p>
            <w:pPr>
              <w:pStyle w:val="Normal"/>
              <w:numPr>
                <w:ilvl w:val="0"/>
                <w:numId w:val="0"/>
              </w:numPr>
              <w:spacing w:before="60" w:after="60"/>
              <w:ind w:left="709" w:hanging="0"/>
              <w:outlineLvl w:val="3"/>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Nicolás Guardia</w:t>
            </w:r>
          </w:p>
        </w:tc>
      </w:tr>
    </w:tbl>
    <w:p>
      <w:pPr>
        <w:pStyle w:val="Normal"/>
        <w:numPr>
          <w:ilvl w:val="0"/>
          <w:numId w:val="0"/>
        </w:numPr>
        <w:spacing w:before="60" w:after="60"/>
        <w:ind w:left="709" w:hanging="0"/>
        <w:outlineLvl w:val="3"/>
        <w:rPr>
          <w:rFonts w:ascii="Fontana ND Aa OsF" w:hAnsi="Fontana ND Aa OsF" w:eastAsia="Times New Roman" w:cs="Calibri"/>
          <w:bCs/>
          <w:color w:val="262626"/>
          <w:sz w:val="18"/>
          <w:szCs w:val="18"/>
          <w:lang w:eastAsia="es-AR"/>
        </w:rPr>
      </w:pPr>
      <w:r>
        <w:rPr>
          <w:rFonts w:eastAsia="Times New Roman" w:cs="Calibri" w:ascii="Fontana ND Aa OsF" w:hAnsi="Fontana ND Aa OsF"/>
          <w:bCs/>
          <w:color w:val="262626"/>
          <w:sz w:val="18"/>
          <w:szCs w:val="18"/>
          <w:lang w:eastAsia="es-AR"/>
        </w:rPr>
        <w:t>Karina Castañar</w:t>
      </w:r>
    </w:p>
    <w:p>
      <w:pPr>
        <w:pStyle w:val="Normal"/>
        <w:numPr>
          <w:ilvl w:val="0"/>
          <w:numId w:val="0"/>
        </w:numPr>
        <w:spacing w:before="150" w:after="0"/>
        <w:ind w:left="709" w:hanging="0"/>
        <w:outlineLvl w:val="3"/>
        <w:rPr>
          <w:rFonts w:ascii="Fontana ND Aa OsF" w:hAnsi="Fontana ND Aa OsF" w:eastAsia="Times New Roman" w:cs="Calibri"/>
          <w:b/>
          <w:b/>
          <w:bCs/>
          <w:color w:val="262626"/>
          <w:sz w:val="18"/>
          <w:szCs w:val="18"/>
          <w:lang w:eastAsia="es-AR"/>
        </w:rPr>
      </w:pPr>
      <w:r>
        <w:rPr>
          <w:rFonts w:eastAsia="Times New Roman" w:cs="Calibri" w:ascii="Fontana ND Aa OsF" w:hAnsi="Fontana ND Aa OsF"/>
          <w:b/>
          <w:bCs/>
          <w:color w:val="262626"/>
          <w:sz w:val="18"/>
          <w:szCs w:val="18"/>
          <w:lang w:eastAsia="es-AR"/>
        </w:rPr>
      </w:r>
    </w:p>
    <w:p>
      <w:pPr>
        <w:pStyle w:val="Normal"/>
        <w:numPr>
          <w:ilvl w:val="0"/>
          <w:numId w:val="0"/>
        </w:numPr>
        <w:spacing w:before="150" w:after="0"/>
        <w:ind w:left="709" w:hanging="0"/>
        <w:outlineLvl w:val="3"/>
        <w:rPr/>
      </w:pPr>
      <w:r>
        <w:rPr/>
        <w:t>Comité Académico Científico</w:t>
      </w:r>
    </w:p>
    <w:tbl>
      <w:tblPr>
        <w:tblW w:w="6263" w:type="dxa"/>
        <w:jc w:val="left"/>
        <w:tblInd w:w="-108" w:type="dxa"/>
        <w:tblLayout w:type="fixed"/>
        <w:tblCellMar>
          <w:top w:w="0" w:type="dxa"/>
          <w:left w:w="108" w:type="dxa"/>
          <w:bottom w:w="0" w:type="dxa"/>
          <w:right w:w="108" w:type="dxa"/>
        </w:tblCellMar>
      </w:tblPr>
      <w:tblGrid>
        <w:gridCol w:w="3131"/>
        <w:gridCol w:w="3132"/>
      </w:tblGrid>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383838"/>
                <w:sz w:val="18"/>
                <w:szCs w:val="18"/>
                <w:lang w:eastAsia="es-AR"/>
              </w:rPr>
              <w:t>Dr. Carlos Angioram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María Marschoff</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383838"/>
                <w:sz w:val="18"/>
                <w:szCs w:val="18"/>
                <w:lang w:eastAsia="es-AR"/>
              </w:rPr>
              <w:t>Dr Joaquín Bárcen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Victoria Pedrotta</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383838"/>
                <w:sz w:val="18"/>
                <w:szCs w:val="18"/>
                <w:lang w:eastAsia="es-AR"/>
              </w:rPr>
              <w:t>Dr. Pablo Cahiz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Virginia Pineau</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Luis María Calvo</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Cristina Prieto Olavarría</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Carlos Ceruti</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Mariano Ramos</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Horacio Chiavazz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Ana María Rocchietti</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Alejandro Gámez Mendoz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val="en-US" w:eastAsia="es-AR"/>
              </w:rPr>
              <w:t>Dr. Daniel Schávelzon</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Facundo Gómez Romero</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val="en-US" w:eastAsia="es-AR"/>
              </w:rPr>
              <w:t>Dra Ximena Senatore</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Ana Igaret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a. Alicia Tapia</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Dr. Carlos Landa</w:t>
            </w:r>
          </w:p>
        </w:tc>
        <w:tc>
          <w:tcPr>
            <w:tcW w:w="3132" w:type="dxa"/>
            <w:tcBorders/>
          </w:tcPr>
          <w:p>
            <w:pPr>
              <w:pStyle w:val="Normal"/>
              <w:numPr>
                <w:ilvl w:val="0"/>
                <w:numId w:val="0"/>
              </w:numPr>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262626"/>
                <w:sz w:val="18"/>
                <w:szCs w:val="18"/>
                <w:lang w:eastAsia="es-AR"/>
              </w:rPr>
              <w:t>Lic. Mónica Valentini</w:t>
            </w:r>
          </w:p>
        </w:tc>
      </w:tr>
      <w:tr>
        <w:trPr/>
        <w:tc>
          <w:tcPr>
            <w:tcW w:w="3131" w:type="dxa"/>
            <w:tcBorders/>
          </w:tcPr>
          <w:p>
            <w:pPr>
              <w:pStyle w:val="Normal"/>
              <w:numPr>
                <w:ilvl w:val="0"/>
                <w:numId w:val="0"/>
              </w:numPr>
              <w:spacing w:before="150" w:after="0"/>
              <w:ind w:left="709" w:hanging="0"/>
              <w:outlineLvl w:val="3"/>
              <w:rPr>
                <w:rFonts w:ascii="Fontana ND Aa OsF" w:hAnsi="Fontana ND Aa OsF" w:eastAsia="Times New Roman" w:cs="Calibri"/>
                <w:color w:val="262626"/>
                <w:sz w:val="18"/>
                <w:szCs w:val="18"/>
                <w:lang w:eastAsia="es-AR"/>
              </w:rPr>
            </w:pPr>
            <w:r>
              <w:rPr>
                <w:rFonts w:eastAsia="Times New Roman" w:cs="Calibri" w:ascii="Fontana ND Aa OsF" w:hAnsi="Fontana ND Aa OsF"/>
                <w:color w:val="262626"/>
                <w:sz w:val="18"/>
                <w:szCs w:val="18"/>
                <w:lang w:eastAsia="es-AR"/>
              </w:rPr>
              <w:t>Dra. Ana María Lorandi</w:t>
            </w:r>
          </w:p>
        </w:tc>
        <w:tc>
          <w:tcPr>
            <w:tcW w:w="3132" w:type="dxa"/>
            <w:tcBorders/>
          </w:tcPr>
          <w:p>
            <w:pPr>
              <w:pStyle w:val="Normal"/>
              <w:numPr>
                <w:ilvl w:val="0"/>
                <w:numId w:val="0"/>
              </w:numPr>
              <w:snapToGrid w:val="false"/>
              <w:spacing w:before="150" w:after="0"/>
              <w:ind w:left="709" w:hanging="0"/>
              <w:outlineLvl w:val="3"/>
              <w:rPr>
                <w:rFonts w:ascii="Fontana ND Aa OsF" w:hAnsi="Fontana ND Aa OsF" w:eastAsia="Times New Roman" w:cs="Calibri"/>
                <w:color w:val="383838"/>
                <w:sz w:val="18"/>
                <w:szCs w:val="18"/>
                <w:lang w:eastAsia="es-AR"/>
              </w:rPr>
            </w:pPr>
            <w:r>
              <w:rPr>
                <w:rFonts w:eastAsia="Times New Roman" w:cs="Calibri" w:ascii="Fontana ND Aa OsF" w:hAnsi="Fontana ND Aa OsF"/>
                <w:color w:val="383838"/>
                <w:sz w:val="18"/>
                <w:szCs w:val="18"/>
                <w:lang w:eastAsia="es-AR"/>
              </w:rPr>
            </w:r>
          </w:p>
        </w:tc>
      </w:tr>
    </w:tbl>
    <w:p>
      <w:pPr>
        <w:pStyle w:val="Normal"/>
        <w:rPr>
          <w:rFonts w:ascii="Fontana ND Aa OsF" w:hAnsi="Fontana ND Aa OsF" w:cs="Calibri"/>
          <w:b/>
          <w:b/>
          <w:sz w:val="18"/>
          <w:szCs w:val="18"/>
        </w:rPr>
      </w:pPr>
      <w:r>
        <w:rPr>
          <w:rFonts w:cs="Calibri" w:ascii="Fontana ND Aa OsF" w:hAnsi="Fontana ND Aa OsF"/>
          <w:b/>
          <w:sz w:val="18"/>
          <w:szCs w:val="18"/>
        </w:rPr>
      </w:r>
    </w:p>
    <w:p>
      <w:pPr>
        <w:pStyle w:val="Normal"/>
        <w:tabs>
          <w:tab w:val="clear" w:pos="708"/>
          <w:tab w:val="left" w:pos="567" w:leader="none"/>
        </w:tabs>
        <w:ind w:left="567" w:hanging="0"/>
        <w:rPr>
          <w:rFonts w:ascii="Fontana ND Aa OsF" w:hAnsi="Fontana ND Aa OsF" w:cs="Calibri"/>
          <w:b/>
          <w:b/>
          <w:sz w:val="18"/>
          <w:szCs w:val="18"/>
        </w:rPr>
      </w:pPr>
      <w:r>
        <w:rPr>
          <w:rFonts w:cs="Calibri" w:ascii="Fontana ND Aa OsF" w:hAnsi="Fontana ND Aa OsF"/>
          <w:b/>
          <w:sz w:val="18"/>
          <w:szCs w:val="18"/>
        </w:rPr>
        <w:t>INSTITUCIONES PARTICIPANTES Y AUSPICIOS</w:t>
      </w:r>
    </w:p>
    <w:p>
      <w:pPr>
        <w:pStyle w:val="Normal"/>
        <w:tabs>
          <w:tab w:val="clear" w:pos="708"/>
          <w:tab w:val="left" w:pos="567" w:leader="none"/>
        </w:tabs>
        <w:ind w:left="567" w:hanging="0"/>
        <w:rPr>
          <w:rFonts w:ascii="Fontana ND Aa OsF" w:hAnsi="Fontana ND Aa OsF" w:cs="Calibri"/>
          <w:b/>
          <w:b/>
          <w:sz w:val="18"/>
          <w:szCs w:val="18"/>
        </w:rPr>
      </w:pPr>
      <w:r>
        <w:rPr>
          <w:rFonts w:cs="Calibri" w:ascii="Fontana ND Aa OsF" w:hAnsi="Fontana ND Aa OsF"/>
          <w:b/>
          <w:sz w:val="18"/>
          <w:szCs w:val="18"/>
        </w:rPr>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Facultad de Filosofía y Letras. Universidad Nacional de Cuyo.</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Municipalidad de la Ciudad de Mendoza. Secretaría de Cultura.</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CONICET</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AGENCIA</w:t>
      </w:r>
    </w:p>
    <w:p>
      <w:pPr>
        <w:pStyle w:val="Normal"/>
        <w:tabs>
          <w:tab w:val="clear" w:pos="708"/>
          <w:tab w:val="left" w:pos="567" w:leader="none"/>
        </w:tabs>
        <w:ind w:left="567" w:hanging="0"/>
        <w:rPr/>
      </w:pPr>
      <w:r>
        <w:rPr>
          <w:rFonts w:cs="Calibri" w:ascii="Fontana ND Aa OsF" w:hAnsi="Fontana ND Aa OsF"/>
          <w:sz w:val="18"/>
          <w:szCs w:val="18"/>
        </w:rPr>
        <w:t>Presidente del Directorio: Dr. Fernando Goldbawm</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FONCYT</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Lic. Carlos Cassanello</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r>
    </w:p>
    <w:p>
      <w:pPr>
        <w:pStyle w:val="Normal"/>
        <w:tabs>
          <w:tab w:val="clear" w:pos="708"/>
          <w:tab w:val="left" w:pos="567" w:leader="none"/>
        </w:tabs>
        <w:ind w:left="567" w:hanging="0"/>
        <w:rPr/>
      </w:pPr>
      <w:r>
        <w:rPr>
          <w:rFonts w:cs="Calibri" w:ascii="Fontana ND Aa OsF" w:hAnsi="Fontana ND Aa OsF"/>
          <w:sz w:val="18"/>
          <w:szCs w:val="18"/>
        </w:rPr>
        <w:t>Secretaría de Ciencia y Técnica y Posgrado. UNCuyo.</w:t>
      </w:r>
    </w:p>
    <w:p>
      <w:pPr>
        <w:pStyle w:val="Normal"/>
        <w:tabs>
          <w:tab w:val="clear" w:pos="708"/>
          <w:tab w:val="left" w:pos="567" w:leader="none"/>
        </w:tabs>
        <w:ind w:left="567" w:hanging="0"/>
        <w:rPr>
          <w:rFonts w:ascii="Fontana ND Aa OsF" w:hAnsi="Fontana ND Aa OsF" w:cs="Calibri"/>
          <w:sz w:val="18"/>
          <w:szCs w:val="18"/>
        </w:rPr>
      </w:pPr>
      <w:r>
        <w:rPr>
          <w:rFonts w:cs="Calibri" w:ascii="Fontana ND Aa OsF" w:hAnsi="Fontana ND Aa OsF"/>
          <w:sz w:val="18"/>
          <w:szCs w:val="18"/>
        </w:rPr>
        <w:t>Secretario: Benito Parés</w:t>
      </w:r>
    </w:p>
    <w:p>
      <w:pPr>
        <w:pStyle w:val="Normal"/>
        <w:tabs>
          <w:tab w:val="clear" w:pos="708"/>
          <w:tab w:val="left" w:pos="567" w:leader="none"/>
        </w:tabs>
        <w:spacing w:lineRule="auto" w:line="360"/>
        <w:ind w:left="567" w:hanging="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tabs>
          <w:tab w:val="clear" w:pos="708"/>
          <w:tab w:val="left" w:pos="567" w:leader="none"/>
        </w:tabs>
        <w:spacing w:lineRule="auto" w:line="360"/>
        <w:ind w:left="567" w:hanging="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FONDO VITIVINÍCOLA</w:t>
      </w:r>
    </w:p>
    <w:p>
      <w:pPr>
        <w:pStyle w:val="Normal"/>
        <w:tabs>
          <w:tab w:val="clear" w:pos="708"/>
          <w:tab w:val="left" w:pos="567" w:leader="none"/>
        </w:tabs>
        <w:spacing w:lineRule="auto" w:line="360"/>
        <w:ind w:left="567" w:hanging="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r>
    </w:p>
    <w:p>
      <w:pPr>
        <w:pStyle w:val="Normal"/>
        <w:tabs>
          <w:tab w:val="clear" w:pos="708"/>
          <w:tab w:val="left" w:pos="567" w:leader="none"/>
        </w:tabs>
        <w:spacing w:lineRule="auto" w:line="360"/>
        <w:ind w:left="567" w:hanging="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Maquetación: Clara Luz Muñiz</w:t>
      </w:r>
    </w:p>
    <w:p>
      <w:pPr>
        <w:sectPr>
          <w:footerReference w:type="even" r:id="rId10"/>
          <w:footerReference w:type="default" r:id="rId11"/>
          <w:footerReference w:type="first" r:id="rId12"/>
          <w:type w:val="nextPage"/>
          <w:pgSz w:w="8391" w:h="11906"/>
          <w:pgMar w:left="964" w:right="1134" w:gutter="0" w:header="0" w:top="964" w:footer="709" w:bottom="1134"/>
          <w:pgNumType w:fmt="decimal"/>
          <w:formProt w:val="false"/>
          <w:titlePg/>
          <w:textDirection w:val="lrTb"/>
          <w:docGrid w:type="default" w:linePitch="360" w:charSpace="0"/>
        </w:sectPr>
        <w:pStyle w:val="Normal"/>
        <w:tabs>
          <w:tab w:val="clear" w:pos="708"/>
          <w:tab w:val="left" w:pos="567" w:leader="none"/>
        </w:tabs>
        <w:spacing w:lineRule="auto" w:line="360"/>
        <w:ind w:left="567" w:hanging="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 xml:space="preserve">Diseño de logo Congreso: </w:t>
      </w:r>
      <w:r>
        <w:rPr>
          <w:rFonts w:cs="Segoe UI" w:ascii="Fontana ND Aa OsF" w:hAnsi="Fontana ND Aa OsF"/>
          <w:sz w:val="20"/>
          <w:szCs w:val="20"/>
          <w:shd w:fill="FFFFFF" w:val="clear"/>
        </w:rPr>
        <w:t xml:space="preserve">Facundo Piedrafita </w:t>
      </w:r>
      <w:hyperlink r:id="rId9" w:tgtFrame="_blank">
        <w:r>
          <w:rPr>
            <w:rStyle w:val="InternetLink"/>
            <w:rFonts w:cs="Segoe UI" w:ascii="Fontana ND Aa OsF" w:hAnsi="Fontana ND Aa OsF"/>
            <w:color w:val="000000"/>
            <w:sz w:val="20"/>
            <w:szCs w:val="20"/>
            <w:shd w:fill="FFFFFF" w:val="clear"/>
          </w:rPr>
          <w:t>facupiedra@gmail.com</w:t>
        </w:r>
      </w:hyperlink>
    </w:p>
    <w:p>
      <w:pPr>
        <w:pStyle w:val="Normal"/>
        <w:spacing w:lineRule="auto" w:line="3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ÍNDICE</w:t>
      </w:r>
    </w:p>
    <w:p>
      <w:pPr>
        <w:pStyle w:val="Normal"/>
        <w:spacing w:lineRule="auto" w:line="360"/>
        <w:jc w:val="both"/>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Cronograma general………………………………………………………………………………………………9.</w:t>
      </w:r>
    </w:p>
    <w:p>
      <w:pPr>
        <w:pStyle w:val="Normal"/>
        <w:spacing w:lineRule="auto" w:line="3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CONFERENCIAS</w:t>
      </w:r>
    </w:p>
    <w:p>
      <w:pPr>
        <w:pStyle w:val="Normal"/>
        <w:spacing w:lineRule="auto" w:line="360"/>
        <w:rPr>
          <w:rFonts w:ascii="Fontana ND Aa OsF" w:hAnsi="Fontana ND Aa OsF" w:eastAsia="Times New Roman" w:cs="Calibri"/>
          <w:bCs/>
          <w:sz w:val="18"/>
          <w:szCs w:val="18"/>
          <w:lang w:val="en-US" w:eastAsia="es-AR"/>
        </w:rPr>
      </w:pPr>
      <w:r>
        <w:rPr>
          <w:rFonts w:eastAsia="Times New Roman" w:cs="Calibri" w:ascii="Fontana ND Aa OsF" w:hAnsi="Fontana ND Aa OsF"/>
          <w:bCs/>
          <w:sz w:val="18"/>
          <w:szCs w:val="18"/>
          <w:lang w:eastAsia="es-AR"/>
        </w:rPr>
        <w:t xml:space="preserve">Metodología arqueológica para la investigación de campos de batalla de la antigüedad. Baecula y la batalla entre las fuentes escritas y la arqueología. </w:t>
      </w:r>
      <w:r>
        <w:rPr>
          <w:rFonts w:eastAsia="Times New Roman" w:cs="Calibri" w:ascii="Fontana ND Aa OsF" w:hAnsi="Fontana ND Aa OsF"/>
          <w:bCs/>
          <w:sz w:val="18"/>
          <w:szCs w:val="18"/>
          <w:lang w:val="en-US" w:eastAsia="es-AR"/>
        </w:rPr>
        <w:t>Juan Pedro Bellón Ruiz y Carmen Rueda Galán……………………………………………………………………………13.</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val="en-US" w:eastAsia="es-AR"/>
        </w:rPr>
        <w:t xml:space="preserve">Setting things right: the massacre in the Sierra Mazatan and indigenous archaeology in Sonora, México. Dr </w:t>
      </w:r>
      <w:r>
        <w:rPr>
          <w:rFonts w:eastAsia="Times New Roman" w:cs="Calibri" w:ascii="Fontana ND Aa OsF" w:hAnsi="Fontana ND Aa OsF"/>
          <w:bCs/>
          <w:sz w:val="18"/>
          <w:szCs w:val="18"/>
          <w:lang w:eastAsia="es-AR"/>
        </w:rPr>
        <w:t>Randall McGuire………………………………………………………………………………………………………………………..54.</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Los paisajes urbanos históricos y la arqueología: ¿es la nuestra una disciplina prescindible? Dr. Agustín Azcárate…………………………………………………………………………………………………………………..100.</w:t>
      </w:r>
    </w:p>
    <w:p>
      <w:pPr>
        <w:pStyle w:val="Normal"/>
        <w:spacing w:lineRule="auto" w:line="360"/>
        <w:rPr>
          <w:rFonts w:ascii="Fontana ND Aa OsF" w:hAnsi="Fontana ND Aa OsF" w:cs="Calibri"/>
          <w:color w:val="000000"/>
          <w:sz w:val="18"/>
          <w:szCs w:val="18"/>
        </w:rPr>
      </w:pPr>
      <w:r>
        <w:rPr>
          <w:rFonts w:cs="Calibri" w:ascii="Fontana ND Aa OsF" w:hAnsi="Fontana ND Aa OsF"/>
          <w:color w:val="000000"/>
          <w:sz w:val="18"/>
          <w:szCs w:val="18"/>
        </w:rPr>
        <w:t>Patrimonio cultural e identidad en el Proyecto Arqueológico Huacas del Sol y la Luna, valle Moche Trujillo – Perú. Dr. Luis Coronado Tello……………………………….128.</w:t>
      </w:r>
    </w:p>
    <w:p>
      <w:pPr>
        <w:pStyle w:val="Normal"/>
        <w:spacing w:lineRule="auto" w:line="3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lineRule="auto" w:line="3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SIMPOSIOS</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rqueología urbana. Casos y aportes teóricos y metodológicos al urbanismo……………………………………………………………………….14.</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Bioarqueología en sitios Históricos……….………………………………………23.</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Paisaje e impacto ambiental durante el proceso colonial………………………………………………………………………..………………………………………….39.</w:t>
      </w:r>
    </w:p>
    <w:p>
      <w:pPr>
        <w:pStyle w:val="Normal"/>
        <w:spacing w:lineRule="auto" w:line="360"/>
        <w:rPr/>
      </w:pPr>
      <w:r>
        <w:rPr>
          <w:rFonts w:eastAsia="Times New Roman" w:cs="Calibri" w:ascii="Fontana ND Aa OsF" w:hAnsi="Fontana ND Aa OsF"/>
          <w:bCs/>
          <w:sz w:val="18"/>
          <w:szCs w:val="18"/>
          <w:lang w:eastAsia="es-AR"/>
        </w:rPr>
        <w:t>Desarrollo y Avances de tecnologías SIG en Arqueología Histórica……………………………………………………………………………………..……………………………50.</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rqueometalurgia Histórica……………………………..………………………………………68.</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Perspectivas contemporáneas sobre contacto y colonialismo en Arqueología Histórica…………………………………………………………..………………84.</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Estrechando vínculos e intercambios en la Arqueología Histórica del Patrimonio Costero y Subacuático……………………92.</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Estudios de las prácticas de la alimentación en sitios históricos. Múltiples vías de análisis para su abordaje……………………………………………………………………………………………………….…………96.</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rqueofauna de asentamientos fronterizos del siglo XIX………………………………………………………………………………………………………………………………101.</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Documentos y Arqueólogos………………………………………………………………………112.</w:t>
      </w:r>
    </w:p>
    <w:p>
      <w:pPr>
        <w:pStyle w:val="Normal"/>
        <w:spacing w:lineRule="auto" w:line="360"/>
        <w:rPr>
          <w:rFonts w:ascii="Fontana ND Aa OsF" w:hAnsi="Fontana ND Aa OsF" w:cs="Calibri"/>
          <w:color w:val="000000"/>
          <w:sz w:val="18"/>
          <w:szCs w:val="18"/>
        </w:rPr>
      </w:pPr>
      <w:r>
        <w:rPr>
          <w:rFonts w:cs="Calibri" w:ascii="Fontana ND Aa OsF" w:hAnsi="Fontana ND Aa OsF"/>
          <w:color w:val="000000"/>
          <w:sz w:val="18"/>
          <w:szCs w:val="18"/>
        </w:rPr>
        <w:t>Nuevos aportes en el debate sobre Patrimonio, Identidad y la Arqueología Social………………………………………………………………………………129.</w:t>
      </w:r>
    </w:p>
    <w:p>
      <w:pPr>
        <w:pStyle w:val="Normal"/>
        <w:spacing w:lineRule="auto" w:line="360"/>
        <w:rPr>
          <w:rFonts w:ascii="Fontana ND Aa OsF" w:hAnsi="Fontana ND Aa OsF" w:cs="Calibri"/>
          <w:bCs/>
          <w:color w:val="000000"/>
          <w:sz w:val="18"/>
          <w:szCs w:val="18"/>
        </w:rPr>
      </w:pPr>
      <w:r>
        <w:rPr>
          <w:rFonts w:cs="Calibri" w:ascii="Fontana ND Aa OsF" w:hAnsi="Fontana ND Aa OsF"/>
          <w:bCs/>
          <w:color w:val="000000"/>
          <w:sz w:val="18"/>
          <w:szCs w:val="18"/>
        </w:rPr>
        <w:t>Perspectivas analíticas y de conservación de materiales cerámicos y vítreos en contextos posthispánicos. Discusión y resultados………………………………………………………………………………………………………139.</w:t>
      </w:r>
    </w:p>
    <w:p>
      <w:pPr>
        <w:pStyle w:val="Normal"/>
        <w:spacing w:lineRule="auto" w:line="360"/>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MESAS</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Violencia, conflicto y guerra en Arqueología histórica. Conceptos, métodos y casos de estudio………………………………………26.</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Tecnologías en tiempos de la colonia……………………………………….54.</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Desdibujando fronteras. Diálogos entre las Arqueologías “Históricas” chilenas y argentinas………………………………………………62.</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Mesa de comunicaciones en arqueología urbana (metodologías y problemáticas de investigación)…………………………………………..…72.</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rqueología Industrial en América del Sur: Avances y desarrollos de las investigaciones y la gestión del patrimonio industrial……………………………………………………………………………77.</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
          <w:bCs/>
          <w:sz w:val="18"/>
          <w:szCs w:val="18"/>
          <w:lang w:eastAsia="es-AR"/>
        </w:rPr>
        <w:t>SECCIÓN POSTERS</w:t>
      </w:r>
      <w:r>
        <w:rPr>
          <w:rFonts w:eastAsia="Times New Roman" w:cs="Calibri" w:ascii="Fontana ND Aa OsF" w:hAnsi="Fontana ND Aa OsF"/>
          <w:bCs/>
          <w:sz w:val="18"/>
          <w:szCs w:val="18"/>
          <w:lang w:eastAsia="es-AR"/>
        </w:rPr>
        <w:t>…………………………………………………………………………………………148.</w:t>
      </w:r>
    </w:p>
    <w:p>
      <w:pPr>
        <w:pStyle w:val="Normal"/>
        <w:spacing w:lineRule="auto" w:line="360"/>
        <w:rPr/>
      </w:pPr>
      <w:r>
        <w:rPr>
          <w:rFonts w:eastAsia="Times New Roman" w:cs="Calibri" w:ascii="Fontana ND Aa OsF" w:hAnsi="Fontana ND Aa OsF"/>
          <w:b/>
          <w:bCs/>
          <w:sz w:val="18"/>
          <w:szCs w:val="18"/>
          <w:lang w:eastAsia="es-AR"/>
        </w:rPr>
        <w:t>EXPOSICIONES EN EL MARCO DEL CONGRESO</w:t>
      </w:r>
      <w:r>
        <w:rPr>
          <w:rFonts w:eastAsia="Times New Roman" w:cs="Calibri" w:ascii="Fontana ND Aa OsF" w:hAnsi="Fontana ND Aa OsF"/>
          <w:bCs/>
          <w:sz w:val="18"/>
          <w:szCs w:val="18"/>
          <w:lang w:eastAsia="es-AR"/>
        </w:rPr>
        <w:t>………………………………170.</w:t>
      </w:r>
    </w:p>
    <w:p>
      <w:pPr>
        <w:pStyle w:val="Normal"/>
        <w:spacing w:lineRule="auto" w:line="360"/>
        <w:rPr>
          <w:rFonts w:ascii="Fontana ND Aa OsF" w:hAnsi="Fontana ND Aa OsF" w:eastAsia="Times New Roman" w:cs="Calibri"/>
          <w:bCs/>
          <w:sz w:val="18"/>
          <w:szCs w:val="18"/>
          <w:lang w:eastAsia="es-AR"/>
        </w:rPr>
      </w:pPr>
      <w:r>
        <w:rPr>
          <w:rFonts w:eastAsia="Times New Roman" w:cs="Calibri" w:ascii="Fontana ND Aa OsF" w:hAnsi="Fontana ND Aa OsF"/>
          <w:b/>
          <w:bCs/>
          <w:sz w:val="18"/>
          <w:szCs w:val="18"/>
          <w:lang w:eastAsia="es-AR"/>
        </w:rPr>
        <w:t>ÍNDICE ALFABÉTICO DE  AUTORES</w:t>
      </w:r>
      <w:r>
        <w:rPr>
          <w:rFonts w:eastAsia="Times New Roman" w:cs="Calibri" w:ascii="Fontana ND Aa OsF" w:hAnsi="Fontana ND Aa OsF"/>
          <w:bCs/>
          <w:sz w:val="18"/>
          <w:szCs w:val="18"/>
          <w:lang w:eastAsia="es-AR"/>
        </w:rPr>
        <w:t>……………………………………………………172.</w:t>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lineRule="auto" w:line="3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CRONOGRAMA GENERAL</w:t>
      </w:r>
    </w:p>
    <w:p>
      <w:pPr>
        <w:pStyle w:val="Normal"/>
        <w:spacing w:lineRule="auto" w:line="360"/>
        <w:jc w:val="both"/>
        <w:rPr/>
      </w:pPr>
      <w:r>
        <w:rPr/>
        <w:t>El programa puede presentar cambios debido ausencias de expositores.</w:t>
      </w:r>
    </w:p>
    <w:tbl>
      <w:tblPr>
        <w:tblW w:w="6263" w:type="dxa"/>
        <w:jc w:val="left"/>
        <w:tblInd w:w="-113" w:type="dxa"/>
        <w:tblLayout w:type="fixed"/>
        <w:tblCellMar>
          <w:top w:w="0" w:type="dxa"/>
          <w:left w:w="108" w:type="dxa"/>
          <w:bottom w:w="0" w:type="dxa"/>
          <w:right w:w="108" w:type="dxa"/>
        </w:tblCellMar>
      </w:tblPr>
      <w:tblGrid>
        <w:gridCol w:w="1668"/>
        <w:gridCol w:w="850"/>
        <w:gridCol w:w="3745"/>
      </w:tblGrid>
      <w:tr>
        <w:trPr/>
        <w:tc>
          <w:tcPr>
            <w:tcW w:w="62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40" w:after="40"/>
              <w:jc w:val="right"/>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Lunes 26 de octubre de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09:00 a 11: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creditación en el Museo del Área Fundacional. Ciudad de Mendo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11: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cto inaugural. Museo del Área Fundacional. Ciudad de Mendoza.</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2:20 a 13:2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Conferencia Dr. Juan Pedro Bellón Ruiz y Carmen Rueda Galán: “Metodología arqueológica para la investigación de campos de batalla de la antigüedad. Baecula y la batalla entre las fuentes escritas y la arqueología”. Museo del Área Fundacional. Ciudad de Mendo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13:20 a 14: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Ágape. Museo del Área Fundacional. Ciudad de Mendo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5:00 a 1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w:t>
            </w:r>
            <w:r>
              <w:rPr>
                <w:rFonts w:cs="Fontana ND Aa OsF" w:ascii="Fontana ND Aa OsF" w:hAnsi="Fontana ND Aa OsF"/>
              </w:rPr>
              <w:t xml:space="preserve"> </w:t>
            </w:r>
            <w:r>
              <w:rPr>
                <w:rFonts w:eastAsia="Times New Roman" w:cs="Calibri" w:ascii="Fontana ND Aa OsF" w:hAnsi="Fontana ND Aa OsF"/>
                <w:bCs/>
                <w:sz w:val="16"/>
                <w:szCs w:val="16"/>
                <w:lang w:eastAsia="es-AR"/>
              </w:rPr>
              <w:t>Arqueología urbana. Casos y aportes teóricos y metodológicos al urbanis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20 a 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40 a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Bioarqueología en sitios Históricos.</w:t>
            </w:r>
          </w:p>
        </w:tc>
      </w:tr>
      <w:tr>
        <w:trPr/>
        <w:tc>
          <w:tcPr>
            <w:tcW w:w="62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40" w:after="40"/>
              <w:jc w:val="right"/>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Martes 27 de octubre de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09:00 a 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Mesa: Violencia, conflicto y guerra en Arqueología histórica. Conceptos, métodos y casos de estu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20 a 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Mesa: Violencia, conflicto y guerra en Arqueología histórica. Conceptos, métodos y casos de estud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3:40 a 1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 para el almuerz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4:40 a 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Paisaje e impacto ambiental durante el proceso colon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00 a 1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20 a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Desarrollo y Avances de tecnologías SIG en Arqueología Histórica.</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20: 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Fontana ND Aa OsF" w:hAnsi="Fontana ND Aa OsF" w:eastAsia="Times New Roman" w:cs="Calibri"/>
                <w:bCs/>
                <w:sz w:val="16"/>
                <w:szCs w:val="16"/>
                <w:lang w:val="en-US" w:eastAsia="es-AR"/>
              </w:rPr>
            </w:pPr>
            <w:r>
              <w:rPr>
                <w:rFonts w:eastAsia="Times New Roman" w:cs="Calibri" w:ascii="Fontana ND Aa OsF" w:hAnsi="Fontana ND Aa OsF"/>
                <w:bCs/>
                <w:sz w:val="16"/>
                <w:szCs w:val="16"/>
                <w:lang w:val="en-US" w:eastAsia="es-AR"/>
              </w:rPr>
              <w:t>Conferencia Dr Randall McGuire: “Setting things right: the massacre in the Sierra Mazatan and indigenous archaeology in Sonora, Méx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val="en-US" w:eastAsia="es-AR"/>
              </w:rPr>
            </w:pPr>
            <w:r>
              <w:rPr>
                <w:rFonts w:eastAsia="Times New Roman" w:cs="Calibri" w:ascii="Fontana ND Aa OsF" w:hAnsi="Fontana ND Aa OsF"/>
                <w:bCs/>
                <w:sz w:val="16"/>
                <w:szCs w:val="16"/>
                <w:lang w:val="en-US" w:eastAsia="es-A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val="en-US" w:eastAsia="es-AR"/>
              </w:rPr>
            </w:pPr>
            <w:r>
              <w:rPr>
                <w:rFonts w:eastAsia="Times New Roman" w:cs="Calibri" w:ascii="Fontana ND Aa OsF" w:hAnsi="Fontana ND Aa OsF"/>
                <w:bCs/>
                <w:sz w:val="16"/>
                <w:szCs w:val="16"/>
                <w:lang w:val="en-US"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VINO EN LAS ALTURAS: Evento en la Terraza de la Municipalidad de Mendoza. Calle 9 de julio 500. Terraza. Ciudad. </w:t>
            </w:r>
          </w:p>
        </w:tc>
      </w:tr>
    </w:tbl>
    <w:p>
      <w:pPr>
        <w:pStyle w:val="Normal"/>
        <w:spacing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bl>
      <w:tblPr>
        <w:tblW w:w="6263" w:type="dxa"/>
        <w:jc w:val="left"/>
        <w:tblInd w:w="-113" w:type="dxa"/>
        <w:tblLayout w:type="fixed"/>
        <w:tblCellMar>
          <w:top w:w="0" w:type="dxa"/>
          <w:left w:w="108" w:type="dxa"/>
          <w:bottom w:w="0" w:type="dxa"/>
          <w:right w:w="108" w:type="dxa"/>
        </w:tblCellMar>
      </w:tblPr>
      <w:tblGrid>
        <w:gridCol w:w="1668"/>
        <w:gridCol w:w="850"/>
        <w:gridCol w:w="3745"/>
      </w:tblGrid>
      <w:tr>
        <w:trPr/>
        <w:tc>
          <w:tcPr>
            <w:tcW w:w="62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40" w:after="40"/>
              <w:jc w:val="right"/>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Miércoles 28 de octubre de 2015</w:t>
            </w:r>
          </w:p>
        </w:tc>
      </w:tr>
      <w:tr>
        <w:trPr>
          <w:trHeight w:val="6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09:00 a. 11: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Times New Roman" w:cs="Calibri" w:ascii="Fontana ND Aa OsF" w:hAnsi="Fontana ND Aa OsF"/>
                <w:bCs/>
                <w:sz w:val="16"/>
                <w:szCs w:val="16"/>
                <w:lang w:eastAsia="es-AR"/>
              </w:rPr>
              <w:t>Mesa: Tecnologías en tiempos de la colonia.</w:t>
            </w:r>
          </w:p>
        </w:tc>
      </w:tr>
      <w:tr>
        <w:trPr>
          <w:trHeight w:val="6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Times New Roman" w:cs="Calibri" w:ascii="Fontana ND Aa OsF" w:hAnsi="Fontana ND Aa OsF"/>
                <w:bCs/>
                <w:sz w:val="16"/>
                <w:szCs w:val="16"/>
                <w:lang w:eastAsia="es-AR"/>
              </w:rPr>
              <w:t>Mesa: Desdibujando fronteras. Diálogos entre las Arqueologías “Históricas” chilenas y argentin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20 a 1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40 a 1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Simposio: Arqueometalurgia Histórica. </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11</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Mesa de comunicaciones en arqueología urbana (metodologías y problemáticas de investig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3:40 a 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 para el almuerzo.</w:t>
            </w:r>
          </w:p>
        </w:tc>
      </w:tr>
      <w:tr>
        <w:trPr>
          <w:trHeight w:val="8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5:00 a 1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Times New Roman" w:cs="Calibri" w:ascii="Fontana ND Aa OsF" w:hAnsi="Fontana ND Aa OsF"/>
                <w:bCs/>
                <w:sz w:val="16"/>
                <w:szCs w:val="16"/>
                <w:lang w:eastAsia="es-AR"/>
              </w:rPr>
              <w:t>Mesa: Arqueología Industrial en América del Sur: Avances y desarrollos de las investigaciones y la gestión del patrimonio industrial.</w:t>
            </w:r>
          </w:p>
        </w:tc>
      </w:tr>
      <w:tr>
        <w:trPr>
          <w:trHeight w:val="8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Perspectivas contemporáneas sobre contacto y colonialismo en Arqueología Histór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7:40 a 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00 a 1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Estrechando vínculos e intercambios en la Arqueología Histórica del Patrimonio Costero y Subacuático.</w:t>
            </w:r>
          </w:p>
        </w:tc>
      </w:tr>
      <w:tr>
        <w:trPr>
          <w:trHeight w:val="7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Estudios de las prácticas de la alimentación en sitios históricos. Múltiples vías de análisis para su abord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9:40 a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20: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Conferencia Dr. Agustín Azcárate: “Los paisajes urbanos históricos y la arqueología: ¿es la nuestra una disciplina prescindible?”</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Desde las 2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PEÑA ENTRE LAS RUINAS" Beltrán esq. Ituzaingo. Ciudad.</w:t>
            </w:r>
          </w:p>
        </w:tc>
      </w:tr>
      <w:tr>
        <w:trPr/>
        <w:tc>
          <w:tcPr>
            <w:tcW w:w="62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40" w:after="40"/>
              <w:jc w:val="right"/>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Jueves 29 de octubre de 2015</w:t>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 xml:space="preserve">09:00 a. 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Arqueofauna de asentamientos fronterizos del siglo XI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00 a 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20 a 1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Arqueofauna de asentamientos fronterizos del siglo XI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2:40 a 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3:00 a 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Documentos y Arqueólog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3:40 a 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 para el almuerzo.</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5:00 a 1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Documentos y Arqueólog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7:40 a 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
                <w:b/>
                <w:bCs/>
                <w:sz w:val="16"/>
                <w:szCs w:val="16"/>
                <w:lang w:eastAsia="es-AR"/>
              </w:rPr>
            </w:pPr>
            <w:r>
              <w:rPr>
                <w:rFonts w:eastAsia="Times New Roman" w:cs="Calibri" w:ascii="Fontana ND Aa OsF" w:hAnsi="Fontana ND Aa OsF"/>
                <w:b/>
                <w:bCs/>
                <w:sz w:val="16"/>
                <w:szCs w:val="16"/>
                <w:lang w:eastAsia="es-AR"/>
              </w:rPr>
              <w:t>Reces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rFonts w:eastAsia="Times New Roman" w:cs="Calibri" w:ascii="Fontana ND Aa OsF" w:hAnsi="Fontana ND Aa OsF"/>
                <w:bCs/>
                <w:sz w:val="16"/>
                <w:szCs w:val="16"/>
                <w:lang w:eastAsia="es-AR"/>
              </w:rPr>
              <w:t>18:00 a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Simposio: Documentos y Arqueólogos.</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20: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rFonts w:ascii="Fontana ND Aa OsF" w:hAnsi="Fontana ND Aa OsF" w:eastAsia="Times New Roman" w:cs="Calibri"/>
                <w:bCs/>
                <w:sz w:val="16"/>
                <w:szCs w:val="16"/>
                <w:lang w:eastAsia="es-AR"/>
              </w:rPr>
            </w:pPr>
            <w:r>
              <w:rPr>
                <w:rFonts w:cs="Calibri" w:ascii="Fontana ND Aa OsF" w:hAnsi="Fontana ND Aa OsF"/>
                <w:color w:val="000000"/>
                <w:sz w:val="16"/>
                <w:szCs w:val="16"/>
              </w:rPr>
              <w:t>Conferencia Dr. Luis Coronado Tello: “Patrimonio cultural e identidad en el Proyecto Arqueológico Huacas del Sol y la Luna, valle Moche Trujillo – Perú”.</w:t>
            </w:r>
          </w:p>
        </w:tc>
      </w:tr>
      <w:tr>
        <w:trPr/>
        <w:tc>
          <w:tcPr>
            <w:tcW w:w="1668" w:type="dxa"/>
            <w:tcBorders>
              <w:top w:val="single" w:sz="4" w:space="0" w:color="000000"/>
            </w:tcBorders>
          </w:tcPr>
          <w:p>
            <w:pPr>
              <w:pStyle w:val="Normal"/>
              <w:snapToGrid w:val="false"/>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850" w:type="dxa"/>
            <w:tcBorders>
              <w:top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tcBorders>
          </w:tcPr>
          <w:p>
            <w:pPr>
              <w:pStyle w:val="Normal"/>
              <w:snapToGrid w:val="false"/>
              <w:spacing w:before="40" w:after="40"/>
              <w:jc w:val="both"/>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r>
          </w:p>
        </w:tc>
      </w:tr>
      <w:tr>
        <w:trPr/>
        <w:tc>
          <w:tcPr>
            <w:tcW w:w="6263" w:type="dxa"/>
            <w:gridSpan w:val="3"/>
            <w:tcBorders>
              <w:left w:val="single" w:sz="4" w:space="0" w:color="000000"/>
              <w:bottom w:val="single" w:sz="4" w:space="0" w:color="000000"/>
              <w:right w:val="single" w:sz="4" w:space="0" w:color="000000"/>
            </w:tcBorders>
            <w:shd w:fill="000000" w:val="clear"/>
          </w:tcPr>
          <w:p>
            <w:pPr>
              <w:pStyle w:val="Normal"/>
              <w:spacing w:before="40" w:after="40"/>
              <w:jc w:val="right"/>
              <w:rPr>
                <w:rFonts w:ascii="Fontana ND Aa OsF" w:hAnsi="Fontana ND Aa OsF" w:cs="Calibri"/>
                <w:color w:val="000000"/>
                <w:sz w:val="16"/>
                <w:szCs w:val="16"/>
              </w:rPr>
            </w:pPr>
            <w:r>
              <w:rPr>
                <w:rFonts w:eastAsia="Times New Roman" w:cs="Calibri" w:ascii="Fontana ND Aa OsF" w:hAnsi="Fontana ND Aa OsF"/>
                <w:b/>
                <w:bCs/>
                <w:sz w:val="16"/>
                <w:szCs w:val="16"/>
                <w:lang w:eastAsia="es-AR"/>
              </w:rPr>
              <w:t>Viernes 30 de octubre de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09:00 a 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color w:val="000000"/>
                <w:sz w:val="16"/>
                <w:szCs w:val="16"/>
              </w:rPr>
            </w:pPr>
            <w:r>
              <w:rPr>
                <w:rFonts w:cs="Calibri" w:ascii="Fontana ND Aa OsF" w:hAnsi="Fontana ND Aa OsF"/>
                <w:color w:val="000000"/>
                <w:sz w:val="16"/>
                <w:szCs w:val="16"/>
              </w:rPr>
              <w:t>Simposio: Nuevos aportes en el debate sobre Patrimonio, Identidad y la Arqueologí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00 a 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b/>
                <w:b/>
                <w:color w:val="000000"/>
                <w:sz w:val="16"/>
                <w:szCs w:val="16"/>
              </w:rPr>
            </w:pPr>
            <w:r>
              <w:rPr>
                <w:rFonts w:cs="Calibri" w:ascii="Fontana ND Aa OsF" w:hAnsi="Fontana ND Aa OsF"/>
                <w:b/>
                <w:color w:val="000000"/>
                <w:sz w:val="16"/>
                <w:szCs w:val="16"/>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1:20 a 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color w:val="000000"/>
                <w:sz w:val="16"/>
                <w:szCs w:val="16"/>
              </w:rPr>
            </w:pPr>
            <w:r>
              <w:rPr>
                <w:rFonts w:cs="Calibri" w:ascii="Fontana ND Aa OsF" w:hAnsi="Fontana ND Aa OsF"/>
                <w:color w:val="000000"/>
                <w:sz w:val="16"/>
                <w:szCs w:val="16"/>
              </w:rPr>
              <w:t>Simposio: Nuevos aportes en el debate sobre Patrimonio, Identidad y la Arqueologí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3:20 a 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b/>
                <w:b/>
                <w:color w:val="000000"/>
                <w:sz w:val="16"/>
                <w:szCs w:val="16"/>
              </w:rPr>
            </w:pPr>
            <w:r>
              <w:rPr>
                <w:rFonts w:cs="Calibri" w:ascii="Fontana ND Aa OsF" w:hAnsi="Fontana ND Aa OsF"/>
                <w:b/>
                <w:color w:val="000000"/>
                <w:sz w:val="16"/>
                <w:szCs w:val="16"/>
              </w:rPr>
              <w:t>Receso para el almuerzo.</w:t>
            </w:r>
          </w:p>
        </w:tc>
      </w:tr>
      <w:tr>
        <w:trPr>
          <w:trHeight w:val="9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5:00 a 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Fontana ND Aa OsF" w:hAnsi="Fontana ND Aa OsF"/>
                <w:color w:val="000000"/>
                <w:sz w:val="16"/>
                <w:szCs w:val="16"/>
              </w:rPr>
              <w:t xml:space="preserve">Simposio: </w:t>
            </w:r>
            <w:r>
              <w:rPr>
                <w:rFonts w:cs="Calibri" w:ascii="Fontana ND Aa OsF" w:hAnsi="Fontana ND Aa OsF"/>
                <w:bCs/>
                <w:color w:val="000000"/>
                <w:sz w:val="16"/>
                <w:szCs w:val="16"/>
              </w:rPr>
              <w:t>Perspectivas analíticas y de conservación de materiales cerámicos y vítreos en contextos posthispánicos. Discusión y resultados.</w:t>
            </w:r>
          </w:p>
          <w:p>
            <w:pPr>
              <w:pStyle w:val="Normal"/>
              <w:spacing w:before="40" w:after="40"/>
              <w:jc w:val="both"/>
              <w:rPr>
                <w:rFonts w:ascii="Fontana ND Aa OsF" w:hAnsi="Fontana ND Aa OsF" w:cs="Calibri"/>
                <w:bCs/>
                <w:color w:val="000000"/>
                <w:sz w:val="16"/>
                <w:szCs w:val="16"/>
              </w:rPr>
            </w:pPr>
            <w:r>
              <w:rPr>
                <w:rFonts w:cs="Calibri" w:ascii="Fontana ND Aa OsF" w:hAnsi="Fontana ND Aa OsF"/>
                <w:bCs/>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7:00 a 1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b/>
                <w:b/>
                <w:color w:val="000000"/>
                <w:sz w:val="16"/>
                <w:szCs w:val="16"/>
              </w:rPr>
            </w:pPr>
            <w:r>
              <w:rPr>
                <w:rFonts w:cs="Calibri" w:ascii="Fontana ND Aa OsF" w:hAnsi="Fontana ND Aa OsF"/>
                <w:b/>
                <w:color w:val="000000"/>
                <w:sz w:val="16"/>
                <w:szCs w:val="16"/>
              </w:rPr>
              <w:t>Rec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7:20 a 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FFyL</w:t>
            </w:r>
          </w:p>
          <w:p>
            <w:pPr>
              <w:pStyle w:val="Normal"/>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Aula C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Fontana ND Aa OsF" w:hAnsi="Fontana ND Aa OsF"/>
                <w:color w:val="000000"/>
                <w:sz w:val="16"/>
                <w:szCs w:val="16"/>
              </w:rPr>
              <w:t xml:space="preserve">Simposio: </w:t>
            </w:r>
            <w:r>
              <w:rPr>
                <w:rFonts w:cs="Calibri" w:ascii="Fontana ND Aa OsF" w:hAnsi="Fontana ND Aa OsF"/>
                <w:bCs/>
                <w:color w:val="000000"/>
                <w:sz w:val="16"/>
                <w:szCs w:val="16"/>
              </w:rPr>
              <w:t>Perspectivas analíticas y de conservación de materiales cerámicos y vítreos en contextos posthispánicos. Discusión y resultados.</w:t>
            </w:r>
          </w:p>
          <w:p>
            <w:pPr>
              <w:pStyle w:val="Normal"/>
              <w:spacing w:before="40" w:after="40"/>
              <w:jc w:val="both"/>
              <w:rPr>
                <w:rFonts w:ascii="Fontana ND Aa OsF" w:hAnsi="Fontana ND Aa OsF" w:cs="Calibri"/>
                <w:bCs/>
                <w:color w:val="000000"/>
                <w:sz w:val="16"/>
                <w:szCs w:val="16"/>
              </w:rPr>
            </w:pPr>
            <w:r>
              <w:rPr>
                <w:rFonts w:cs="Calibri" w:ascii="Fontana ND Aa OsF" w:hAnsi="Fontana ND Aa OsF"/>
                <w:bCs/>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t>18:40 a 1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Fontana ND Aa OsF" w:hAnsi="Fontana ND Aa OsF" w:cs="Calibri"/>
                <w:color w:val="000000"/>
                <w:sz w:val="16"/>
                <w:szCs w:val="16"/>
              </w:rPr>
            </w:pPr>
            <w:r>
              <w:rPr>
                <w:rFonts w:cs="Calibri" w:ascii="Fontana ND Aa OsF" w:hAnsi="Fontana ND Aa OsF"/>
                <w:color w:val="000000"/>
                <w:sz w:val="16"/>
                <w:szCs w:val="16"/>
              </w:rPr>
              <w:t>PLENARIO FINAL DEL CONGRESO</w:t>
            </w:r>
          </w:p>
        </w:tc>
      </w:tr>
    </w:tbl>
    <w:p>
      <w:pPr>
        <w:sectPr>
          <w:footerReference w:type="even" r:id="rId13"/>
          <w:footerReference w:type="default" r:id="rId14"/>
          <w:type w:val="nextPage"/>
          <w:pgSz w:w="8391" w:h="11906"/>
          <w:pgMar w:left="964" w:right="1134" w:gutter="0" w:header="0" w:top="964" w:footer="709" w:bottom="1134"/>
          <w:pgNumType w:fmt="decimal"/>
          <w:formProt w:val="false"/>
          <w:textDirection w:val="lrTb"/>
          <w:docGrid w:type="default" w:linePitch="360" w:charSpace="0"/>
        </w:sectPr>
      </w:pPr>
    </w:p>
    <w:p>
      <w:pPr>
        <w:pStyle w:val="Normal"/>
        <w:pBdr>
          <w:bottom w:val="single" w:sz="4" w:space="1" w:color="000000"/>
        </w:pBdr>
        <w:spacing w:before="60" w:after="60"/>
        <w:rPr>
          <w:rFonts w:ascii="Fontana ND Aa OsF" w:hAnsi="Fontana ND Aa OsF" w:eastAsia="Times New Roman" w:cs="Calibri"/>
          <w:b/>
          <w:b/>
          <w:bCs/>
          <w:smallCaps/>
          <w:sz w:val="36"/>
          <w:szCs w:val="18"/>
          <w:lang w:eastAsia="es-AR"/>
        </w:rPr>
      </w:pPr>
      <w:r>
        <w:rPr>
          <w:rFonts w:eastAsia="Times New Roman" w:cs="Calibri" w:ascii="Fontana ND Aa OsF" w:hAnsi="Fontana ND Aa OsF"/>
          <w:b/>
          <w:bCs/>
          <w:smallCaps/>
          <w:sz w:val="36"/>
          <w:szCs w:val="18"/>
          <w:lang w:eastAsia="es-AR"/>
        </w:rPr>
        <w:t>Programa Detallado Y Resúmenes</w:t>
      </w:r>
    </w:p>
    <w:p>
      <w:pPr>
        <w:pStyle w:val="Normal"/>
        <w:spacing w:before="60" w:after="60"/>
        <w:jc w:val="center"/>
        <w:rPr>
          <w:rFonts w:ascii="Fontana ND Aa OsF" w:hAnsi="Fontana ND Aa OsF" w:eastAsia="Times New Roman" w:cs="Calibri"/>
          <w:b/>
          <w:b/>
          <w:bCs/>
          <w:smallCaps/>
          <w:sz w:val="18"/>
          <w:szCs w:val="18"/>
          <w:lang w:eastAsia="es-AR"/>
        </w:rPr>
      </w:pPr>
      <w:r>
        <w:rPr>
          <w:rFonts w:eastAsia="Times New Roman" w:cs="Calibri" w:ascii="Fontana ND Aa OsF" w:hAnsi="Fontana ND Aa OsF"/>
          <w:b/>
          <w:bCs/>
          <w:smallCaps/>
          <w:sz w:val="18"/>
          <w:szCs w:val="18"/>
          <w:lang w:eastAsia="es-AR"/>
        </w:rPr>
      </w:r>
    </w:p>
    <w:p>
      <w:pPr>
        <w:pStyle w:val="Normal"/>
        <w:spacing w:before="60" w:after="60"/>
        <w:jc w:val="center"/>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LUNES 26</w:t>
      </w:r>
    </w:p>
    <w:p>
      <w:pPr>
        <w:pStyle w:val="Normal"/>
        <w:spacing w:before="60" w:after="60"/>
        <w:jc w:val="both"/>
        <w:rPr>
          <w:rFonts w:ascii="Fontana ND Aa OsF" w:hAnsi="Fontana ND Aa OsF" w:eastAsia="Times New Roman" w:cs="Calibri"/>
          <w:bCs/>
          <w:sz w:val="18"/>
          <w:szCs w:val="18"/>
          <w:lang w:eastAsia="es-AR"/>
        </w:rPr>
      </w:pPr>
      <w:r>
        <w:rPr>
          <w:rFonts w:eastAsia="Times New Roman" w:cs="Calibri" w:ascii="Fontana ND Aa OsF" w:hAnsi="Fontana ND Aa OsF"/>
          <w:b/>
          <w:bCs/>
          <w:sz w:val="18"/>
          <w:szCs w:val="18"/>
          <w:lang w:eastAsia="es-AR"/>
        </w:rPr>
        <w:t>9:00 a 11:20:</w:t>
      </w:r>
      <w:r>
        <w:rPr>
          <w:rFonts w:eastAsia="Times New Roman" w:cs="Calibri" w:ascii="Fontana ND Aa OsF" w:hAnsi="Fontana ND Aa OsF"/>
          <w:bCs/>
          <w:sz w:val="18"/>
          <w:szCs w:val="18"/>
          <w:lang w:eastAsia="es-AR"/>
        </w:rPr>
        <w:t xml:space="preserve"> Acreditación en Museo del Área Fundacional. Ciudad de Mendoza. Plaza Pedro del Castillo, Beltrán y Videla Castillo, Mendoza.</w:t>
      </w:r>
    </w:p>
    <w:p>
      <w:pPr>
        <w:pStyle w:val="Normal"/>
        <w:spacing w:before="60" w:after="60"/>
        <w:jc w:val="both"/>
        <w:rPr/>
      </w:pPr>
      <w:r>
        <w:rPr>
          <w:rFonts w:eastAsia="Times New Roman" w:cs="Calibri" w:ascii="Fontana ND Aa OsF" w:hAnsi="Fontana ND Aa OsF"/>
          <w:b/>
          <w:bCs/>
          <w:sz w:val="18"/>
          <w:szCs w:val="18"/>
          <w:lang w:eastAsia="es-AR"/>
        </w:rPr>
        <w:t>11:20:</w:t>
      </w:r>
      <w:r>
        <w:rPr>
          <w:rFonts w:eastAsia="Times New Roman" w:cs="Calibri" w:ascii="Fontana ND Aa OsF" w:hAnsi="Fontana ND Aa OsF"/>
          <w:bCs/>
          <w:sz w:val="18"/>
          <w:szCs w:val="18"/>
          <w:lang w:eastAsia="es-AR"/>
        </w:rPr>
        <w:t xml:space="preserve"> Acto inaugural. Museo del Área Fundacional. Ciudad de Mendoza. Plaza Pedro del Castillo, Beltrán y Videla Castillo, Mendoza.</w:t>
      </w:r>
    </w:p>
    <w:p>
      <w:pPr>
        <w:pStyle w:val="Normal"/>
        <w:spacing w:before="60" w:after="60"/>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r>
    </w:p>
    <w:p>
      <w:pPr>
        <w:pStyle w:val="Normal"/>
        <w:spacing w:before="60" w:after="60"/>
        <w:jc w:val="both"/>
        <w:rPr/>
      </w:pPr>
      <w:r>
        <w:rPr>
          <w:rFonts w:eastAsia="Times New Roman" w:cs="Calibri" w:ascii="Fontana ND Aa OsF" w:hAnsi="Fontana ND Aa OsF"/>
          <w:b/>
          <w:bCs/>
          <w:sz w:val="18"/>
          <w:szCs w:val="18"/>
          <w:lang w:eastAsia="es-AR"/>
        </w:rPr>
        <w:t>12:20 Conferencia en el Museo del Área Fundacional</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s-ES_tradnl" w:eastAsia="es-AR"/>
        </w:rPr>
      </w:pPr>
      <w:r>
        <w:rPr>
          <w:rFonts w:eastAsia="Times New Roman" w:cs="Calibri" w:ascii="Fontana ND Aa OsF" w:hAnsi="Fontana ND Aa OsF"/>
          <w:bCs/>
          <w:sz w:val="18"/>
          <w:szCs w:val="18"/>
          <w:lang w:val="es-ES_tradnl" w:eastAsia="es-AR"/>
        </w:rPr>
        <w:t>METODOLOGÍA ARQUEOLÓGICA PARA LA INVESTIGACIÓN DE CAMPOS DE BATALLA DE LA ANTIGÜEDAD. BAECULA Y LA BATALLA ENTRE LAS FUENTES ESCRITAS Y LA ARQUEOLOGÍA</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s-ES" w:eastAsia="es-AR"/>
        </w:rPr>
      </w:pPr>
      <w:r>
        <w:rPr>
          <w:rFonts w:eastAsia="Times New Roman" w:cs="Calibri" w:ascii="Fontana ND Aa OsF" w:hAnsi="Fontana ND Aa OsF"/>
          <w:bCs/>
          <w:sz w:val="18"/>
          <w:szCs w:val="18"/>
          <w:lang w:val="es-ES" w:eastAsia="es-AR"/>
        </w:rPr>
        <w:t>Juan Pedro Bellón Ruiz</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s-ES" w:eastAsia="es-AR"/>
        </w:rPr>
      </w:pPr>
      <w:r>
        <w:rPr>
          <w:rFonts w:eastAsia="Times New Roman" w:cs="Calibri" w:ascii="Fontana ND Aa OsF" w:hAnsi="Fontana ND Aa OsF"/>
          <w:bCs/>
          <w:sz w:val="18"/>
          <w:szCs w:val="18"/>
          <w:lang w:val="es-ES" w:eastAsia="es-AR"/>
        </w:rPr>
        <w:t>Carmen Rueda Galán</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s-ES" w:eastAsia="es-AR"/>
        </w:rPr>
      </w:pPr>
      <w:r>
        <w:rPr>
          <w:rFonts w:eastAsia="Times New Roman" w:cs="Calibri" w:ascii="Fontana ND Aa OsF" w:hAnsi="Fontana ND Aa OsF"/>
          <w:bCs/>
          <w:sz w:val="18"/>
          <w:szCs w:val="18"/>
          <w:lang w:val="es-ES" w:eastAsia="es-AR"/>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Instituto Universitario de Arqueología Ibérica. Universidad de Jaén</w:t>
      </w:r>
    </w:p>
    <w:p>
      <w:pPr>
        <w:pStyle w:val="Normal"/>
        <w:spacing w:before="60" w:after="60"/>
        <w:jc w:val="center"/>
        <w:rPr>
          <w:rFonts w:ascii="Fontana ND Aa OsF" w:hAnsi="Fontana ND Aa OsF" w:eastAsia="Times New Roman" w:cs="Calibri"/>
          <w:sz w:val="18"/>
          <w:szCs w:val="18"/>
          <w:lang w:val="es-ES_tradnl" w:eastAsia="es-AR"/>
        </w:rPr>
      </w:pPr>
      <w:r>
        <w:rPr>
          <w:rFonts w:eastAsia="Times New Roman" w:cs="Calibri" w:ascii="Fontana ND Aa OsF" w:hAnsi="Fontana ND Aa OsF"/>
          <w:sz w:val="18"/>
          <w:szCs w:val="18"/>
          <w:lang w:val="es-ES_tradnl" w:eastAsia="es-AR"/>
        </w:rPr>
      </w:r>
    </w:p>
    <w:p>
      <w:pPr>
        <w:pStyle w:val="Normal"/>
        <w:spacing w:before="60" w:after="60"/>
        <w:jc w:val="both"/>
        <w:rPr/>
      </w:pPr>
      <w:r>
        <w:rPr>
          <w:rFonts w:eastAsia="Times New Roman" w:cs="Calibri" w:ascii="Fontana ND Aa OsF" w:hAnsi="Fontana ND Aa OsF"/>
          <w:sz w:val="18"/>
          <w:szCs w:val="18"/>
          <w:lang w:val="es-ES_tradnl" w:eastAsia="es-AR"/>
        </w:rPr>
        <w:tab/>
        <w:t>Desde el año 2006 desarrollamos desde el Instituto de Investigación en Arqueología Ibérica el Proyecto denominado '</w:t>
      </w:r>
      <w:r>
        <w:rPr>
          <w:rFonts w:eastAsia="Times New Roman" w:cs="Calibri" w:ascii="Fontana ND Aa OsF" w:hAnsi="Fontana ND Aa OsF"/>
          <w:i/>
          <w:iCs/>
          <w:sz w:val="18"/>
          <w:szCs w:val="18"/>
          <w:lang w:val="es-ES_tradnl" w:eastAsia="es-AR"/>
        </w:rPr>
        <w:t>Baecula</w:t>
      </w:r>
      <w:r>
        <w:rPr>
          <w:rFonts w:eastAsia="Times New Roman" w:cs="Calibri" w:ascii="Fontana ND Aa OsF" w:hAnsi="Fontana ND Aa OsF"/>
          <w:sz w:val="18"/>
          <w:szCs w:val="18"/>
          <w:lang w:val="es-ES_tradnl" w:eastAsia="es-AR"/>
        </w:rPr>
        <w:t xml:space="preserve">', centrado en el análisis de los restos conservados de esta batalla, donde se enfrentaron Escipión el Africano y Asdrúbal Barca (208 aC.). En ese escenario, debemos articular el análisis de asentamientos que cuentan con una amplia secuencia hasta estructuras utilizadas en el rango de unos días, si bien, el aspecto más novedoso de nuestro proyecto incide precisamente en la constatación de un campo de batalla (armas, </w:t>
      </w:r>
      <w:r>
        <w:rPr>
          <w:rFonts w:eastAsia="Times New Roman" w:cs="Calibri" w:ascii="Fontana ND Aa OsF" w:hAnsi="Fontana ND Aa OsF"/>
          <w:i/>
          <w:iCs/>
          <w:sz w:val="18"/>
          <w:szCs w:val="18"/>
          <w:lang w:val="es-ES_tradnl" w:eastAsia="es-AR"/>
        </w:rPr>
        <w:t>impedimenta</w:t>
      </w:r>
      <w:r>
        <w:rPr>
          <w:rFonts w:eastAsia="Times New Roman" w:cs="Calibri" w:ascii="Fontana ND Aa OsF" w:hAnsi="Fontana ND Aa OsF"/>
          <w:sz w:val="18"/>
          <w:szCs w:val="18"/>
          <w:lang w:val="es-ES_tradnl" w:eastAsia="es-AR"/>
        </w:rPr>
        <w:t xml:space="preserve">, monedas,...), los restos de varios campamentos, así como el camino que siguió el ejército romano en su ataque, revelado por un indicador muy claro: los </w:t>
      </w:r>
      <w:r>
        <w:rPr>
          <w:rFonts w:eastAsia="Times New Roman" w:cs="Calibri" w:ascii="Fontana ND Aa OsF" w:hAnsi="Fontana ND Aa OsF"/>
          <w:i/>
          <w:iCs/>
          <w:sz w:val="18"/>
          <w:szCs w:val="18"/>
          <w:lang w:val="es-ES_tradnl" w:eastAsia="es-AR"/>
        </w:rPr>
        <w:t>clavii caligari</w:t>
      </w:r>
      <w:r>
        <w:rPr>
          <w:rFonts w:eastAsia="Times New Roman" w:cs="Calibri" w:ascii="Fontana ND Aa OsF" w:hAnsi="Fontana ND Aa OsF"/>
          <w:sz w:val="18"/>
          <w:szCs w:val="18"/>
          <w:lang w:val="es-ES_tradnl" w:eastAsia="es-AR"/>
        </w:rPr>
        <w:t xml:space="preserve"> (restos de sandalias romanas).</w:t>
      </w:r>
    </w:p>
    <w:p>
      <w:pPr>
        <w:pStyle w:val="Normal"/>
        <w:spacing w:before="60" w:after="60"/>
        <w:jc w:val="both"/>
        <w:rPr/>
      </w:pPr>
      <w:r>
        <w:rPr>
          <w:rFonts w:eastAsia="Times New Roman" w:cs="Calibri" w:ascii="Fontana ND Aa OsF" w:hAnsi="Fontana ND Aa OsF"/>
          <w:sz w:val="18"/>
          <w:szCs w:val="18"/>
          <w:lang w:val="es-ES_tradnl" w:eastAsia="es-AR"/>
        </w:rPr>
        <w:tab/>
        <w:t>Nuestro campo de batalla es un laboratorio arqueológico. Nuestra metodología articula el uso de la prospección de superficie, los detectores de metales así como la realización de sondeos puntuales. Todo ello se articula mediante un SIG que permite la integración de todo el registro a través de dos tipos de entidades: área y punto. La primera responde al registro de materiales de superficie; en cambio, las entidades tipo 'punto' recogen aquéllos elementos (fundamentalmente metálicos) asociados a la batalla que poseen información propia y cuyo análisis de distribución es la clave para interpretar su desarroll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_tradnl" w:eastAsia="es-AR"/>
        </w:rPr>
        <w:tab/>
        <w:t xml:space="preserve">La distribución de determinados </w:t>
      </w:r>
      <w:r>
        <w:rPr>
          <w:rFonts w:eastAsia="Times New Roman" w:cs="Calibri" w:ascii="Fontana ND Aa OsF" w:hAnsi="Fontana ND Aa OsF"/>
          <w:i/>
          <w:iCs/>
          <w:sz w:val="18"/>
          <w:szCs w:val="18"/>
          <w:lang w:val="es-ES_tradnl" w:eastAsia="es-AR"/>
        </w:rPr>
        <w:t>items</w:t>
      </w:r>
      <w:r>
        <w:rPr>
          <w:rFonts w:eastAsia="Times New Roman" w:cs="Calibri" w:ascii="Fontana ND Aa OsF" w:hAnsi="Fontana ND Aa OsF"/>
          <w:sz w:val="18"/>
          <w:szCs w:val="18"/>
          <w:lang w:val="es-ES_tradnl" w:eastAsia="es-AR"/>
        </w:rPr>
        <w:t xml:space="preserve"> en el campo de batalla nos conduce a valorar que estamos analizando un evento de unos días pero dentro del mismo existen cambios, tiempos más cortos: horas o quizás minutos.</w:t>
      </w:r>
    </w:p>
    <w:p>
      <w:pPr>
        <w:pStyle w:val="Normal"/>
        <w:spacing w:before="60" w:after="60"/>
        <w:jc w:val="center"/>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pPr>
      <w:r>
        <w:rPr>
          <w:rFonts w:eastAsia="Times New Roman" w:cs="Calibri" w:ascii="Fontana ND Aa OsF" w:hAnsi="Fontana ND Aa OsF"/>
          <w:b/>
          <w:bCs/>
          <w:sz w:val="18"/>
          <w:szCs w:val="18"/>
          <w:lang w:eastAsia="es-AR"/>
        </w:rPr>
        <w:t>13:20 a 14:20 Ágape. Museo del Área Fundacional. Ciudad de Mendoza.</w:t>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before="60" w:after="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 xml:space="preserve">SIMPOSIO: ARQUEOLOGÍA URBANA. CASOS Y APORTES TEÓRICOS Y METODOLÓGICOS AL URBANISMO. </w:t>
      </w:r>
    </w:p>
    <w:p>
      <w:pPr>
        <w:pStyle w:val="Normal"/>
        <w:spacing w:before="60" w:after="60"/>
        <w:rPr/>
      </w:pPr>
      <w:r>
        <w:rPr>
          <w:rFonts w:eastAsia="Times New Roman" w:cs="Calibri" w:ascii="Fontana ND Aa OsF" w:hAnsi="Fontana ND Aa OsF"/>
          <w:b/>
          <w:bCs/>
          <w:sz w:val="18"/>
          <w:szCs w:val="18"/>
          <w:lang w:eastAsia="es-AR"/>
        </w:rPr>
        <w:t xml:space="preserve">Coordinadores: Horacio Chiavazza y Alejandro Gamez. </w:t>
      </w:r>
    </w:p>
    <w:p>
      <w:pPr>
        <w:pStyle w:val="Normal"/>
        <w:spacing w:before="60" w:after="60"/>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FFyL. Aula C8.</w:t>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 xml:space="preserve">15:00 </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TREINTA AÑOS DE ARQUEOLOGÍA URBANA: LA BÚSQUEDA DE LA PRIMERA BUENOS AIRES: EXCAVACIONES EN EL AUTÓDROMO. </w:t>
      </w:r>
    </w:p>
    <w:p>
      <w:pPr>
        <w:pStyle w:val="Sinespaciado"/>
        <w:rPr/>
      </w:pPr>
      <w:r>
        <w:rPr/>
        <w:t>Daniel, Agustín Azcárate, Ulises Camino e Iván Sánchez</w:t>
      </w:r>
    </w:p>
    <w:p>
      <w:pPr>
        <w:pStyle w:val="Normal"/>
        <w:spacing w:before="60" w:after="60"/>
        <w:jc w:val="both"/>
        <w:rPr/>
      </w:pPr>
      <w:r>
        <w:rPr>
          <w:rFonts w:eastAsia="Times New Roman" w:cs="Calibri" w:ascii="Fontana ND Aa OsF" w:hAnsi="Fontana ND Aa OsF"/>
          <w:sz w:val="18"/>
          <w:szCs w:val="18"/>
          <w:lang w:eastAsia="es-AR"/>
        </w:rPr>
        <w:tab/>
        <w:t>La búsqueda del primer asentamiento de la ciudad ha sido un camino sin salida, años y años de trabajar sobre hipótesis diferentes, opciones, posibilidades, sobre los cambios del Riachuelo, la transformación del territorio, la historia documental, atrás de todas y cada una de las posibilidades. Incluso con técnicas arqueológicas diferentes. Pero siempre nos ha eludido. Pocos lugares en América deben haber sido buscados tan insistentemen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sde 2014 y gracias a la cooperación con la Universidad del País Vasco se han unido especialistas de larga trayectoria y experiencia para excavar en el Autódromo y el anexo Parque Rivera Sur. Son terrenos que estaban a las orillas del Riachuelo en su trazado antiguo y forman un montículo de vastas proporciones, uno de los terrenos más altos de la ciudad, casi una isla en la planicie de inundación. En la ponencia se presentan los resultados de tres temporadas de excavaciones y los diversos hallazgos que muestran un camino posible alentador.</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5:20</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EL SITIO “CONTROLARÍA REGIONAL DE VALDIVIA”. DEL VARADERO AL MUELLE Y A LA PATRIMONIALIZACIÓN DE UN CONTEXTO URBANO.</w:t>
      </w:r>
    </w:p>
    <w:p>
      <w:pPr>
        <w:pStyle w:val="Sinespaciado"/>
        <w:rPr/>
      </w:pPr>
      <w:r>
        <w:rPr/>
        <w:t>Rodrigo Mera y Doina Munita</w:t>
      </w:r>
    </w:p>
    <w:p>
      <w:pPr>
        <w:pStyle w:val="Normal"/>
        <w:spacing w:before="60" w:after="60"/>
        <w:jc w:val="both"/>
        <w:rPr/>
      </w:pPr>
      <w:r>
        <w:rPr>
          <w:rFonts w:eastAsia="Times New Roman" w:cs="Calibri" w:ascii="Fontana ND Aa OsF" w:hAnsi="Fontana ND Aa OsF"/>
          <w:color w:val="000000"/>
          <w:sz w:val="18"/>
          <w:szCs w:val="18"/>
          <w:lang w:eastAsia="es-AR"/>
        </w:rPr>
        <w:tab/>
      </w:r>
      <w:r>
        <w:rPr>
          <w:rFonts w:eastAsia="Times New Roman" w:cs="Calibri" w:ascii="Fontana ND Aa OsF" w:hAnsi="Fontana ND Aa OsF"/>
          <w:sz w:val="18"/>
          <w:szCs w:val="18"/>
          <w:lang w:eastAsia="es-AR"/>
        </w:rPr>
        <w:t>Desde el año 2012 y como resultado de trabajos arqueológicos desarrollados en un sector de la costanera de la ciudad de Valdivia (Región de los Ríos, Chile) - donde ha sido construido el edificio de la sede regional de la Contraloría General de la República -, se ha registrado y documentado una secuencia cultural que da cuenta de la reiterada ocupación de un espacio, desde momentos prehispánicos hasta la actualidad. El sitio y la excavación realizada, reflejan el carácter y vocación fluvial que ha tenido Valdivia desde antes de ser fundada como ciudad y puerto, siendo uno de los principales enclaves meridionales de la Corona Hispana en América durante la Colon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sitio “Contraloría Regional de Valdivia” (CRV) no sólo da cuenta de ocupaciones reiteradas a partir del Alfarero Tardío prehispánico (1400 DC), los subsecuentes componentes marcados por la llegada de los hispanos (S.XVI) y de los colonos alemanes (segunda mitad del S.XIX), sino que también por importantes eventos que afectaron a la ciudad (como el Gran Incendio de 1909) y que propiciaron profundos cambios en las relaciones económicas y sociales de una urbe que entraba rápidamente a la “modernidad” del S.XX. A su vez, el hecho de que el lugar se encontrara dentro del perímetro de una zona protegida por la Ley de Monumentos Nacionales, declarada “Zona típica”, permitió que – además de excavar y conservar el sitio -, se comience a delinear “nuevos referentes patrimoniales”, dignos de rescatar y poner en valor por parte de la sociedad, contribuyendo de esta manera con nuevos argumentos y apelaciones a la historia que se pretende narrar acerca de las ciudad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de este trabajo es presentar los resultados arqueológicos del trabajo de rescate del sitio CRV, de la puesta en valor del yacimiento que resultó producto de las características del proyecto constructivo y reflexionar acerca de los “nuevos patrimonios” que comienzan a ser definidos como respuesta al crecimiento y renovación urbana de Valdivia.</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5:40</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PLANIFICACIÓN URBANA Y ARQUEOLOGÍA. UN CASO DE RE-CONFIGURACIÓN ESPACIAL COMO CONSECUENCIA DE LAS POLÍTICAS PÚBLICAS.</w:t>
      </w:r>
    </w:p>
    <w:p>
      <w:pPr>
        <w:pStyle w:val="Sinespaciado"/>
        <w:rPr/>
      </w:pPr>
      <w:r>
        <w:rPr/>
        <w:t>Stefania Chiavass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día 17 de agosto del año 2011, se realizó el hallazgo fortuito de restos óseos humanos por parte de trabajadores que realizaban una excavación en terrenos aledaños al “Campo de la Memoria La Ribera”, en contexto de la ejecución de obra de un proyecto de viviendas públicas. A raíz de ello y en virtud del convenio existente entre el Equipo Argentino de Antropología Forense (EAAF) y la Policía Judicial de la Provincia de Córdoba acudieron sus miembros a realizar las tareas de análisis correspondient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primer lugar se realizó un análisis preliminar in situ de los restos óseos encontrados y se estableció que se trataba de restos óseos humanos, que no corresponderían a población prehispánica, y que se trataría de población actual, solicitando la colaboración de personal de la Dirección de Patrimonio Cultural de la Provincia, para el análisis de la cultura material asociada a los restos óse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 a partir de la evidencia material encontrada durante la excavación y posterior extracción de los restos óseos para su análisis por parte de miembros del EAAF, que se inició la investigación que daría marco al entierro. Clavos, botones, cajones y las mismas prácticas mortuorias (uso de cal) se constituyeron en indicadores que permitirían determinar su context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ste entierro fue una fosa sanitaria, que surgió como consecuencia del segundo brote epidémico de cólera que en Argentina ha sido uno de las más importantes, por su extensión a todo el territorio de la República, enfermedad que llegó a nuestro país por medio de los barcos que, llegando desde Europa cargados de inmigrantes, traían el vibrión. </w:t>
      </w:r>
    </w:p>
    <w:p>
      <w:pPr>
        <w:pStyle w:val="Normal"/>
        <w:spacing w:before="60" w:after="60"/>
        <w:jc w:val="both"/>
        <w:rPr/>
      </w:pPr>
      <w:r>
        <w:rPr>
          <w:rFonts w:eastAsia="Times New Roman" w:cs="Calibri" w:ascii="Fontana ND Aa OsF" w:hAnsi="Fontana ND Aa OsF"/>
          <w:sz w:val="18"/>
          <w:szCs w:val="18"/>
          <w:lang w:eastAsia="es-AR"/>
        </w:rPr>
        <w:tab/>
        <w:t>El objetivo del presente trabajo es dilucidar, a partir de una investigación de carácter arqueológico, la naturaleza del sitio Campo de la Ribera para alcanzar la compresión de la configuración de las prácticas sociales y políticas engendradas a raíz de hechos desestructurantes de la sociedad. Pero esa configuración/reconfiguración, no se dio sólo en el momento de la epidemia, sino también 125 años después, al ser redescubierto, siendo necesario orquestar las medidas pertinentes para su preservación, debiendo replanificar dichas obras, con determinadas consecuencias sociales. Más aún persistió en el intervalo entre estos dos hitos temporales, el del suceso per se y su hallazgo, a raíz de la constitución de un imaginario, tal vez inconsciente, que dio lugar a determinadas condiciones de habitabilidad o, en este caso no-habitabilidad, sin causa aparente alguna.</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6:00</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SANTIAGO DEL ESTERO, CINCO AÑOS DESPUÉS: LA AUSENCIA DE MUROS NO ES AUSENCIA DE EVIDENCIA. </w:t>
      </w:r>
    </w:p>
    <w:p>
      <w:pPr>
        <w:pStyle w:val="Sinespaciado"/>
        <w:rPr/>
      </w:pPr>
      <w:r>
        <w:rPr/>
        <w:t>Ana Igareta, Nicolás Aguerrebehere, Vanina Castillón y Diego Gonnet</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tre los años 2009 y 2013 el Equipo de Arqueología Histórica del Museo de La Plata llevó adelante un trabajo sistemático de intervención y excavación en el casco urbano de la ciudad de Santiago del Estero, capital de la provincia de igual nombre, con el objetivo de identificar en el terreno la presencia de restos susceptibles de ser atribuidos al primitivo núcleo poblacional, abandonado hacia fines del siglo XVI a causa de los constantes desbordes del río Dulce. Cinco años de investigación permitieron recuperar y referenciar un significativo volumen de restos que, en conjunto, dan cuenta de diversos aspectos de la vida cotidiana de los habitantes de la ciudad  durante el período colonial tempra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in embargo, el trabajo en el terreno no posibilitó la recuperación de un corpus de evidencia arquitectónica igualmente consistente, dado que los restos hallados de lo que podrían ser antiguos muros y pisos se encuentran demasiado deteriorados como para ser identificados con certeza como tales. Ante tal situación, resultó necesario cuestionarnos acerca de la posibilidad de realizar inferencias sobre las dinámicas de uso de un espacio construido para el cual no disponíamos de evidencias constructiv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Habiendo señalado con anterioridad las semejanzas observadas entre el registro mueble recuperado en Santiago del Estero y el analizado por diversos investigadores en otros sitios del mismo período en los que sí existen restos arquitectónicos contemporáneos, un análisis cuali y cuantitativo más detallado permitió consolidar la propuesta de que efectivamente nos hallábamos en presencia de un contexto doméstico ubicado dentro del casco urbano original de la destruida ciudad. Luego, ello posibilitó ahondar en el estudio de algunos aspectos puntuales del registro material recuperado en el sitio, entendido como los restos de una vivienda más allá de la actual ausencia de muros.</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6:20</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LA IDENTIDAD CULTURAL A TRAVÉS DE LOS EDIFICIOS PATRIMONIALES CULTURALES Y MATERIALES EN EL CENTRO HISTÓRICO DE MANAUS. </w:t>
      </w:r>
    </w:p>
    <w:p>
      <w:pPr>
        <w:pStyle w:val="Sinespaciado"/>
        <w:rPr/>
      </w:pPr>
      <w:r>
        <w:rPr/>
        <w:t>Tatiana Pedrosa</w:t>
      </w:r>
    </w:p>
    <w:p>
      <w:pPr>
        <w:pStyle w:val="Normal"/>
        <w:spacing w:before="60" w:after="60"/>
        <w:jc w:val="both"/>
        <w:rPr/>
      </w:pPr>
      <w:r>
        <w:rPr>
          <w:rFonts w:eastAsia="Times New Roman" w:cs="Calibri" w:ascii="Fontana ND Aa OsF" w:hAnsi="Fontana ND Aa OsF"/>
          <w:sz w:val="18"/>
          <w:szCs w:val="18"/>
          <w:lang w:eastAsia="es-AR"/>
        </w:rPr>
        <w:tab/>
        <w:t>Durante el período de oro de la Edad del Caucho, en Manaus, se ubicaban edificios, comerciales, el estado y las clases poderosas de la sociedad Manaura.</w:t>
      </w:r>
    </w:p>
    <w:p>
      <w:pPr>
        <w:pStyle w:val="Normal"/>
        <w:spacing w:before="60" w:after="60"/>
        <w:jc w:val="both"/>
        <w:rPr/>
      </w:pPr>
      <w:r>
        <w:rPr>
          <w:rFonts w:eastAsia="Times New Roman" w:cs="Calibri" w:ascii="Fontana ND Aa OsF" w:hAnsi="Fontana ND Aa OsF"/>
          <w:sz w:val="18"/>
          <w:szCs w:val="18"/>
          <w:lang w:eastAsia="es-AR"/>
        </w:rPr>
        <w:tab/>
        <w:t xml:space="preserve">Transcurrida la </w:t>
      </w:r>
      <w:r>
        <w:rPr>
          <w:rFonts w:eastAsia="Times New Roman" w:cs="Calibri" w:ascii="Fontana ND Aa OsF" w:hAnsi="Fontana ND Aa OsF"/>
          <w:i/>
          <w:sz w:val="18"/>
          <w:szCs w:val="18"/>
          <w:lang w:eastAsia="es-AR"/>
        </w:rPr>
        <w:t>Belle Epoque</w:t>
      </w:r>
      <w:r>
        <w:rPr>
          <w:rFonts w:eastAsia="Times New Roman" w:cs="Calibri" w:ascii="Fontana ND Aa OsF" w:hAnsi="Fontana ND Aa OsF"/>
          <w:sz w:val="18"/>
          <w:szCs w:val="18"/>
          <w:lang w:eastAsia="es-AR"/>
        </w:rPr>
        <w:t xml:space="preserve"> se hicieron varios cambios para promover un mejor control de la metrópoli, y ampliar las ocupaciones a nuevas áreas. Estas reformas se hicieron durante la administración del gobernador Eduardo Ribeiro.</w:t>
      </w:r>
    </w:p>
    <w:p>
      <w:pPr>
        <w:pStyle w:val="Normal"/>
        <w:spacing w:before="60" w:after="60"/>
        <w:jc w:val="both"/>
        <w:rPr/>
      </w:pPr>
      <w:r>
        <w:rPr>
          <w:rFonts w:eastAsia="Times New Roman" w:cs="Calibri" w:ascii="Fontana ND Aa OsF" w:hAnsi="Fontana ND Aa OsF"/>
          <w:sz w:val="18"/>
          <w:szCs w:val="18"/>
          <w:lang w:eastAsia="es-AR"/>
        </w:rPr>
        <w:tab/>
        <w:t>Con todos estos cambios, Manaus comenzó a tener una vida social más activa, se inauguraron varios bares, restaurantes, discotecas y hoteles, entre muchos de estos edificios que hoy están abandonados, descuidados, se destaca el caso del Gran Hotel Cassina. Lugar que ha sido anfitrión de muchas historias y cuentos, las intrigas de la burguesía y los políticos Manaus, citado por cuentos.</w:t>
      </w:r>
    </w:p>
    <w:p>
      <w:pPr>
        <w:pStyle w:val="Normal"/>
        <w:spacing w:before="60" w:after="60"/>
        <w:jc w:val="both"/>
        <w:rPr/>
      </w:pPr>
      <w:r>
        <w:rPr>
          <w:rFonts w:eastAsia="Times New Roman" w:cs="Calibri" w:ascii="Fontana ND Aa OsF" w:hAnsi="Fontana ND Aa OsF"/>
          <w:sz w:val="18"/>
          <w:szCs w:val="18"/>
          <w:lang w:eastAsia="es-AR"/>
        </w:rPr>
        <w:tab/>
        <w:t>¿Cuáles son las formas en que la Arqueología Histórica puede hacer que aparezca la identidad Manaus, en nuestro patrimonio cultural construido y luego desalojado durante décadas?</w:t>
      </w:r>
    </w:p>
    <w:p>
      <w:pPr>
        <w:pStyle w:val="Normal"/>
        <w:spacing w:before="60" w:after="60"/>
        <w:jc w:val="both"/>
        <w:rPr/>
      </w:pPr>
      <w:r>
        <w:rPr>
          <w:rFonts w:eastAsia="Times New Roman" w:cs="Calibri" w:ascii="Fontana ND Aa OsF" w:hAnsi="Fontana ND Aa OsF"/>
          <w:sz w:val="18"/>
          <w:szCs w:val="18"/>
          <w:lang w:eastAsia="es-AR"/>
        </w:rPr>
        <w:tab/>
        <w:t>Se tiene la intención de recuperar y trabajar en la identificación de Manaus en torno a nuestro patrimonio construido, utilizando un enfoque interdisciplinario en el que la Arqueología como ciencia social aplicada permite analizar e interpretar los registros literarios asociados al campo de la Arqueología Histórica; tratando de entender las relaciones culturales que tienen los edificios del centro histórico de Manaus y la reafirmación de estos como Patrimonio Cultural y Material edifica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 xml:space="preserve">16:40 </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MATERIALES CONSTRUCTIVOS Y ARQUITECTURA DEL ÁREA FUNDACIONAL DE VALDIVIA (S. XVI-XX). </w:t>
      </w:r>
    </w:p>
    <w:p>
      <w:pPr>
        <w:pStyle w:val="Sinespaciado"/>
        <w:rPr/>
      </w:pPr>
      <w:r>
        <w:rPr>
          <w:rFonts w:eastAsia="Fontana ND Aa OsF" w:cs="Fontana ND Aa OsF"/>
        </w:rPr>
        <w:t xml:space="preserve"> </w:t>
      </w:r>
      <w:r>
        <w:rPr/>
        <w:t>Leonor Adán, Simón Urbina y Constanza Chamor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ste trabajo busca avanzar en la comprensión de la arquitectura y materiales constructivos utilizados en Valdivia durante el período Colonial (ca. 1552-1820). A partir de la zonificación del Área Fundacional de la ciudad, discutimos las etapas o fases urbanísticas, analizando la distribución y tipología de ladrillos y tejas, testigos de arquitectura in situ y materiales diagnósticos de carácter mueble –cerámicas indígenas, mayólicas, botijas y evidencias funerarias- asociados a éstos, en distintos sitios o puntos arqueológicos estudiados. En términos metodológicos, la "Carta Arqueológica de Valdivia" se basan en el análisis complementario de planos y mapas y el análisis cronológico y tipológico de las cerámicas de manufactura indígena y europea, de materiales constructivos -tejas y ladrillos principalmente- recuperados dentro del radio urbano actual y en asentamientos fortificados ubicados en la bahía de Corral y costa Norte de Niebla, vinculados a la defensa de la ciudad entre 1647 y 1820.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ste trabajo plantea que la valoración de las distintas modalidades urbanísticas e hitos fundacionales que registra la ciudad, así como episodios y fases hipotéticas que han guiado las investigaciones en esta materia constituyen antecedentes valiosos para la toma de decisiones en el ámbito del ordenamiento territorial y la planificación, atendiendo no sólo a la presencia y catalogación de restos arqueológicos sino su expresión en el territorio. Puesto que, derivado de las excavaciones en distintos sectores del Área Fundacional de Valdivia, las evidencias de arquitectura arqueológica in situ han comenzado a aumentar progresivamente a lo largo de los últimos 8 años -registros de fundaciones, pisos subterráneos con pilares de ladrillo, paramentos de piedra laja, ladrillo, combinadas en ciertos casos con morteros de arena y conchilla, cal, cemento y, en ciertos casos, hierro. Por ende, una gran cantidad de información respecto de materialidades y técnicas constructivas coloniales y del período Republicano se han comenzado a valorar y preservar, especialmente aquellas de la etapa industrial (ca. 1870-1960).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estudio de materiales constructivos es un campo poco explorado por los estudios históricos y arqueológicos en Chile, a pesar de la importancia que esta materia reviste para otras disciplinas como la arquitectura, la ingeniería y la geografía histórica. En este trabajo queremos fundamentar la idea según la cual un mejor conocimiento de las tradiciones arquitectónicas y tecnologías asociadas a la fabricación, uso y abandono de ladrillos y tejas para la construcción de viviendas o edificios durante el período Colonial en Valdivia, contribuirá a entender de mejor modo la permanencia o cambio en las formas constructivas de Valdivia durante inicios del período Republicano y la etapa de apogeo industrial posterior (s. XIX-XX). Asimismo, la caracterización de materiales constructivos constituye un paso necesario en el desarrollo de acciones y programas de conservación y puesta en valor, cada vez más frecuent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7:00</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EL ALBARRADÓN DE ECATEPEC: ESTRATEGIAS Y RESULTADOS DE UN CASO PARADIGMÁTICO DE LA ARQUEOLOGÍA DE SALVAMENTO EN EL ÁREA URBANA DE LA CUENCA DE MÉXICO.  </w:t>
      </w:r>
    </w:p>
    <w:p>
      <w:pPr>
        <w:pStyle w:val="Sinespaciado"/>
        <w:rPr/>
      </w:pPr>
      <w:r>
        <w:rPr/>
        <w:t>Raúl García Chávez</w:t>
      </w:r>
    </w:p>
    <w:p>
      <w:pPr>
        <w:pStyle w:val="Normal"/>
        <w:spacing w:before="60" w:after="60"/>
        <w:jc w:val="both"/>
        <w:rPr/>
      </w:pPr>
      <w:r>
        <w:rPr>
          <w:rFonts w:eastAsia="Times New Roman" w:cs="Calibri" w:ascii="Fontana ND Aa OsF" w:hAnsi="Fontana ND Aa OsF"/>
          <w:sz w:val="18"/>
          <w:szCs w:val="18"/>
          <w:lang w:eastAsia="es-AR"/>
        </w:rPr>
        <w:tab/>
        <w:t>En este trabajo, se exponen los resultados de las excavaciones efectuadas en varios proyectos de salvamento arqueológico, llevados a cabo en el antiguo dique-calzada conocido como Albarradón de Ecatepec. El Albarradón de Ecatepec, se construyó con la finalidad de represar las aguas pluviales de los lagos septentrionales de la Cuenca de México y así poder evitar las inundaciones en la Ciudad de México. Las excavaciones llevadas a cabo por el Instituto Nacional de Antropología, desde el año 2004 y hasta la fecha, nos han proporcionado una gran cantidad de datos, para determinar las épocas de construcción y sus características, así como sus elementos constructivos y etapas, la forma y disposición de las compuertas, muros, pisos, etcétera, así como las diferencias y similitudes  de la construcción a lo largo de sus 4 km de extensión.</w:t>
      </w:r>
    </w:p>
    <w:p>
      <w:pPr>
        <w:pStyle w:val="Normal"/>
        <w:spacing w:before="60" w:after="60"/>
        <w:jc w:val="both"/>
        <w:rPr/>
      </w:pPr>
      <w:r>
        <w:rPr>
          <w:rFonts w:eastAsia="Times New Roman" w:cs="Calibri" w:ascii="Fontana ND Aa OsF" w:hAnsi="Fontana ND Aa OsF"/>
          <w:sz w:val="18"/>
          <w:szCs w:val="18"/>
          <w:lang w:eastAsia="es-AR"/>
        </w:rPr>
        <w:tab/>
        <w:t>Asimismo en este trabajo, se presentarán los lineamientos institucionales y de gestión,  para el desarrollo de los diversos proyectos que se han efectuado, tanto en el Albarradón de Ecatepec, como en las inmediaciones del municipio de Ecatepec, área conurbada del Distrito Federal-Ciudad de Méxic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 xml:space="preserve">17:20 </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ARQUEOLOGÍA URBANA EN MENDOZA. </w:t>
      </w:r>
    </w:p>
    <w:p>
      <w:pPr>
        <w:pStyle w:val="Sinespaciado"/>
        <w:rPr/>
      </w:pPr>
      <w:r>
        <w:rPr/>
        <w:t>Horacio Chiavazz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s excavaciones arqueológicas llevadas a cabo en la ciudad de Mendoza han sido abundantes. Esto nos permite presentar una visión que en ciertos tópicos, representa un aporte clave para el análisis de su proceso de desarrollo. Inicialmente es factible analizar la situación ocupacional previa a la conquista. Estudios de un emplazamiento prehispánico de ca.2000 años de antigüedad localizado en el corazón del centro cívico y a seis metros de profundidad, permiten atar una historia continua de condiciones de humedal con los contornos inmediatos al espacio donde la ciudad fue fundada por los españoles en 1561. En este espacio a su vez, una historia de terremotos y aluviones, dan cuenta del destino urbano que, aún bajo estos cataclismos decidió sostenerse y persistir bajo un esquema de cambios constant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7:40</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t xml:space="preserve">UNA CIUDAD COLONIAL CAMPESINA CERCANA A CERRO JABONCILLO, EN TERRITORIO MANTEÑO. ARQUEOLOGÍA HISTÓRICA DE LA CIUDAD DE PORTOVIEJO, MANABÍ, ECUADOR. </w:t>
      </w:r>
    </w:p>
    <w:p>
      <w:pPr>
        <w:pStyle w:val="Sinespaciado"/>
        <w:rPr/>
      </w:pPr>
      <w:r>
        <w:rPr/>
        <w:t>Marcos Suár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tre 1526 y 1532, la expansión hispana elegía lugares de gente con policía y bien entendidos, con riqueza material y simbólica así como grandes cantidades de bastimentos. Esto lo encontraron en lo que posteriormente la arqueología definirá como el territorio de las sillas de piedr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lantean acercamientos alternativos desde la arqueología histórica con el propósito de trascender las limitaciones de las fuentes históricas y por otro confirmar si el sitio de la implantación fundacional y el actual son un mismo sitio, bajo la hipótesis de que Villa Nueva siempre fue una fundación hispana orientada a arrebatar el control de los valles interiores de la provincia, mismos que para el siglo XVI componían el sector rural de los centros urbanos manteños, siendo ejemplar el control sobre el triángulo fértil formado por los ríos Portoviejo y Chico en el corazón del trópico tórrid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investigación se efectúa entre marzo del 2006 y julio del 2007. Se exponen pequeños fragmentos de mayólica (Panamá liso, Panamá azul sobre blanco?)  y restos de botijas  de la forma temprana, mezclados con tiestos de cerámica indígena  del estilo manteño tardío, muy populares en el valle, y a los residuos de un fogón que, en su base, contiene fragmentos  de un artefacto de hierro no identificado que descansa sobre el sedimento natural del valle del río,  todo ello circundado por hoyos de poste y zanjas de pared intrusivos a éste,  vestigios de una estructura de madera con paredes soterradas “construida en lo bajo”. </w:t>
      </w:r>
    </w:p>
    <w:p>
      <w:pPr>
        <w:pStyle w:val="Normal"/>
        <w:spacing w:before="60" w:after="60"/>
        <w:jc w:val="center"/>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 xml:space="preserve">18:00 </w:t>
      </w:r>
    </w:p>
    <w:p>
      <w:pPr>
        <w:pStyle w:val="Normal"/>
        <w:spacing w:before="60" w:after="60"/>
        <w:jc w:val="center"/>
        <w:rPr/>
      </w:pPr>
      <w:r>
        <w:rPr>
          <w:rFonts w:eastAsia="Times New Roman" w:cs="Calibri" w:ascii="Fontana ND Aa OsF" w:hAnsi="Fontana ND Aa OsF"/>
          <w:color w:val="000000"/>
          <w:sz w:val="18"/>
          <w:szCs w:val="18"/>
          <w:lang w:eastAsia="es-AR"/>
        </w:rPr>
        <w:t xml:space="preserve">ARQUEOLOGÍA HISTÓRICA EN CONTEXTOS URBANOS. EL CASO DE LA REDUCCIÓN JESUÍTICA- GUARANÍ “NUESTRA SEÑORA DE LA CONCEPCIÓN” (CONCEPCIÓN DE LA SIERRA, MISIONES). </w:t>
      </w:r>
    </w:p>
    <w:p>
      <w:pPr>
        <w:pStyle w:val="Sinespaciado"/>
        <w:rPr/>
      </w:pPr>
      <w:r>
        <w:rPr/>
        <w:t>Amanda Ocamp, Yamila Sastre y Cristian Lallam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siguiente trabajo tiene como finalidad presentar los primeros resultados de los sondeos arqueológicos realizados en el contexto urbano del casco histórico del municipio de Concepción de la Sierra (Dpto. Concepción de la Sierra, Provincia de Misiones). Dichas actividades, se realizan a partir del proyecto: “Arqueología Histórica en Concepción de la Sierra; espacios reutilizados y materialidad arqueológic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intervención se llevó a cabo con el objetivo de abordar el estudio de las ocupaciones jesuíticas-guaraníes en la antigua Reducción de Nuestra Señora del Ibitiracuá, definiendo los sitios como parte integral de una reducción en contextos urbanos actu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A través de los sondeos realizados, lo que se busca es la identificación (en términos espaciales y de distribución) de los materiales arqueológicos que se encuentran presentes en el casco histórico de dicha localidad. Los mismos se realizaron en tres sitios definidos: Sitios Concep. 1, 2 y 3. Si bien cada uno de ellos presenta diferencias en cuanto a las características de emplazamiento y material arqueológico rescatado, estos sitios muestran contextos de reutilización de esos espacios, generando un desafío a la hora de definir un registro arqueológico apropiad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cuanto al material registrado y recuperado de estos primeros sondeos arqueológicos, (aún en  etapa inicial de investigación) resulta interesante no solo para dar a conocer los primeros trabajos de excavación en el municipio, sino también,  presentar los contextos de hallazgo y las primeras interpretaciones sobre el conjunt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stacamos además el hecho de que los trabajos arqueológicos en la provincia, en contextos urbanos, sirven como actividades de rescate del registro arqueológico e histórico con el fin de preservarlos y poner en puesta de valor su acervo cultural en la región.</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8:20 Receso</w:t>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sz w:val="18"/>
          <w:szCs w:val="18"/>
          <w:lang w:eastAsia="es-AR"/>
        </w:rPr>
        <w:t>SIMPOSIO:</w:t>
      </w:r>
      <w:r>
        <w:rPr>
          <w:rFonts w:cs="Calibri" w:ascii="Fontana ND Aa OsF" w:hAnsi="Fontana ND Aa OsF"/>
          <w:b/>
          <w:bCs/>
          <w:color w:val="000000"/>
          <w:sz w:val="18"/>
          <w:szCs w:val="18"/>
        </w:rPr>
        <w:t xml:space="preserve"> </w:t>
      </w:r>
      <w:r>
        <w:rPr>
          <w:rFonts w:eastAsia="Times New Roman" w:cs="Calibri" w:ascii="Fontana ND Aa OsF" w:hAnsi="Fontana ND Aa OsF"/>
          <w:b/>
          <w:bCs/>
          <w:color w:val="000000"/>
          <w:sz w:val="18"/>
          <w:szCs w:val="18"/>
          <w:lang w:eastAsia="es-AR"/>
        </w:rPr>
        <w:t>BIOARQUEOLOGÍA EN SITIOS HISTÓRICOS.</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Coordinadores: Daniela Mansegosa y Sebastián Giannotti</w:t>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FFyL. Aula C8.</w:t>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18:40</w:t>
      </w:r>
    </w:p>
    <w:p>
      <w:pPr>
        <w:pStyle w:val="Normal"/>
        <w:spacing w:before="60" w:after="60"/>
        <w:jc w:val="center"/>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POBLADORES DEL PUEBLO VIEJO. BIOANTROPOLOGÍA DE LAS COLECCIONES COLONIALES DE SANTA FE LA VIEJA, S. XVI Y XVII, SANTA FE.</w:t>
      </w:r>
    </w:p>
    <w:p>
      <w:pPr>
        <w:pStyle w:val="Sinespaciado"/>
        <w:rPr>
          <w:lang w:val="es-MX"/>
        </w:rPr>
      </w:pPr>
      <w:r>
        <w:rPr>
          <w:lang w:val="es-MX"/>
        </w:rPr>
        <w:t>Silvia Cornero y Lucía Rangone</w:t>
      </w:r>
    </w:p>
    <w:p>
      <w:pPr>
        <w:pStyle w:val="Normal"/>
        <w:spacing w:before="60" w:after="60"/>
        <w:jc w:val="both"/>
        <w:rPr/>
      </w:pPr>
      <w:r>
        <w:rPr>
          <w:rFonts w:eastAsia="Times New Roman" w:cs="Calibri" w:ascii="Fontana ND Aa OsF" w:hAnsi="Fontana ND Aa OsF"/>
          <w:sz w:val="18"/>
          <w:szCs w:val="18"/>
          <w:lang w:val="es-MX" w:eastAsia="es-AR"/>
        </w:rPr>
        <w:tab/>
        <w:t xml:space="preserve">Los entierros procedentes de los templos de San Francisco, Santo Domingo y La Merced, corresponden a los pobladores que habitaron la primitiva ciudad de Santa Fe y que allí fallecieron entre los años 1573 y 1660. En 1949 fueron descubiertos por Zapata Gollán, quien los dejó in situ y semiexpuestos luego de una cobertura de goma laca. En la década del ´80 la antropóloga norteamericana Jane Buikstra inicia tareas de rescate e investigación, a iniciativa de la OEA, que no llegaron a concluirse. </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ab/>
        <w:t>En el año 2007, por gestión del director del Museo Etnográfico Provincial de Santa Fe, Dr. Luis María Calvo, iniciamos un proyecto para la conservación y preservación de los entierros, de exhumación, curaduría, museografía e investigación de los esqueletos procedentes de dichos templos. Se identificaron 245 individuos distribuidos en 192 sepulturas. A pesar del grado de deterioro que mayormente afecta a la muestra y que dificulta la lectura de biomarcadores, presentamos una caracterización general de las condiciones de salud basada en indicadores de estrés, salud y enfermedad, y en el registro histórico documental de los primeros pobladores europeos que habitaron en un ambiente rioplatense urbano durante el periodo colonial temprano.</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19:00</w:t>
      </w:r>
    </w:p>
    <w:p>
      <w:pPr>
        <w:pStyle w:val="Normal"/>
        <w:spacing w:before="60" w:after="60"/>
        <w:jc w:val="center"/>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APROXIMACIÓN A LAS CONDICIONES DE SALUD EN LA SOCIEDAD ESTAMENTAL MENDOCINA A PARTIR DEL ANÁLISIS BIOARQUEOLÓGICO: TEMPLO LA CARIDAD (S. XVIII-XIX)</w:t>
      </w:r>
    </w:p>
    <w:p>
      <w:pPr>
        <w:pStyle w:val="Sinespaciado"/>
        <w:rPr>
          <w:b w:val="false"/>
          <w:b w:val="false"/>
          <w:lang w:val="es-MX"/>
        </w:rPr>
      </w:pPr>
      <w:r>
        <w:rPr>
          <w:lang w:val="es-MX"/>
        </w:rPr>
        <w:t>P. Sebastián Giannotti</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ab/>
        <w:t>Los entierros secundarios de templos católicos de la ciudad de Mendoza colonial (s. XVI-XIX) son la modalidad registrada más frecuente en los puntos arqueológicos del Área Fundacional (Mendoza). Más allá de las limitaciones que presenta este tipo de registro para las inferencias de condiciones de vida, el análisis de restos óseos y dentales de entierros secundarios ofrece un vital corpus de información bioarqueológica que puede aportar al conocimiento de una población determinada.</w:t>
      </w:r>
    </w:p>
    <w:p>
      <w:pPr>
        <w:pStyle w:val="Normal"/>
        <w:spacing w:before="60" w:after="60"/>
        <w:jc w:val="both"/>
        <w:rPr/>
      </w:pPr>
      <w:r>
        <w:rPr>
          <w:rFonts w:eastAsia="Times New Roman" w:cs="Calibri" w:ascii="Fontana ND Aa OsF" w:hAnsi="Fontana ND Aa OsF"/>
          <w:sz w:val="18"/>
          <w:szCs w:val="18"/>
          <w:lang w:val="es-MX" w:eastAsia="es-AR"/>
        </w:rPr>
        <w:tab/>
        <w:t>El objetivo del trabajo es presentar los resultados bioarqueológico del estudio de restos óseos y dentales humanos como aproximación al conocimiento de las condiciones de salud de los individuos inhumados bajo modalidad de entierros secundarios durante el siglo XVIII y primera mitad del XIX en el Punto Arqueológico La Caridad (Área Fundacional, Mendoza).</w:t>
      </w:r>
    </w:p>
    <w:p>
      <w:pPr>
        <w:pStyle w:val="Normal"/>
        <w:spacing w:before="60" w:after="60"/>
        <w:jc w:val="both"/>
        <w:rPr/>
      </w:pPr>
      <w:r>
        <w:rPr>
          <w:rFonts w:eastAsia="Times New Roman" w:cs="Calibri" w:ascii="Fontana ND Aa OsF" w:hAnsi="Fontana ND Aa OsF"/>
          <w:sz w:val="18"/>
          <w:szCs w:val="18"/>
          <w:lang w:val="es-MX" w:eastAsia="es-AR"/>
        </w:rPr>
        <w:tab/>
        <w:t>La metodología consistió en siglar, identificar y relevar diversas variables tafonómicas para conocer la conservación y visibilidad de la superficie ósea. Paralelamente se relevaron variables destinadas a la reconstrucción del perfil de mortalidad de la muestra como así también de indicadores de estrés metabólico nutricional en cráneos (hiperostosis porótica y criba orbitaria) y piezas dentales (hipoplasia del esmalte dental).</w:t>
      </w:r>
    </w:p>
    <w:p>
      <w:pPr>
        <w:pStyle w:val="Normal"/>
        <w:spacing w:before="60" w:after="60"/>
        <w:jc w:val="both"/>
        <w:rPr/>
      </w:pPr>
      <w:r>
        <w:rPr>
          <w:rFonts w:eastAsia="Times New Roman" w:cs="Calibri" w:ascii="Fontana ND Aa OsF" w:hAnsi="Fontana ND Aa OsF"/>
          <w:sz w:val="18"/>
          <w:szCs w:val="18"/>
          <w:lang w:val="es-MX" w:eastAsia="es-AR"/>
        </w:rPr>
        <w:tab/>
        <w:t>Se estimó un número mínimo de 39 individuos (27 adultos y 12 subadultos) de ambos sexos (14 masculino, 11 femeninos y 14 de sexo indeterminado). La muestra presenta una alta incidencia de hiperostosis porótica en cráneos adultos (54,55%) y baja incidencia en cráneos subadultos (25%). En las piezas dentales se registra una alta incidencia de hipoplasia del esmalte dental (31,68%) con un promedio de 1,87 líneas por diente afectado. La edad promedio en la que se produjeron los eventos de disrupción del crecimiento del esmalte dental es de 3,35 años y se registraron desde la edad fetal hasta los 6,56 años. La muestra bioarqueológica sugiere que los individuos allí inhumados estuvieron expuestos a diversos procesos de estrés metabólico-nutricional causados por procesos infecciosos y/o deficiencias nutricionales padecidas desde edades muy tempranas. Las fuentes históricas del periodo estudiado refuerzan esta tendencia e incluso sugieren muchas de las causas de los procesos registrados.</w:t>
      </w:r>
    </w:p>
    <w:p>
      <w:pPr>
        <w:pStyle w:val="Normal"/>
        <w:spacing w:before="60" w:after="60"/>
        <w:jc w:val="both"/>
        <w:rPr/>
      </w:pPr>
      <w:r>
        <w:rPr>
          <w:rFonts w:eastAsia="Times New Roman" w:cs="Calibri" w:ascii="Fontana ND Aa OsF" w:hAnsi="Fontana ND Aa OsF"/>
          <w:sz w:val="18"/>
          <w:szCs w:val="18"/>
          <w:lang w:val="es-MX" w:eastAsia="es-AR"/>
        </w:rPr>
        <w:tab/>
        <w:t>Los resultados de este trabajo forman parte de la tesis de licenciatura del autor, dirigida por el Dr. Horacio Chiavazza y co-dirigida por la Dra. Daniela Mansegosa. La misma se desarrolló en el marco del proyecto “Arqueología e historia urbana. Mendoza entre los siglos XV-XVIII” financiado por la FONCyT (2014-2017) (Res 214) y dirigido por el Dr. Horacio Chiavazza.</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19:20</w:t>
      </w:r>
    </w:p>
    <w:p>
      <w:pPr>
        <w:pStyle w:val="Normal"/>
        <w:spacing w:before="60" w:after="60"/>
        <w:jc w:val="center"/>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DIETA Y CONDICIONES DE SALUD ORAL EN POBLACIONES HISTÓRICAS DEL NORTE DE MENDOZA</w:t>
      </w:r>
    </w:p>
    <w:p>
      <w:pPr>
        <w:pStyle w:val="Sinespaciado"/>
        <w:rPr>
          <w:lang w:val="es-MX"/>
        </w:rPr>
      </w:pPr>
      <w:r>
        <w:rPr>
          <w:lang w:val="es-MX"/>
        </w:rPr>
        <w:t>Daniela Mansegosa</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tab/>
        <w:t xml:space="preserve">El objetivo de este trabajo es estudiar, desde una perspectiva bioarqueológica, la dieta y la salud oral de las poblaciones que habitaron en el norte de la provincia de Mendoza durante los siglos XVII-XIX. Se exploran las prevalencias de caries, abscesos, desgaste dental, pérdida de dientes pre y postmortem, así como también el tipo y grado de desgaste tanto a nivel cronológico y como entre subgrupos poblacionales de diferentes condiciones socioeconómicas. </w:t>
        <w:tab/>
        <w:t xml:space="preserve">La muestra está compuesta por 85 individuos tanto adultos como subadultos de ambos sexos, recuperados en cementerios de los puntos arqueológicos Ruinas de San Francisco y de La Caridad. Los resultados se presentan a nivel del individuo y por elemento teniendo en cuenta la edad y el sexo de los individuos. En términos generales, la muestra presentó un tipo de desgaste predominantemente plano en la dentición anterior y oblicuo en la dentición posterior, las caries y abscesos se manifestaron en baja frecuencia mientras que la pérdida de dientes pre-mortem fue mayor. </w:t>
        <w:tab/>
        <w:t>Se observaron diferencias a nivel cronológico y espacial, ya que el grado de desgaste y el porcentaje de caries y de pérdida de dientes aumentó a lo largo del tiempo, y afectaron en mayor medida a los individuos inhumados en los sectores de mayor estatus. Dado que a nivel isotópico no se registran diferencias cronológicas ni espaciales en la composición de la dieta, interpretamos los resultados como resultado de las diferencias en el procesamiento y preparación de los alimentos.</w:t>
      </w:r>
    </w:p>
    <w:p>
      <w:pPr>
        <w:pStyle w:val="Normal"/>
        <w:spacing w:before="60" w:after="60"/>
        <w:jc w:val="both"/>
        <w:rPr>
          <w:rFonts w:ascii="Fontana ND Aa OsF" w:hAnsi="Fontana ND Aa OsF" w:eastAsia="Times New Roman" w:cs="Calibri"/>
          <w:sz w:val="18"/>
          <w:szCs w:val="18"/>
          <w:lang w:val="es-MX" w:eastAsia="es-AR"/>
        </w:rPr>
      </w:pPr>
      <w:r>
        <w:rPr>
          <w:rFonts w:eastAsia="Times New Roman" w:cs="Calibri" w:ascii="Fontana ND Aa OsF" w:hAnsi="Fontana ND Aa OsF"/>
          <w:sz w:val="18"/>
          <w:szCs w:val="18"/>
          <w:lang w:val="es-MX" w:eastAsia="es-AR"/>
        </w:rPr>
      </w:r>
    </w:p>
    <w:p>
      <w:pPr>
        <w:pStyle w:val="Normal"/>
        <w:spacing w:before="60" w:after="60"/>
        <w:jc w:val="both"/>
        <w:rPr>
          <w:rFonts w:ascii="Fontana ND Aa OsF" w:hAnsi="Fontana ND Aa OsF" w:eastAsia="Times New Roman" w:cs="Calibri"/>
          <w:b/>
          <w:b/>
          <w:bCs/>
          <w:sz w:val="18"/>
          <w:szCs w:val="18"/>
          <w:lang w:eastAsia="es-AR"/>
        </w:rPr>
      </w:pPr>
      <w:r>
        <w:rPr>
          <w:rFonts w:eastAsia="Times New Roman" w:cs="Calibri" w:ascii="Fontana ND Aa OsF" w:hAnsi="Fontana ND Aa OsF"/>
          <w:b/>
          <w:bCs/>
          <w:sz w:val="18"/>
          <w:szCs w:val="18"/>
          <w:lang w:eastAsia="es-AR"/>
        </w:rPr>
        <w:t>19: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LACIONES COLONIALES Y CAMBIOS EN LA EXPERIENCIA DE LA MUERTE EL CASO DE LA COMUNIDAD SELK’NAM (T. DEL FUEGO, FINES S.XIX–PPIOS. S. XX)</w:t>
      </w:r>
    </w:p>
    <w:p>
      <w:pPr>
        <w:pStyle w:val="Sinespaciado"/>
        <w:rPr/>
      </w:pPr>
      <w:r>
        <w:rPr/>
        <w:t>Melisa Saler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 un hecho: todos los seres humanos enfrentamos la muerte. Sin embargo, las formas en que actuamos frente a ella, y la percibimos a través de nuestros sentidos y emociones son culturalmente variables. En las relaciones coloniales, y bajo dinámicas de poder específicas (que incluyen dominación, resistencia y negociación), los grupos experimentan transformaciones importantes en las formas de lidiar con la muerte. En esta presentación propongo discutir el impacto que las relaciones con los occidentales supuso en las prácticas, y en las experiencias sensoriales y emocionales asociadas con la muerte entre los selk’nam de Tierra del Fuego. Para ello pondré en diálogo información etnohistórica sobre las tradiciones mortuorias entre los indígenas, e información arqueológica y documental sobre lo ocurrido en la misión salesiana Nuestra Señora de La Candelaria (Río Grande) –institución dedicada a la “evangelización” y “civilización” de los selk’nam, entre fines del siglo XIX y principios del XX. Desde una mirada arqueológica, centraré la atención en los espacios mortuorios, entendiendo no sólo que comprometieron el entrelazado de la materialidad de los cuerpos de los fallecidos, el cuerpo de los sobrevivientes y algunas otras elementos (rasgos del paisaje, estructuras, etc.); sino que también la interacción culturalmente informada entre esas materialidades produjo (a la vez que fue producto de) prácticas, experiencias y emociones específic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pBdr>
          <w:top w:val="single" w:sz="4" w:space="1" w:color="000000"/>
        </w:pBdr>
        <w:spacing w:before="60" w:after="60"/>
        <w:jc w:val="center"/>
        <w:rPr>
          <w:rFonts w:ascii="Fontana ND Aa OsF" w:hAnsi="Fontana ND Aa OsF" w:eastAsia="Times New Roman" w:cs="Calibri"/>
          <w:b/>
          <w:b/>
          <w:sz w:val="36"/>
          <w:szCs w:val="36"/>
          <w:lang w:eastAsia="es-AR"/>
        </w:rPr>
      </w:pPr>
      <w:r>
        <w:rPr>
          <w:rFonts w:eastAsia="Times New Roman" w:cs="Calibri" w:ascii="Fontana ND Aa OsF" w:hAnsi="Fontana ND Aa OsF"/>
          <w:b/>
          <w:sz w:val="36"/>
          <w:szCs w:val="36"/>
          <w:lang w:eastAsia="es-AR"/>
        </w:rPr>
        <w:t>MARTES 27</w:t>
      </w:r>
    </w:p>
    <w:p>
      <w:pPr>
        <w:pStyle w:val="Normal"/>
        <w:spacing w:before="60" w:after="60"/>
        <w:jc w:val="center"/>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pPr>
      <w:r>
        <w:rPr>
          <w:rFonts w:eastAsia="Times New Roman" w:cs="Calibri" w:ascii="Fontana ND Aa OsF" w:hAnsi="Fontana ND Aa OsF"/>
          <w:b/>
          <w:sz w:val="18"/>
          <w:szCs w:val="18"/>
          <w:lang w:eastAsia="es-AR"/>
        </w:rPr>
        <w:t xml:space="preserve">MESA: </w:t>
      </w:r>
      <w:r>
        <w:rPr>
          <w:rFonts w:eastAsia="Times New Roman" w:cs="Calibri" w:ascii="Fontana ND Aa OsF" w:hAnsi="Fontana ND Aa OsF"/>
          <w:b/>
          <w:bCs/>
          <w:color w:val="000000"/>
          <w:sz w:val="18"/>
          <w:szCs w:val="18"/>
          <w:lang w:eastAsia="es-AR"/>
        </w:rPr>
        <w:t>VIOLENCIA, CONFLICTO Y GUERRA EN ARQUEOLOGÍA HISTÓRICA. CONCEPTOS, MÉTODOS Y CASOS DE ESTUDIO.</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Coordinadores: Juan B. Leoni y Carlos Landa.</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FFyL. Aula C8.</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0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LAS DIVERSAS “NARRATIVAS” DE UNA BATALLA Y SU APLICACIÓN A LA ARQUEOLOGÍA DEL CONFLICTO</w:t>
      </w:r>
    </w:p>
    <w:p>
      <w:pPr>
        <w:pStyle w:val="Sinespaciado"/>
        <w:rPr/>
      </w:pPr>
      <w:r>
        <w:rPr/>
        <w:t>Facundo Gómez Romero</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 xml:space="preserve">Existen diversas formas de narrar una batalla, formas que reconocen múltiples hechuras y que exceden en mucho la narrativa del tipo “paper científico”. Estas manifestaciones provenientes de la literatura y del arte pictórico demuestran una riqueza de detalles históricos, psicológicos y antropológicos que le es muy útil a la denominada “Arqueología del Conflicto”. Este trabajo propone una mirada crítica a un conjunto de estas obras considerando su discusión y probable aplicación a contextos arqueológicos que estudien situaciones de conflicto armado.   </w:t>
      </w:r>
    </w:p>
    <w:p>
      <w:pPr>
        <w:pStyle w:val="Normal"/>
        <w:spacing w:before="60" w:after="60"/>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2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LA BATALLA DE SUIPACHA COMO ENCLAVE IDENTITARIO DE LA NACIÓN CHICHA</w:t>
      </w:r>
    </w:p>
    <w:p>
      <w:pPr>
        <w:pStyle w:val="Sinespaciado"/>
        <w:rPr/>
      </w:pPr>
      <w:r>
        <w:rPr/>
        <w:t>Florencia Ávila y Carlos Landa</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Los campos de batalla constituyen un tipo particular de sitio arqueológico, no sólo por su tipo de abordaje teórico-metodológico, sino también por el lugar significante que ocupan para las comunidades involucradas en dichos paisajes de conflicto. Por su rol en la historia de diversos colectivos, su incidencia en el devenir político de los pueblos o en la constitución de diversas entidades geopolíticas; estos sitios poseen un poder de evocación que atraviesa diversas escalas (locales, regionales y nacionales). Son a la vez espacios de olvidos y memoria, evidencian cicatrices, movilizan y conmocionan, constituyen estigmas o son celebrados. En numerosas ocasiones son claros referentes identitarios.</w:t>
      </w:r>
    </w:p>
    <w:p>
      <w:pPr>
        <w:pStyle w:val="Normal"/>
        <w:spacing w:before="60" w:after="60"/>
        <w:jc w:val="both"/>
        <w:rPr/>
      </w:pPr>
      <w:r>
        <w:rPr>
          <w:rFonts w:cs="Calibri" w:ascii="Fontana ND Aa OsF" w:hAnsi="Fontana ND Aa OsF"/>
          <w:sz w:val="18"/>
          <w:szCs w:val="18"/>
        </w:rPr>
        <w:tab/>
        <w:t>La batalla de Suipacha fue un episodio bélico ocurrido el 7 de noviembre de 1810 entre las fuerzas del Ejército Expedicionario al Alto Perú (Ejército del Norte) enviadas por la Primera Junta de Buenos Aires y las fuerzas realistas. Fue el primer triunfo de los ejércitos rebeldes en las guerras de independencia. El enfrentamiento acaeció aproximadamente a 25 km de Tupiza, en el poblado de Suipacha, a orillas del San Juan del Oro, actual territorio de la Nación Chichas (provincia de Sud Chichas, Departamento de Potosí, Estado Plurinacional de Bolivia).</w:t>
      </w:r>
    </w:p>
    <w:p>
      <w:pPr>
        <w:pStyle w:val="Normal"/>
        <w:spacing w:before="60" w:after="60"/>
        <w:jc w:val="both"/>
        <w:rPr/>
      </w:pPr>
      <w:r>
        <w:rPr>
          <w:rFonts w:cs="Calibri" w:ascii="Fontana ND Aa OsF" w:hAnsi="Fontana ND Aa OsF"/>
          <w:sz w:val="18"/>
          <w:szCs w:val="18"/>
        </w:rPr>
        <w:tab/>
        <w:t xml:space="preserve">En el presente, bajo un nuevo escenario político, la batalla es vista por la Nación Chichas (Nación reconocida por el gobierno boliviano como originaria, indígena, campesina, autónoma, preexistente a la llegada de los europeos al continente) como símbolo de entrega heroica a la patria naciente y de unión de los pueblos originarios del sur. Una contienda en donde aunaron fuerzas jujeños, salteños, tarijeños, cinteños y chicheños. Entonces bien, ¿quiénes fueron los que combatieron? ¿Qué estrategias y tácticas de lucha se llevaron a cabo? ¿Qué saberes se pusieron en marcha? ¿Qué rol jugó y juega en el imaginario colectivo? </w:t>
      </w:r>
    </w:p>
    <w:p>
      <w:pPr>
        <w:pStyle w:val="Normal"/>
        <w:spacing w:before="60" w:after="60"/>
        <w:jc w:val="both"/>
        <w:rPr/>
      </w:pPr>
      <w:r>
        <w:rPr>
          <w:rFonts w:cs="Calibri" w:ascii="Fontana ND Aa OsF" w:hAnsi="Fontana ND Aa OsF"/>
          <w:sz w:val="18"/>
          <w:szCs w:val="18"/>
        </w:rPr>
        <w:tab/>
        <w:t>En este trabajo se presentará una primera aproximación a estas preguntas pensándolas desde un enfoque pluridisciplinar (arqueológico, histórico, antropológico) que permita echar luz sobre los modos de construcción de colectivos identitarios históricos.</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
          <w:bCs/>
          <w:color w:val="000000"/>
          <w:sz w:val="18"/>
          <w:szCs w:val="18"/>
          <w:lang w:eastAsia="es-AR"/>
        </w:rPr>
        <w:t>9:4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w:t>
      </w:r>
      <w:r>
        <w:rPr>
          <w:rFonts w:cs="Calibri" w:ascii="Fontana ND Aa OsF" w:hAnsi="Fontana ND Aa OsF"/>
          <w:sz w:val="18"/>
          <w:szCs w:val="18"/>
        </w:rPr>
        <w:t>EN LA ESTRATEGIA TODO RESULTA MUY SIMPLE, PERO NO POR ELLO MUY FÁCIL...”: ARQUEOLOGÍA DEL CONFLICTO: ESTRATEGIAS EN LAS BATALLAS DE LA GUERRA DEL PARANÁ</w:t>
      </w:r>
    </w:p>
    <w:p>
      <w:pPr>
        <w:pStyle w:val="Sinespaciado"/>
        <w:rPr/>
      </w:pPr>
      <w:r>
        <w:rPr/>
        <w:t>Alejandra Raies</w:t>
      </w:r>
    </w:p>
    <w:p>
      <w:pPr>
        <w:pStyle w:val="Normal"/>
        <w:spacing w:before="60" w:after="60"/>
        <w:jc w:val="both"/>
        <w:rPr/>
      </w:pPr>
      <w:r>
        <w:rPr>
          <w:rFonts w:cs="Calibri" w:ascii="Fontana ND Aa OsF" w:hAnsi="Fontana ND Aa OsF"/>
          <w:sz w:val="18"/>
          <w:szCs w:val="18"/>
        </w:rPr>
        <w:tab/>
        <w:t>En este trabajo se presenta una primera aproximación en dirección a un objetivo mayor que busca contribuir al conocimiento de las estrategias terrestres-navales desplegadas en el enfrentamiento bélico de Vuelta de Obligado, a partir de la interrelación de los datos provenientes del registro arqueológico y de los documentos escritos desde una perspectiva interdisciplinaria. La propuesta supone una relación dialéctica entre los datos que provienen de distintas fuentes de información y permite una mirada más integral al contar con información convergente para responder a una determinada pregunta. En lo particular se procedió a estudiar los artefactos metálicos y estructuras provenientes de excavaciones arqueológicas con la finalidad de conocer los comportamientos, las tácticas y las estrategias implementadas durante la batalla.</w:t>
      </w:r>
    </w:p>
    <w:p>
      <w:pPr>
        <w:pStyle w:val="Normal"/>
        <w:spacing w:before="60" w:after="60"/>
        <w:jc w:val="both"/>
        <w:rPr/>
      </w:pPr>
      <w:r>
        <w:rPr>
          <w:rFonts w:cs="Calibri" w:ascii="Fontana ND Aa OsF" w:hAnsi="Fontana ND Aa OsF"/>
          <w:sz w:val="18"/>
          <w:szCs w:val="18"/>
        </w:rPr>
        <w:tab/>
        <w:t>La investigación se inserta en el campo de la Arqueología del Conflicto, la que se propone un análisis científico de la guerra, perspectiva reciente,  en la Argentina. Este enfoque resulta de particular interés por cuanto proporciona criterios conceptuales y analíticos aplicables a nuestro caso de estudio.</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
          <w:bCs/>
          <w:color w:val="000000"/>
          <w:sz w:val="18"/>
          <w:szCs w:val="18"/>
          <w:lang w:eastAsia="es-AR"/>
        </w:rPr>
        <w:t>10:0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TÁCTICAS MILITARES EN LA BATALLA DE VUELTA DE OBLIGADO Y ESTRATEGIA DE ABORDAJE ARQUEOLÓGICO EN EL CAMPO Y GABINETE</w:t>
      </w:r>
    </w:p>
    <w:p>
      <w:pPr>
        <w:pStyle w:val="Sinespaciado"/>
        <w:rPr/>
      </w:pPr>
      <w:r>
        <w:rPr>
          <w:lang w:val="es-ES"/>
        </w:rPr>
        <w:t xml:space="preserve">Mariano Ramos, Milva Umaño, Nicolás C. Ciarlo, Soledad </w:t>
      </w:r>
      <w:r>
        <w:rPr/>
        <w:t xml:space="preserve">Pugliese y Sebastián Presas </w:t>
      </w:r>
    </w:p>
    <w:p>
      <w:pPr>
        <w:pStyle w:val="Normal"/>
        <w:spacing w:before="60" w:after="60"/>
        <w:jc w:val="both"/>
        <w:rPr/>
      </w:pPr>
      <w:r>
        <w:rPr>
          <w:rFonts w:cs="Calibri" w:ascii="Fontana ND Aa OsF" w:hAnsi="Fontana ND Aa OsF"/>
          <w:sz w:val="18"/>
          <w:szCs w:val="18"/>
        </w:rPr>
        <w:tab/>
        <w:t xml:space="preserve">En 1845 y 1846, ingleses y franceses trataron de forzar militarmente los pasos fluviales hacia los territorios del nordeste argentino y el Paraguay, lugares donde pretendían intercambiar mercancías por intermedio de sus políticas de libre comercio. Estas hostilidades contra el gobierno de la Confederación Argentina representaron un proceso que culminó en lo que se conoce como la Guerra del Paraná. La estrategia bélica de los europeos incluyó el bloqueo al Río de la Plata, cuatro batallas y varias escaramuzas. </w:t>
        <w:tab/>
        <w:t>Todas las batallas se libraron en las costas del Rio Paraná: dos de ellas, Vuelta de Obligado y El Tonelero, ocurrieron en la Provincia de Buenos Aires. Dentro de este escenario, la principal táctica defensiva adoptada por la Confederación para impedir el paso de la flota enemiga aguas arriba del río Paraná fue el emplazamiento de baterías en lugares clave como altas barrancas y algunas playas.</w:t>
      </w:r>
    </w:p>
    <w:p>
      <w:pPr>
        <w:pStyle w:val="Normal"/>
        <w:spacing w:before="60" w:after="60"/>
        <w:jc w:val="both"/>
        <w:rPr/>
      </w:pPr>
      <w:r>
        <w:rPr>
          <w:rFonts w:cs="Calibri" w:ascii="Fontana ND Aa OsF" w:hAnsi="Fontana ND Aa OsF"/>
          <w:sz w:val="18"/>
          <w:szCs w:val="18"/>
        </w:rPr>
        <w:tab/>
        <w:t>Desde el año 2000, a través del ProArHEP (UNLu), comenzamos a desarrollar investigaciones y campañas de excavación arqueológica en el sitio Vuelta de Obligado. Así fue que en el lugar hicimos prospecciones, excavamos unos 300 m2, realizamos sondeos y trincheras exploratorias, y llevamos a cabo recolecciones de material en playas. Hasta el 2011 excavamos en el área que ocupó la segunda batería. En la actualidad, las excavaciones están centradas en un terraplén, ubicado en el monte, y en el área donde se habría emplazado la primera batería, al mando del Coronel Álvaro Alzogaray. Allí se abrieron nueve cuadrículas de 2 m por 4 m, y una de 3 m por 5 m; y se realizaron varias extracciones de una capa de humus de unos 0,80 m de potencia, que no presenta diferencias internas significativas. Los materiales se encuentran concentrados, principalmente, dentro de una fracción de unos 0,20 m. La secuencia estratigráfica contrasta con la hallada en la segunda batería, donde los materiales arqueológicos fueron localizados en el contacto entre la base de la capa de humus (desde 0,08 m hasta unos 0,20 m) y el techo de la plancha de tosca.</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l objetivo de este trabajo es presentar la información arqueológica y su análisis en el gabinete. Asimismo, cotejar esa información con la que proviene de los documentos escritos y pictóricos, con el fin de lograr una mejor comprensión del área excavada en la barranca. Las investigaciones realizadas hasta la fecha sugieren, por un lado, que el sector excavado corresponde al piso de ocupación.</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2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IDENTIFICACIÓN ARQUEOLÓGICA DEL USO DE ARTILLERÍA EN UN CAMPO DE BATALLA DEL SIGLO XIX: EL CASO DE LA BATALLA DE CEPEDA (1859)</w:t>
      </w:r>
    </w:p>
    <w:p>
      <w:pPr>
        <w:pStyle w:val="Sinespaciado"/>
        <w:rPr/>
      </w:pPr>
      <w:r>
        <w:rPr/>
        <w:t>Juan B. Leoni y Lucas H. Martínez</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l propósito de esta ponencia es abordar el correlato arqueológico del empleo de una clase específica de armamento, la artillería, en una batalla campal del siglo XIX. En concreto, analizamos los materiales relacionados con el uso de la artillería -distintos tipos de proyectiles y estopines- hallados en la investigación arqueológica en curso del campo donde se libró la segunda batalla de Cepeda, el 23 de octubre de 1859, entre los ejércitos de la Confederación argentina y de la Provincia de Buenos Aires, que terminó con el triunfo del primero. Empleando documentos históricos éditos e inéditos, la caracterización de los materiales presentes en colecciones privadas, el análisis de la distribución espacial de los materiales arqueológicos y la consideración de las características topográficas del terreno, discutimos el registro material producido por empleo de la artillería en dicho evento y el potencial del mismo para informar acerca del desarrollo de la batalla.</w:t>
      </w:r>
    </w:p>
    <w:p>
      <w:pPr>
        <w:pStyle w:val="Normal"/>
        <w:spacing w:before="60" w:after="60"/>
        <w:jc w:val="center"/>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4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ESTRUCTURAS MILITARES DEFENSIVAS DEL S. XIX EN EL PARTIDO DE BAHÍA BLANCA: LA “ZANJA DE ROSAS” Y LA “ZANJA DE CERRI”</w:t>
      </w:r>
    </w:p>
    <w:p>
      <w:pPr>
        <w:pStyle w:val="Sinespaciado"/>
        <w:rPr/>
      </w:pPr>
      <w:r>
        <w:rPr/>
        <w:t>Hernán Tomassini y Hernán Perriére</w:t>
      </w:r>
    </w:p>
    <w:p>
      <w:pPr>
        <w:pStyle w:val="Normal"/>
        <w:spacing w:before="60" w:after="60"/>
        <w:jc w:val="both"/>
        <w:rPr/>
      </w:pPr>
      <w:r>
        <w:rPr>
          <w:rFonts w:cs="Calibri" w:ascii="Fontana ND Aa OsF" w:hAnsi="Fontana ND Aa OsF"/>
          <w:sz w:val="18"/>
          <w:szCs w:val="18"/>
        </w:rPr>
        <w:tab/>
        <w:t xml:space="preserve">El objetivo de este trabajo consiste en realizar un análisis comparativo sobre dos estructuras militares defensivas localizadas en el partido de Bahía Blanca. Se trata de las denominadas “zanja de Rosas” y “zanja de Cerri” construidas en la primera y segunda mitad del S.XIX respectivamente. Estas estructuras deben su origen al proceso de adelantamiento de la frontera con las sociedades indígenas llevado a cabo por el estado provincial y nacional. </w:t>
      </w:r>
    </w:p>
    <w:p>
      <w:pPr>
        <w:pStyle w:val="Normal"/>
        <w:spacing w:before="60" w:after="60"/>
        <w:jc w:val="both"/>
        <w:rPr/>
      </w:pPr>
      <w:r>
        <w:rPr>
          <w:rFonts w:cs="Calibri" w:ascii="Fontana ND Aa OsF" w:hAnsi="Fontana ND Aa OsF"/>
          <w:sz w:val="18"/>
          <w:szCs w:val="18"/>
        </w:rPr>
        <w:tab/>
        <w:t>En el marco de ese proceso, en 1828 se funda la Fortaleza Protectora Argentina, origen de la ciudad de Bahía Blanca. Posteriormente, en el período 1833-1834 durante la autodenominada “Expedición al Desierto”, mediante la cual se buscaba lograr el adelantamiento de la línea fronteriza hasta el río Negro e incorporar tierras al estado, se ampliaron y consolidaron los elementos defensivos en la incipiente localidad construyéndose dos zanjas integradas ubicadas a una distancia de entre 700 y 4000 m sobre los sectores noreste y sudoeste de la Fortaleza. Junto a estas zanjas se construyeron, cuatro pequeños fortines distribuidos en diferentes puntos a lo largo de su extensión. El límite sudoeste de la estructura conocida como “zanja de Rosas” terminaba su recorrido en el sector costero, funcionando éste como linde natural.</w:t>
      </w:r>
    </w:p>
    <w:p>
      <w:pPr>
        <w:pStyle w:val="Normal"/>
        <w:spacing w:before="60" w:after="60"/>
        <w:jc w:val="both"/>
        <w:rPr/>
      </w:pPr>
      <w:r>
        <w:rPr>
          <w:rFonts w:cs="Calibri" w:ascii="Fontana ND Aa OsF" w:hAnsi="Fontana ND Aa OsF"/>
          <w:sz w:val="18"/>
          <w:szCs w:val="18"/>
        </w:rPr>
        <w:tab/>
        <w:t xml:space="preserve">Por su parte, el origen de la “zanja de Cerri” correspondía a una extensión de la “zanja de Alsina” establecida en 1876 durante el gobierno de Avellaneda. Esta estructura fue proyectada con el objetivo de frenar las incursiones de los denominados cuatreros que recorrían la provincia en busca de ganado para comerciar. Ubicada en cercanías de la desembocadura del río Sauce Chico, tenía una extensión de 2500 m que iban desde el fortín Cuatreros hasta el estuario local. Allí terminaba su recorrido, complementando el sistema defensivo con la línea de costa y con el río. </w:t>
      </w:r>
    </w:p>
    <w:p>
      <w:pPr>
        <w:pStyle w:val="Normal"/>
        <w:spacing w:before="60" w:after="60"/>
        <w:jc w:val="both"/>
        <w:rPr/>
      </w:pPr>
      <w:r>
        <w:rPr>
          <w:rFonts w:cs="Calibri" w:ascii="Fontana ND Aa OsF" w:hAnsi="Fontana ND Aa OsF"/>
          <w:sz w:val="18"/>
          <w:szCs w:val="18"/>
        </w:rPr>
        <w:tab/>
        <w:t>A pesar de una distancia temporal de al menos 40 años y de haber sido construidas en contextos políticos e institucionales diferentes, el relevamiento de ambas estructuras junto con el análisis del registro documental, permitieron observar que las mismas poseen algunas características en común que resultan relevantes. Por un lado, desde un punto de vista arqueológico es posible determinar similitudes en cuanto al ancho, profundidad y orientación de las mismas. Por otro lado, fueron elaboradas con una doble lógica, tanto defensiva como simbólica. Defensiva, teniendo en cuenta que buscaban frenar el avance y las incursiones de las sociedades indígenas en el territorio para luego ocupar, con fines económicos y productivos, el espacio dejado por estas. Y simbólica porque mas allá de su eficacia, o no, como elemento defensivo, servía a los propósitos de delimitar el espacio fronterizo; el método para establecer en el espacio geográfico un “nosotros” y un “ellos”.</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1:00 receso</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 xml:space="preserve">11:20 </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ROSAS Y EL DESIERTO. PRIMEROS RESULTADOS DE LA INVESTIGACIÓN ARQUEOLÓGICA DEL FUERTE CRUZ DE GUERRA, PROVINCIA DE BUENOS AIRES (1828-1859)</w:t>
      </w:r>
    </w:p>
    <w:p>
      <w:pPr>
        <w:pStyle w:val="Sinespaciado"/>
        <w:rPr/>
      </w:pPr>
      <w:r>
        <w:rPr/>
        <w:t xml:space="preserve">Emanuel Montanari, Nicolás Ciarlo, Luis </w:t>
      </w:r>
      <w:r>
        <w:rPr>
          <w:lang w:val="es-ES"/>
        </w:rPr>
        <w:t xml:space="preserve">Coll y Facundo </w:t>
      </w:r>
      <w:r>
        <w:rPr/>
        <w:t>Gómez Romero</w:t>
      </w:r>
    </w:p>
    <w:p>
      <w:pPr>
        <w:pStyle w:val="Normal"/>
        <w:spacing w:before="60" w:after="60"/>
        <w:jc w:val="both"/>
        <w:rPr/>
      </w:pPr>
      <w:r>
        <w:rPr>
          <w:rFonts w:cs="Calibri" w:ascii="Fontana ND Aa OsF" w:hAnsi="Fontana ND Aa OsF"/>
          <w:sz w:val="18"/>
          <w:szCs w:val="18"/>
        </w:rPr>
        <w:tab/>
        <w:t>En esta presentación exponemos los primeros resultados obtenidos en la investigación histórico-arqueológica del fuerte Cruz de Guerra, que está dedicada al estudio de las características edilicias y la dinámica social allí acaecida. Este asentamiento militar se construyó en 1828 al sur de la laguna homónima, en el actual partido de 25 de Mayo (Provincia de Buenos Aires). Fue diseñado por el ingeniero Narciso Parchappe, cumpliendo las órdenes del entonces gobernador de la provincia de Buenos Aires, Don Juan Manuel de Rosas. Estaba ubicado a la vera del camino a Salinas Grandes, por lo que era un punto estratégico para controlar esta ruta y así poder bloquear el tráfico comercial de los grupos indígenas que se dirigían hacia Chile.</w:t>
      </w:r>
    </w:p>
    <w:p>
      <w:pPr>
        <w:pStyle w:val="Normal"/>
        <w:spacing w:before="60" w:after="60"/>
        <w:jc w:val="both"/>
        <w:rPr/>
      </w:pPr>
      <w:r>
        <w:rPr>
          <w:rFonts w:cs="Calibri" w:ascii="Fontana ND Aa OsF" w:hAnsi="Fontana ND Aa OsF"/>
          <w:sz w:val="18"/>
          <w:szCs w:val="18"/>
        </w:rPr>
        <w:tab/>
        <w:t>En función de la información bibliográfica y los documentos consultados, el diseño del fuerte consistía en un recinto de aproximadamente 300 m de lado, con cuatro baluartes en los que se emplazaban cañones de hierro de 8 libras. El cuadrado estaba rodeado por un foso y un contrafoso. Además de estas estructuras, se construyeron galpones destinados a la guarnición, almacenes, potreros zanjeados y una casa para los colonos. Posteriormente, se levantó un cuartel, el polvorín, la pulpería y varios corrales. Fue ocupado desde 1828 hasta 1859, año en que una partida de indígenas quemaron las ultimas instalaciones (por razones políticas, en 1831 el fuerte diezmó su guarnición, pero luego de dos años fue reocupado). En los momentos de mayor ocupación, el fuerte tuvo como promedio una tropa de cien personas y cerca de veinte oficiales.</w:t>
      </w:r>
    </w:p>
    <w:p>
      <w:pPr>
        <w:pStyle w:val="Normal"/>
        <w:spacing w:before="60" w:after="60"/>
        <w:jc w:val="both"/>
        <w:rPr/>
      </w:pPr>
      <w:r>
        <w:rPr>
          <w:rFonts w:cs="Calibri" w:ascii="Fontana ND Aa OsF" w:hAnsi="Fontana ND Aa OsF"/>
          <w:sz w:val="18"/>
          <w:szCs w:val="18"/>
        </w:rPr>
        <w:tab/>
        <w:t xml:space="preserve">A la luz de lo observado durante un primer relevamiento arqueológico, el sitio se encuentra emplazado en campos agro-pastoriles y está interrumpido por una calle vecinal de tierra, que corta el trazado original del fuerte con una orientación NE-SO. El zanjeado perimetral se puede observar en el terreno por medio de fotos aéreas e imágenes satelitales, en particular los baluartes S y O (las cuatro esquinas estaban orientadas según los puntos cardinales). </w:t>
        <w:tab/>
        <w:t>Además, sobre la mencionada calle se han hallado diversos materiales asociados a la ocupación, en parte dispersos y en parte enterrados en el sedimento. Entre los primeros, cabe notar la presencia de pipas de caolín, botones de uniformes, un gatillo y balas de armas de fuego personales, clavos de hierro de sección cuadrada, y varios fragmentos de recipientes de cerámica. La adscripción temporal y funcional de esta evidencia es coherente con el período de ocupación del fuerte. Sobre la base de la documentación analizada y los materiales hallados en el sitio hasta el momento, presentamos los lineamientos metodológicos para los futuros trabajos de campo.</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4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APROXIMACIÓN A LA FRONTERA EN EL SECTOR SUR DEL ÁREA ECOTONAL HÚMEDO SECA PAMPEANA: INVESTIGACIONES EN EL SITIO SAN CARLOS (PARTIDO DE CORONEL SUÁREZ, PCIA. DE BUENOS AIRES)</w:t>
      </w:r>
    </w:p>
    <w:p>
      <w:pPr>
        <w:pStyle w:val="Sinespaciado"/>
        <w:rPr/>
      </w:pPr>
      <w:r>
        <w:rPr/>
        <w:t>María Cecilia Panizza, Fernando Oliva y María Gimena Devoto</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l presente trabajo propone un acercamiento al estudio de la frontera en el sector sur del Área Ecotonal Húmedo Seca Pampeana (AEHSP) a partir de las investigaciones realizadas hasta el momento en el sitio San Carlos y su contextualización espacial y temporal considerando la vinculación con otras evidencias arqueológicas registradas en la zona. Este sitio está ubicado en la llanura próxima al Sistema Serrano de Ventania, en el partido de Coronel Suarez, correspondiente al sudoeste de la provincia de Buenos Aires. El objetivo es aportar elementos a la discusión de esta área como espacio de frontera, donde se configuraron relaciones interétnicas diversas, y las estrategias implementadas en el proceso militar de constitución del estado nacional, vinculadas a la construcción y concepción del territorio en el siglo XIX. Se propone un abordaje que combina la lectura crítica de la fuentes documentales disponibles (escritas éditas e inéditas, cartográficas, iconográficas, entre otras), los resultados de los relevamientos efectuados y el análisis de los materiales arqueológicos recuperados en el sitio y que forman parte de la colección depositada en el establecimiento (fundamentalmente elementos metálicos como armas, frenos, estribos y hebillas, entre otros). Complementariamente, se evaluaron las distintas fases constructivas de la estructura que se observa en la actualidad, las cuáles pueden contribuir a determinar la funcionalidad del sitio y su relación con la línea de fuertes y fortines que se desarrolló durante la segunda mitad del siglo XIX como defensa contra los indígenas y para el avance en la ocupación del espaci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0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PARTICULARIDADES DE LA VIDA COTIDIANA EN UN CONTEXTO DE FRONTERA DE COLONIZACIÓN, ALEXANDRA COLONY 1870-1885, ALEJANDRA, SANTA FE</w:t>
      </w:r>
    </w:p>
    <w:p>
      <w:pPr>
        <w:pStyle w:val="Sinespaciado"/>
        <w:rPr/>
      </w:pPr>
      <w:r>
        <w:rPr/>
        <w:t>Irene Dosztal</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 xml:space="preserve">Este artículo explora las condiciones de fundación de Alexandra colony financiada por el banco londinense Thomson, Bonar &amp; Co, en un contexto de frontera de colonización a 90 km del límite territorial controlado por el gobierno provincial. </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sta colonia cierra el proceso de fundación de colonias tras la frontera norte santafesina iniciado en 1866 con el establecimiento de inmigrantes californianos, ingleses, galeses, franceses e italianos en colonia California, Galesa y Eloisa y le brindan un anticipo del destino que esperaba a los administradores y colonos de Alexandra Colony.</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Partiendo de la revisión del acervo documental contemporáneo se busca caracterizar y otorgar entidad a la frontera de colonización. Es, entonces, a través de esta reconstrucción de la historiografía local  estudio de las características del contrato, la ejecución del proyecto, las razones de la venta, su ubicación en el espacio y la transformación  que se analiza la vida cotidiana del paisaje del Chaco santafesino estos inmigrantes que se instalaron en tierras lejanas y hostiles con el objetivo de llevar adelante colonias agrícola-ganaderas asociadas a la expansión capitalista que se vivía en la Argentina contemporánea.</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Sus progresos y retrocesos consecuentes a un Estado-nación en construcción llevan a su venta en 1885 en una trama de especulación financiera y con ella se produce un cambio en la explotación económica y en el perfil poblacional de la colonia.</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A pesar de ello, el gran proyecto colonizador en el lejano Chaco Austral, tras quince años de ocupación inglesa, contrarresta su aislamiento geográfico con una fuerte influencia económica y socio-política proyectada por la clase dirigente inglesa que buscaba dominar el mercado agro-exportador rioplatens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2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ARQUEOLOGÍA DE LA GUERRA DEL PACÍFICO: LA BATALLA DE DOLORES Y LA CAMPAÑA DE TARAPACÁ</w:t>
      </w:r>
    </w:p>
    <w:p>
      <w:pPr>
        <w:pStyle w:val="Sinespaciado"/>
        <w:rPr/>
      </w:pPr>
      <w:r>
        <w:rPr/>
        <w:t>Carlos Manuel Zamorano Vergara</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 xml:space="preserve">Este trabajo se planteó como una revisión arqueológica acerca del evento histórico denominado Batalla del cerro San Francisco o de Dolores, librada el 19 de noviembre del año 1879, dentro de la campaña militar chilena en él que fue hasta entonces el Departamento peruano de Tarapacá durante la Guerra del Pacífico. </w:t>
        <w:tab/>
        <w:t xml:space="preserve">Esta batalla significó el control de este departamento por parte de las tropas chilenas, lo cual permitió a las fuerzas de ocupación la preparación y el éxito de las acciones posteriores. </w:t>
        <w:tab/>
        <w:t>Mediante este trabajo se buscó contrastar los datos arqueológicos con el conocimiento documental que se tiene acerca de esta batalla. Para lo cual se utilizaron conceptos y metodologías propias de la arqueología con el objetivo de complementar o reevaluar la documentación histórica en torno a esta batalla y de la materialización de un análisis territorial del lugar donde se llevó a cabo este acontecimiento. El conocimiento de la materialidad asociada a la acción bélica de 1879 fue posible mediante el acceso otorgado a la colección perteneciente al Museo Militar “Tarapacá” perteneciente a la VI División de Ejército de Chile, ubicado en la ciudad de Iquique Región de Tarapacá lo que permitió posteriormente en el trabajo de campo la correcta identificación de objetos asociados a la batalla tanto como permitir establecer los objetos como elementos indicadores que permitieron identificar qué bando pudo emplear ciertos objetos durante la batalla, como también diferenciarlos del contexto industrial cercano al campo de batalla y de la acción bélica librada durante la revolución civil de 1891.</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DE LA GUERRA DE CLASES</w:t>
      </w:r>
    </w:p>
    <w:p>
      <w:pPr>
        <w:pStyle w:val="Sinespaciado"/>
        <w:rPr/>
      </w:pPr>
      <w:r>
        <w:rPr/>
        <w:t>Randall H. McGuir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Huelga y Guerra del Carbón de 1913-1914 resultó en la Masacre de Ludlow, donde 25 personas, incluyendo dos mujeres y once niños, murieron, así como en diez días de guerra de clases abierta en el sur de Colorado. Hoy en día, el sindicato de Trabajadores de Minas Unidos mantiene el sitio de Ludlow como un monumento a la lucha de los trabajadores organizados en los Estados Unidos. La quema del campamento de Ludlow creó un sitio arqueológico perfecto, una ocupación de corta duración destruida por el fuego. El Proyecto Arqueológico de la Guerra del Carbón en Colorado excavó el sitio para recuperar la memoria de Ludlow y recuperar la lucha de clases en las minas de Colorado. Para hacer esto construimos una praxis arqueológica radical que confronta a la desigualdad y la explotación en el mundo. Clave en este esfuerzo es una arqueología de la clase obrera de los Estados Unidos que vaya más allá de la audiencia tradicional de clase media que tiene la arqueología, para contar a familias de clase trabajadora acerca de la historia de la clase obrera. Este proyecto es una forma de acción política directa, que trae los eventos de 1913-1914 a un diálogo contemporáneo acerca de la lucha de clases y el sindicalismo en los Estados Unid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0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LA PATAGONIA REBELDE EN EL NORESTE DE SANTA CRUZ: LA RECUPERACIÓN DE LA MEMORIA Y LA BÚSQUEDA DE LAS HUELLAS DE LOS PEONES RURALES EN HUELGA</w:t>
      </w:r>
    </w:p>
    <w:p>
      <w:pPr>
        <w:pStyle w:val="Sinespaciado"/>
        <w:rPr>
          <w:lang w:val="it-IT"/>
        </w:rPr>
      </w:pPr>
      <w:r>
        <w:rPr>
          <w:lang w:val="it-IT"/>
        </w:rPr>
        <w:t>Miguel Ángel Zubimendi, Patricia Sampaoli y Alicia Tagliorette</w:t>
      </w:r>
    </w:p>
    <w:p>
      <w:pPr>
        <w:pStyle w:val="Normal"/>
        <w:spacing w:before="60" w:after="60"/>
        <w:jc w:val="both"/>
        <w:rPr/>
      </w:pPr>
      <w:r>
        <w:rPr>
          <w:rFonts w:cs="Calibri" w:ascii="Fontana ND Aa OsF" w:hAnsi="Fontana ND Aa OsF"/>
          <w:sz w:val="18"/>
          <w:szCs w:val="18"/>
          <w:lang w:val="it-IT"/>
        </w:rPr>
        <w:tab/>
      </w:r>
      <w:r>
        <w:rPr>
          <w:rFonts w:cs="Calibri" w:ascii="Fontana ND Aa OsF" w:hAnsi="Fontana ND Aa OsF"/>
          <w:sz w:val="18"/>
          <w:szCs w:val="18"/>
        </w:rPr>
        <w:t>Si bien los sucesos de las huelgas de peones rurales, comúnmente llamadas Patagonia Rebelde, son ampliamente conocidos en la provincia de Santa Cruz y en el país, poco se ha estudiado o analizado su incidencia en el noreste de Santa Cruz. En este trabajo se presentan los primeros resultados de dos proyectos de investigación cuyos objetivos son: recuperar la memoria y la historia de las huelgas rurales de 1920-1921 en el noreste de Santa Cruz; poner en valor el patrimonio material e inmaterial vinculado con estos trágicos sucesos; y en última instancia localizar y definir con metodologías científicas modernas el lugar de emplazamiento de los peones rurales fusilados en las cercanías de la localidad de Jaramillo en diciembre de 1921.</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stas investigaciones se están realizando en el marco de los proyectos “Estudio prospectivo para la ubicación de enterramientos colectivos o individuales de peones rurales fusilados durante las huelgas rurales de 1921: Cañadón de los Muertos en Jaramillo” en conjunto con la Comisión por la Memoria y el proyecto de cooperación Binacional con Italia SECyT – IMAE Nueva Tecnología y Patrimonio Poniendo en Valor Paisajes Culturales en Santa Cruz. Una Experiencia de Cooperación Entre Italia y Argentina (IT 305; 2014-2016). Las investigaciones se realizan desde un enfoque interdisciplinario, ya que se están desarrollando varias líneas de trabajo, que incluyen la participación de historiadores, arquitectos, especialistas en medios audiovisuales y arqueólogos. Se cuenta con información édita (principalmente la obra de Osvaldo Bayer), a los que se suman nuevos datos aportados por testigos de los sucesos publicadas por historiadores locales, relatos y entrevistas inéditas, los informes militares originales y los sumarios del Juzgado Letrado del entonces Territorio de Santa Cruz.</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n esta presentación, en particular, se presentan los primeros resultados que se han obtenido a partir de la construcción de una base de datos geográfica de los sucesos acaecidos durante la huelga de 1921. Para ello se realizó un Sistema de Información Geográfica (SIG) con polígonos que representan unidades espaciales (estancias, localidades, etc.) y una base de datos asociada sobre los sucesos ocurridos. De esta forma se crearon mapas temáticos con los movimientos de los grupos huelguistas, el Ejército Argentino y lugares donde ocurrieron distintos eventos (campamentos, fusilamientos, etc.); que pueden servir como una primera instancia para la ubicación de posibles entierros o fosas comunes. Estos trabajos se continuarán con la incorporación de nueva información a la base de datos, así como con el inicio de trabajos de campo en lugares seleccionados donde, de acuerdo a diversas fuentes y los resultados obtenidos previamente, podrían haber existido campamentos de los huelguistas, entierros o fosas comunes.</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t>13:20</w:t>
      </w:r>
    </w:p>
    <w:p>
      <w:pPr>
        <w:pStyle w:val="Normal"/>
        <w:spacing w:before="60" w:after="60"/>
        <w:jc w:val="center"/>
        <w:rPr>
          <w:rFonts w:ascii="Fontana ND Aa OsF" w:hAnsi="Fontana ND Aa OsF" w:cs="Calibri"/>
          <w:sz w:val="18"/>
          <w:szCs w:val="18"/>
        </w:rPr>
      </w:pPr>
      <w:r>
        <w:rPr>
          <w:rFonts w:cs="Calibri" w:ascii="Fontana ND Aa OsF" w:hAnsi="Fontana ND Aa OsF"/>
          <w:sz w:val="18"/>
          <w:szCs w:val="18"/>
        </w:rPr>
        <w:t>ARQUEOLOGÍA DE LA SEGUNDA GUERRA MUNDIAL EN ARGENTINA: LAS CONSTRUCCIONES DE PIEDRA DEL TEYÚ CUARÉ (PROVINCIA DE MISIONES)</w:t>
      </w:r>
    </w:p>
    <w:p>
      <w:pPr>
        <w:pStyle w:val="Sinespaciado"/>
        <w:rPr/>
      </w:pPr>
      <w:r>
        <w:rPr/>
        <w:t>Ana Igareta y Daniel Schávelzon</w:t>
      </w:r>
    </w:p>
    <w:p>
      <w:pPr>
        <w:pStyle w:val="Normal"/>
        <w:spacing w:before="60" w:after="60"/>
        <w:jc w:val="both"/>
        <w:rPr/>
      </w:pPr>
      <w:r>
        <w:rPr>
          <w:rFonts w:cs="Calibri" w:ascii="Fontana ND Aa OsF" w:hAnsi="Fontana ND Aa OsF"/>
          <w:sz w:val="18"/>
          <w:szCs w:val="18"/>
        </w:rPr>
        <w:tab/>
        <w:t>La naturaleza intrínseca de los conflictos bélicos hace que sus efectos se extiendan habitualmente hacia territorios más extensos que aquellos directamente involucrados en el conflicto. En tal sentido, la Segunda Guerra Mundial fue un evento que impactó a nivel material, social y político en todos los países de Europa y, en diversas medidas, en muchos otros países del resto del mundo. En la Argentina, son conocidos y han sido estudiados los fenómenos económicos, políticos, sociales y poblacionales derivados de lo ocurrido en el Viejo Mundo. Sin embargo, hasta el momento no se tenían noticias en nuestro país de la existencia de una instalación arquitectónica cuya presencia pudiera ser entendida como la adaptación local de un proyecto directamente originado en Alemania.</w:t>
      </w:r>
    </w:p>
    <w:p>
      <w:pPr>
        <w:pStyle w:val="Normal"/>
        <w:spacing w:before="60" w:after="60"/>
        <w:jc w:val="both"/>
        <w:rPr/>
      </w:pPr>
      <w:r>
        <w:rPr>
          <w:rFonts w:cs="Calibri" w:ascii="Fontana ND Aa OsF" w:hAnsi="Fontana ND Aa OsF"/>
          <w:sz w:val="18"/>
          <w:szCs w:val="18"/>
        </w:rPr>
        <w:tab/>
        <w:t>La información obtenida durante los trabajos de relevamiento y excavación recientemente realizados en el sitio Teyú Cuaré (localidad de San Ignacio, provincia de Misiones) permitieron proponer que el conjunto de estructuras líticas allí identificadas fueron íntegramente edificadas hacia mediados de la década de 1940, utilizando para ello recursos y materiales locales pero siguiendo la lógica impuesta por un diseño alemán. El estudio de las características físicas de los diversos edificios detectados en el sitio puso en evidencia sus singularidades constructivas en el contexto general de la región para el período considerado, así como también el hecho de que algunos de ellos fueron un desarrollo arquitectónico novedoso, destinado a cumplir una función diferente a la de vivienda.</w:t>
      </w:r>
    </w:p>
    <w:p>
      <w:pPr>
        <w:pStyle w:val="Normal"/>
        <w:spacing w:before="60" w:after="60"/>
        <w:jc w:val="both"/>
        <w:rPr/>
      </w:pPr>
      <w:r>
        <w:rPr>
          <w:rFonts w:cs="Calibri" w:ascii="Fontana ND Aa OsF" w:hAnsi="Fontana ND Aa OsF"/>
          <w:sz w:val="18"/>
          <w:szCs w:val="18"/>
        </w:rPr>
        <w:tab/>
        <w:t>El registro mueble recuperado en asociación con dichas estructuras reafirmó la relación propuesta entre el sitio y recursos provenientes de Alemania, al incluir una variedad de elementos poco frecuentes en sitios de mediados del siglo XX en nuestro país y cuyo origen puede ser rastreado al territorio entonces controlado por el Tercer Reich.</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40 Receso para el almuerz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SIMPOSIO: Paisaje e impacto ambiental durante el proceso colonial.</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Coordinadores: Luis Mafferra y José Manuel López</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FFyL, Aula C8</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4: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PUEBLO DEL RIO Y MISSIONES RELIGIOSAS EM PERNAMBUCANO SERTÃO: EL PAISAJE DEL RÍO SAN FRANCISCO – OROCÓ, BRASIL.</w:t>
      </w:r>
    </w:p>
    <w:p>
      <w:pPr>
        <w:pStyle w:val="Sinespaciado"/>
        <w:rPr>
          <w:lang w:val="pt-BR"/>
        </w:rPr>
      </w:pPr>
      <w:r>
        <w:rPr>
          <w:lang w:val="pt-BR"/>
        </w:rPr>
        <w:t>Jessica de Oliveira y Leandro Domingues Duran</w:t>
      </w:r>
    </w:p>
    <w:p>
      <w:pPr>
        <w:pStyle w:val="Normal"/>
        <w:spacing w:before="60" w:after="60"/>
        <w:jc w:val="both"/>
        <w:rPr>
          <w:rFonts w:ascii="Fontana ND Aa OsF" w:hAnsi="Fontana ND Aa OsF" w:eastAsia="Times New Roman" w:cs="Calibri"/>
          <w:sz w:val="18"/>
          <w:szCs w:val="18"/>
          <w:lang w:val="pt-BR" w:eastAsia="es-AR"/>
        </w:rPr>
      </w:pPr>
      <w:r>
        <w:rPr>
          <w:rFonts w:eastAsia="Times New Roman" w:cs="Calibri" w:ascii="Fontana ND Aa OsF" w:hAnsi="Fontana ND Aa OsF"/>
          <w:sz w:val="18"/>
          <w:szCs w:val="18"/>
          <w:lang w:val="pt-BR" w:eastAsia="es-AR"/>
        </w:rPr>
        <w:tab/>
        <w:t>No início da ocupação portuguesa, o vale do São Francisco era habitado por diversos povos indígenas. Por meio de relatos dos viajantes e missioneiros que podemos obter as primeiras informações sobre seus assentamentos e modo de vida. O espaço indígena no médio São Francisco, quando da chegada do colonizador, era constituído por populações genericamente denominadas pelos cronistas de Tapuia e Cariri. Os trabalhos de catequização na região foram iniciados por volta do século XVII, às primeiras missões datam de 1671, um ano após a identificação dos Cariri na região. Muitos documentos e registros de passagens dos missioneiros pela área comprovam a existência de aldeias nas Ilhas do rio São Francisco, localizados na região denominada como Submedio. No arquipélago delimitado como área de estudo, a Ilha de Santa María, por exemplo, foi palco de um grande aldeamento que prosperou durante os séculos XVII e XVIII, sendo que essa unidade insular ainda possui em ruinas parte de seu antigo parque arquitetônico notadamente seu principal equipamento religioso. As missões religiosas, bem como as ocupações indígenas que fizeram do rio São Francisco não só caminho/rotas, mas espaços de vivência foram os caminhos utilizados aqui para compreender um pouco da paisagem que compõe as Ilhas, entendendo-as como parte de histórias passadas refletidas como resultado do seu uso. Paisagem sendo aqui entendida como artefato feito pelo homem, imbuído de valores e processos sociais. A proposta desta pesquisa visa, através de um minucioso levantamento bibliográfico, de intervenções pontuais em campo e de uma abordagem da arqueologia da paisagem, buscar entender o que foram as missões religiosas que fizeram do sertão do Submedio São Francisco, grandes rotas de catequização indígena, inserindo tais abordagens e discussões numa perspectiva de uma arqueologia missioneira. Na tentativa de compreender como a inserção de novas práticas de vidas, advindas com o ‘colonizador’ contribuíram para a consolidação dos diferentes elementos paisagísticos que ao longo do tempo moldaram a paisagem do São Francisco, e que são de fundamental importância não apenas para preencher as lacunas na história particular das ilhas, mas para compreender a dinâmica de ocupação da região como um todo.</w:t>
      </w:r>
    </w:p>
    <w:p>
      <w:pPr>
        <w:pStyle w:val="Normal"/>
        <w:spacing w:before="60" w:after="60"/>
        <w:jc w:val="both"/>
        <w:rPr>
          <w:rFonts w:ascii="Fontana ND Aa OsF" w:hAnsi="Fontana ND Aa OsF" w:eastAsia="Times New Roman" w:cs="Calibri"/>
          <w:bCs/>
          <w:color w:val="000000"/>
          <w:sz w:val="18"/>
          <w:szCs w:val="18"/>
          <w:lang w:val="pt-BR" w:eastAsia="es-AR"/>
        </w:rPr>
      </w:pPr>
      <w:r>
        <w:rPr>
          <w:rFonts w:eastAsia="Times New Roman" w:cs="Calibri" w:ascii="Fontana ND Aa OsF" w:hAnsi="Fontana ND Aa OsF"/>
          <w:bCs/>
          <w:color w:val="000000"/>
          <w:sz w:val="18"/>
          <w:szCs w:val="18"/>
          <w:lang w:val="pt-BR"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5: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 PROCESOS CON CHOQUES Y MUTACIONES: EL CASO DE LA IMPLANTACIÓN COLONIAL URBANA DE MENDOZA</w:t>
      </w:r>
    </w:p>
    <w:p>
      <w:pPr>
        <w:pStyle w:val="Sinespaciado"/>
        <w:rPr/>
      </w:pPr>
      <w:r>
        <w:rPr/>
        <w:t>Horacio Chiavazz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sde hace unos años venimos enfocando el estudio de la significación que tuvo la fundación e implantación de la ciudad de Mendoza dentro de un entorno propio del monte árido, en la transición entre las llanuras orientales y el piedemonte precordillerano del norte mendocino. El análisis se ha centrado en el proceso que involucró los contactos impactantes entre sociedades nativas de baja escala (huarpes) con formaciones de tipo estatal, tanto originarias (inca) como europeas (españo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estudio arqueológico del sustrato urbano, ha permitido aislar contextos específicos de estos momentos transicionales y conflictivos. Si bien está claro que la resolución temporal es baja o, por lo menos, insuficiente para realizar afirmaciones definitivas, es un hecho que los registros analizados permiten confrontar algunas hipótesis referidas a un proceso que tuvo impactos temporal y espacialmente disímiles dentro de un mismo territorio. Los que a su vez adquieren mayor relevancia conforme se comparan con contextos sincrónicos de las tierras bajas (Tulumaya) o altas (precordiller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spectos como el impacto de la agricultura de regadío y la ganadería sobre huertas domésticas aisladas y posibles pastoreos, e incluso sobre sistemas pescadores recolectores cazadores que se sostuvieron aún con el impacto urbano, pueden evaluarse a la luz de contextos excavados en el subsuelo de la ciudad, dando lugar a una aproximación del proceso histórico local para los siglos XV y XVI. Este, lejos de manifestar la homogeneidad postulada por la historiografía tradicional, ofrece un sugerente panorama de diversidades, contradicciones y divergencias culturales.</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5: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IMPACTO AMBIENTAL EN LA CIUDAD DE SAN MIGUEL DE TUCUMÁN (1565-1685): INUNDACIONES Y TRASLADO</w:t>
      </w:r>
    </w:p>
    <w:p>
      <w:pPr>
        <w:pStyle w:val="Sinespaciado"/>
        <w:rPr/>
      </w:pPr>
      <w:r>
        <w:rPr/>
        <w:t xml:space="preserve">Mario Cari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presente trabajo propone abordar el análisis de la problemática de las inundaciones en el piedemonte y llanura tucumana, a partir de un análisis histórico del problema. Tomando el caso de la primera ciudad instalada en el área, con el objeto de observar la relación histórica entre los conglomerados urbanos y la dinámica fluvial en la reg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de nuestro análisis se centra en estudiar el posible impacto ambiental sobre la dinámica del rio El Tejar producida por la ciudad de San Miguel de Tucumán y Nueva Tierra de Provisión (1565-1685) y sus actividades relacionadas. Impacto que puede haber ocasionado una alteración en la dinámica fluvial, la cual afectó a la ciudad forzando su traslado.</w:t>
        <w:br/>
        <w:tab/>
        <w:t xml:space="preserve">Este problema se aborda desde una perspectiva metodológica que permitirá complementar la información surgida de las fuentes históricas, con los datos proporcionados por las geociencias y la arqueología. Para ello, se comenzó por recabar, mediante la bibliografía disponible y la información aportada por los documentos de la época, todos los datos referentes al tema. </w:t>
        <w:tab/>
        <w:t>Abordando el problema mediante el método histórico crítico y utilizando la técnica de barrido documental, se revisaron los documentos producidos en la ciudad de San Miguel de Tucumán en el sitio de Ibatín entre los años 1565 y 1685, disponibles en el Archivo Histórico de la provincia de Tucumán (AHT); con el objeto de obtener datos acerca de la dinámica del río El Tejar y de las condiciones de salubridad en la ciudad para la época del trasla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fuentes que se utilizan corresponden a documentos referentes al traslado de la ciudad (acuerdos del cabildo, autos exhortatorios, ordenanzas y resoluciones, etc.), donde es posible encontrar datos vinculados a eventos climáticos que se reflejan en la alteración de la vida cotidiana de la sociedad tucuman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s fuentes se completaron con diferentes trabajos relacionados con las principales actividades productivas que se desarrollaron en el área de estudio (explotación maderera, pastoreo, agricultura, extracción de áridos, etc.) con el objeto de evaluar el impacto de estas actividades sobre la dinámica del rí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evaluación de la dinámica fluvial se realizó a través de tareas llevadas a cabo tanto en el campo como en el gabinete. Se realizó una fotointerpretación general del área; tomando a la unidad geomorfológica como unidad de análisis básica, se observó la realidad actual del río y se llevó a cabo la identificación de los paleo cauces con el objeto de realizar un mapa de sus migraciones e integrar toda esta información con el trazado urbano de la antigua ciudad.</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5: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CONFORMACIÓN Y TRANSFORMACIÓN DEL ESPACIO URBANO EN NUESTRA SEÑORA DE TALAVERA DE MADRID (1609-1692)</w:t>
      </w:r>
    </w:p>
    <w:p>
      <w:pPr>
        <w:pStyle w:val="Sinespaciado"/>
        <w:rPr/>
      </w:pPr>
      <w:r>
        <w:rPr/>
        <w:t>Ana Paula Porterie y Julia Simioli</w:t>
      </w:r>
    </w:p>
    <w:p>
      <w:pPr>
        <w:pStyle w:val="Normal"/>
        <w:spacing w:before="60" w:after="60"/>
        <w:jc w:val="both"/>
        <w:rPr/>
      </w:pPr>
      <w:r>
        <w:rPr>
          <w:rFonts w:eastAsia="Times New Roman" w:cs="Calibri" w:ascii="Fontana ND Aa OsF" w:hAnsi="Fontana ND Aa OsF"/>
          <w:sz w:val="18"/>
          <w:szCs w:val="18"/>
          <w:lang w:eastAsia="es-AR"/>
        </w:rPr>
        <w:tab/>
        <w:t>La ciudad de Nuestra Señora de Talavera de Madrid fue fundada en 1609 a orillas del Río Pasaje o Juramento, en el sudeste del actual departamento Metán de la provincia de Salta, en territorios de lo que fuera la Gobernación de Tucumán. Sus habitantes provenían, en su mayoría, de la ciudad de Nuestra Señora de Talavera (1565-1609) y de la Villa de Nueva Madrid (1592-1609). Fue conocida, en ese entonces y en tiempos recientes, con el nombre de Esteco. </w:t>
        <w:br/>
        <w:tab/>
        <w:t>Esta fundación formó parte del proceso de la conquista española de la región del Tucumán y del establecimiento, en un sector con características ambientales y político sociales particulares conocido como la Frontera (por su posición intermedia entre los valles occidentales y el Gran Chaco), de un número de ciudades, fuertes y villas que fueron configurando el espacio colonial. </w:t>
        <w:br/>
        <w:t>Nuestra Señora de Talavera de Madrid fue una ciudad producto de un plan preconcebido y de la que se conserva un plano oficial inicial, el cual representa una visión ideal de lo que se pretendía pero nunca llegó a ser. Su origen se debió, entre otros motivos, a la apertura de un nuevo camino (llamado de las carretas), una importante vía de comunicación entre el Perú y los territorios meridionales.</w:t>
      </w:r>
    </w:p>
    <w:p>
      <w:pPr>
        <w:pStyle w:val="Normal"/>
        <w:spacing w:before="60" w:after="60"/>
        <w:jc w:val="both"/>
        <w:rPr/>
      </w:pPr>
      <w:r>
        <w:rPr>
          <w:rFonts w:eastAsia="Times New Roman" w:cs="Calibri" w:ascii="Fontana ND Aa OsF" w:hAnsi="Fontana ND Aa OsF"/>
          <w:sz w:val="18"/>
          <w:szCs w:val="18"/>
          <w:lang w:eastAsia="es-AR"/>
        </w:rPr>
        <w:tab/>
        <w:t>En este trabajo nos proponemos abordar cómo se fue conformando este espacio urbano y las transformaciones que se fueron sucediendo a lo largo del tiempo en sus ochenta y tres años de existencia. Durante ese período, diferentes eventos –climáticos, económicos y estratégico militares principalmente- fueron configurando y modificando la forma urbana y la vida de sus pobladores. Para esta tarea contamos con dos fuentes de información: por un lado, la documentación contemporánea y la bibliografía que puede dar cuenta de las intenciones constructivas y por otro, del registro arqueológico producto de los trabajos de campo en el áre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6: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OCUPACIÓN HUMANA DE LAS YUNGAS DEL NOROESTE ARGENTINO DURANTE LOS SIGLOS XVI Y XVII. LA CIUDAD COLONIAL DE SAN MIGUEL DE TUCUMÁN COMO CASO DE ESTUDIO</w:t>
      </w:r>
    </w:p>
    <w:p>
      <w:pPr>
        <w:pStyle w:val="Sinespaciado"/>
        <w:rPr/>
      </w:pPr>
      <w:r>
        <w:rPr/>
        <w:t>Florencia Borsella y Gabriela Aguirre</w:t>
      </w:r>
    </w:p>
    <w:p>
      <w:pPr>
        <w:pStyle w:val="Normal"/>
        <w:spacing w:before="60" w:after="60"/>
        <w:jc w:val="both"/>
        <w:rPr/>
      </w:pPr>
      <w:r>
        <w:rPr>
          <w:rFonts w:eastAsia="Times New Roman" w:cs="Calibri" w:ascii="Fontana ND Aa OsF" w:hAnsi="Fontana ND Aa OsF"/>
          <w:sz w:val="18"/>
          <w:szCs w:val="18"/>
          <w:lang w:eastAsia="es-AR"/>
        </w:rPr>
        <w:tab/>
        <w:t>Entre los años 1553 y 1573 se crearon en el Norte de la Argentina unas veinte ciudades que desaparecieron antes de que terminara el S XVI y sentaron las bases del sistema urbano colonial venidero para América. En mayo de 1565 Diego de Villarroel funda la ciudad de San Miguel de Tucumán y Nueva Tierra de Promisión (o Ibatín) con la misión de constituir una defensa para la región respecto del acecho de los aborígenes. La ciudad se emplazó en el piedemonte oriental de las Sierras del Aconquija y conectaba a la región con las tierras de más al sur como Cuyo, La Plata y Chile. Durante 120 años San Miguel prosperó en un entorno de yungas, pero tal como ocurrió con otras ciudades americanas, fue trasladada el 24 de septiembre del año 1685 hacia su nuevo emplazamiento (La Toma) donde persiste hasta el presente.</w:t>
      </w:r>
    </w:p>
    <w:p>
      <w:pPr>
        <w:pStyle w:val="Normal"/>
        <w:spacing w:before="60" w:after="60"/>
        <w:jc w:val="both"/>
        <w:rPr/>
      </w:pPr>
      <w:r>
        <w:rPr>
          <w:rFonts w:eastAsia="Times New Roman" w:cs="Calibri" w:ascii="Fontana ND Aa OsF" w:hAnsi="Fontana ND Aa OsF"/>
          <w:sz w:val="18"/>
          <w:szCs w:val="18"/>
          <w:lang w:eastAsia="es-AR"/>
        </w:rPr>
        <w:tab/>
        <w:t>En este contexto, el objetivo general de esta investigación es abordar desde el marco teórico-metodológico de la arqueología histórica, la relación de la antigua San Miguel y el ambiente de selvas pedemontanas entre los S XVI y XVII. Se busca además, generar información útil para futuras excavaciones arqueológicas que se desarrollen en el sitio.</w:t>
      </w:r>
    </w:p>
    <w:p>
      <w:pPr>
        <w:pStyle w:val="Normal"/>
        <w:spacing w:before="60" w:after="60"/>
        <w:jc w:val="both"/>
        <w:rPr/>
      </w:pPr>
      <w:r>
        <w:rPr>
          <w:rFonts w:eastAsia="Times New Roman" w:cs="Calibri" w:ascii="Fontana ND Aa OsF" w:hAnsi="Fontana ND Aa OsF"/>
          <w:sz w:val="18"/>
          <w:szCs w:val="18"/>
          <w:lang w:eastAsia="es-AR"/>
        </w:rPr>
        <w:tab/>
        <w:t>La metodología de trabajo incluyó el análisis documental de fuentes editadas e inéditas depositadas en el Archivo Histórico de la Provincia de Tucumán y en el Archivo General de la Provincia de Tucumán, de forma complementaria se revisó la colección material del sitio de Ibatín depositada en el Museo Nicolás Avellaneda.</w:t>
      </w:r>
    </w:p>
    <w:p>
      <w:pPr>
        <w:pStyle w:val="Normal"/>
        <w:spacing w:before="60" w:after="60"/>
        <w:jc w:val="both"/>
        <w:rPr/>
      </w:pPr>
      <w:r>
        <w:rPr>
          <w:rFonts w:eastAsia="Times New Roman" w:cs="Calibri" w:ascii="Fontana ND Aa OsF" w:hAnsi="Fontana ND Aa OsF"/>
          <w:sz w:val="18"/>
          <w:szCs w:val="18"/>
          <w:lang w:eastAsia="es-AR"/>
        </w:rPr>
        <w:tab/>
        <w:t>Los resultados obtenidos señalan el empleo de los siguientes recursos vegetales: maíz, trigo, cebada, legumbres, ciruelos, naranjos y viñales los cuales se sembraban en las inmediaciones de la ciudad o formaban parte de huertos familiares. Es interesante destacar el cultivo de algodón en una estancia ubicada a siete leguas de Ibatín y la existencia de sementares de añil las cuales requerían de mano de obra para recoger dicha planta. En cuanto a los recursos madereros se utilizaba nogal, cebil y cedros en las madereras instaladas en el área. Con respecto a los recursos animales se destacan los caballos, ganado vacuno, ovino, puercos, asno, cabras, mulas y ovejas de la tierra (llamas).</w:t>
      </w:r>
    </w:p>
    <w:p>
      <w:pPr>
        <w:pStyle w:val="Normal"/>
        <w:spacing w:before="60" w:after="60"/>
        <w:jc w:val="both"/>
        <w:rPr/>
      </w:pPr>
      <w:r>
        <w:rPr>
          <w:rFonts w:eastAsia="Times New Roman" w:cs="Calibri" w:ascii="Fontana ND Aa OsF" w:hAnsi="Fontana ND Aa OsF"/>
          <w:sz w:val="18"/>
          <w:szCs w:val="18"/>
          <w:lang w:eastAsia="es-AR"/>
        </w:rPr>
        <w:tab/>
        <w:t>La investigación realizada señala que los habitantes de la primera San Miguel utilizaron recursos naturales locales y no locales relacionados con la red de intercambio comercial de la que formaba parte como punto de paso desde Perú hacia el río de La Plata. Además, el paisaje selvático que rodeaba a la ciudad fue gradualmente modificado a través de la extracción de árboles maderables y de la definición de espacios destinados al cultivo. Por último, se generó un listado de recursos naturales potencialmente identificables a partir de estudios arqueológicos futur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6: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w:t>
      </w:r>
      <w:r>
        <w:rPr>
          <w:rFonts w:eastAsia="Times New Roman" w:cs="Calibri" w:ascii="Fontana ND Aa OsF" w:hAnsi="Fontana ND Aa OsF"/>
          <w:sz w:val="18"/>
          <w:szCs w:val="18"/>
          <w:lang w:eastAsia="es-AR"/>
        </w:rPr>
        <w:t>SIN UN ÁRBOL QUE DÉ ALEGRÍA”, EXPERIENCIAS DEL PAISAJE NATIVO Y COLONIAL EN LA MENDOZA DE LOS SIGLOS XVI A XIX</w:t>
      </w:r>
    </w:p>
    <w:p>
      <w:pPr>
        <w:pStyle w:val="Sinespaciado"/>
        <w:rPr/>
      </w:pPr>
      <w:r>
        <w:rPr/>
        <w:t>Luis Eduardo Mafferra y María Bernarda Marconett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base a una propuesta en la que paisaje y cuerpo son entendidos como formaciones que se desarrollan enredadas, analizaremos un caso en donde estas se despegaron para reconstruirse. Así, observaremos los cambios en las vinculaciones entre las personas y su entorno durante el desarrollo de la ciudad colonial de Mendoza, especialmente en relación a las transformaciones dadas en el paisaje forestal. Estas, fueron documentadas históricamente y las hemos también corroborado a partir del análisis de carbones arqueológicos. En general, procesos de este tipo han sido explicados o bien por lógicas adaptativas, por la imposición de modos productivos o por la domesticación de espacios prístinos. En nuestro caso, deseamos discutirlo en el contexto de las percepciones sobre el ambiente, en donde cuerpos y paisaje estuvieron en disputa en un mismo campo relacion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e objetivo, veremos los resultados obtenidos a través del análisis de información documental y de carbones arqueológicos. A partir de ello, podremos observar como los paisajes nativos de Mendoza les eran revelados a los colonos españoles. En este sentido, pondremos especial atención a múltiples referencias donde estos paisajes eran percibidos como tierras “hostiles”, “miserables” o “inhabitables”; y como dichas percepciones negativas se revertían cuando se referían a las formas de los paisajes ya propiamente coloniales. En vez de analizarlas como referencias sobre una realidad unívoca, descripta de modo tal vez exagerado, las veremos como expresiones de una sensibilidad donde el paisaje nativo no lograba aprehenders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lo mismo, pensaremos las categorías de cuerpo y paisaje, como formaciones que se desarrollan juntas, ya que comparten la dimensión de las prácticas. Es decir, entenderemos el cuerpo como un conjunto de maneras o modos de ser que constituyen un habitus y que incorporan una perspectiva; esta modela la experiencia a partir de la cual el mundo se revela. A la vez, si bien el paisaje posee una forma que condiciona los cuerpos o las experiencias, son a la vez las personas y sus prácticas cotidianas las que lo conforma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e sentido analizaremos como las percepciones de los cuerpos en su desarraigo, dieron paso a cambios en el paisaje durante el proceso colonial en Mendoza. Veremos como finalmente, en esta disputa donde se pusieron en juego cuerpos y paisajes se impusieron en ambos casos las formas europeas; lo que es evidente aún actualmente tanto en el discurso como en la materialidad.   </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6: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REGISTRO ARQUEOLÓGICO Y ACTUAL DE MICROMAMÍFEROS COMO INDICADOR DE DETERIORO AMBIENTAL EN LA PROVINCIA DE MENDOZA</w:t>
      </w:r>
    </w:p>
    <w:p>
      <w:pPr>
        <w:pStyle w:val="Sinespaciado"/>
        <w:rPr>
          <w:lang w:val="pt-BR"/>
        </w:rPr>
      </w:pPr>
      <w:r>
        <w:rPr>
          <w:lang w:val="pt-BR"/>
        </w:rPr>
        <w:t>José Manuel López y Fernando Fernández</w:t>
      </w:r>
    </w:p>
    <w:p>
      <w:pPr>
        <w:pStyle w:val="Normal"/>
        <w:spacing w:before="60" w:after="60"/>
        <w:jc w:val="both"/>
        <w:rPr/>
      </w:pPr>
      <w:r>
        <w:rPr>
          <w:rFonts w:eastAsia="Times New Roman" w:cs="Calibri" w:ascii="Fontana ND Aa OsF" w:hAnsi="Fontana ND Aa OsF"/>
          <w:sz w:val="18"/>
          <w:szCs w:val="18"/>
          <w:lang w:val="pt-BR" w:eastAsia="es-AR"/>
        </w:rPr>
        <w:tab/>
      </w:r>
      <w:r>
        <w:rPr>
          <w:rFonts w:eastAsia="Times New Roman" w:cs="Calibri" w:ascii="Fontana ND Aa OsF" w:hAnsi="Fontana ND Aa OsF"/>
          <w:sz w:val="18"/>
          <w:szCs w:val="18"/>
          <w:lang w:eastAsia="es-AR"/>
        </w:rPr>
        <w:t>En numerosas partes del mundo, incluyendo varias regiones de Argentina, se ha demostrado que ciertas actividades humanas que impactan sobre el ambiente, como las extensas áreas cultivadas, la introducción de especies exóticas animales y vegetales, el sobrepastoreo, la quema intencional, la deforestación, la caza furtiva, la construcción de represas y la actividad minera, producen cambios profundos en la diversidad y riqueza taxonómica de las comunidades de micromamíferos. Por otra parte, si bien existe información disponible sobre cómo y por qué ocurren estas reestructuraciones taxonómicas en el centro y sur de la provincia de Mendoza, aún no se cuenta con datos disponibles de la parte norte de la provincia. En este trabajo se realiza una comparación entre muestras de micromamíferos recuperadas de sitios arqueológicos holocénicos de Mendoza y de muestras modernas provenientes de sectores cercanos a los sitios arqueológicos, para analizar cómo han cambiado las comunidades de micromamíferos en la actualidad, teniendo en cuenta el impacto antrópico sobre el ambiente. Cabe preguntarse si los cambios observados en las estructuras taxonómicas de las comunidades de micromamíferos que habitan en Mendoza en la actualidad ¿obedecen a modificaciones climático-ambientales o ambientales-antrópicas? Considerando la última opción, resulta interesante indagar acerca de ¿cómo han cambiado las comunidades de micromamíferos en la actualidad teniendo en cuenta el impacto antrópico sobre el ambiente? En el centro y sur de Mendoza, se observaron variaciones en la diversidad y riqueza taxonómica de los conjuntos actuales de micromamíferos y un incremento de especies oportunistas como Calomys musculinus en las llanuras del este y Abrothrix olivacea en el sector cordillerano, en detrimento de otras especies. Posiblemente, la acción del ganado doméstico (principalmente Capra hircus [cabra] y Ovis aries [oveja]), afianzado en el sur de Mendoza desde el siglo XIX, ocasionó los cambios en los conjuntos de micromamíferos observados en la actualidad. En el norte de Mendoza se ha registrado una disminución tanto de la riqueza como de la diversidad taxonómica de micromamíferos en diversos ambientes impactados fuertemente desde la época colonial por diversas actividades económicas, como la minería y la agricultura intensiva. Así, han podido observarse retracciones en la distribución de ciertos taxones, como Abrothrix andina en la zona cordillerana, y Oligoryzomys flavescens en las planicies, sumado a la desaparición regional de otras especies como Octomys mimax y Reithrodon auritus en el Piedemonte y la Puna, y Cavia aperea en áreas del Monte. Al mismo tiempo, los ensambles de micromamíferos actuales también han mostrado una disminución de su diversidad en relación a los conjuntos arqueológicos. </w:t>
        <w:br/>
        <w:tab/>
        <w:t>En este trabajo, esperamos contribuir al estudio de las implicancias del impacto de las actividades económicas impuestas desde la época colonial sobre las comunidades de micromamíferos y su correlato arqueológico.</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7: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HISTORIA DE LOS CAMBIOS EN EL PAISAJE FORESTAL DE LA CIUDAD COLONIAL DE MENDOZA, EN BASE AL REGISTRO ANTRACOLÓGICO</w:t>
      </w:r>
    </w:p>
    <w:p>
      <w:pPr>
        <w:pStyle w:val="Sinespaciado"/>
        <w:rPr/>
      </w:pPr>
      <w:r>
        <w:rPr/>
        <w:t>Luis Mafferr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roponemos compartir los resultados obtenidos en la identificación, mediante el análisis antracológico, de restos de carbón recuperados en el sitio de la ciudad colonial de Mendoza. Nuestro objetivo fue analizar la historia de los cambios en el paisaje forestal a través del registro de las leñosas carbonizadas en los diferentes momentos de la ocupación colonial. Entenderemos el paisaje desde dos dimensiones de análisis interrelacionadas, por un lado observaremos las prácticas de uso de la leña, en el contexto de los modos de relación de las sociedades humanas y su entorno. Por otro lado, analizaremos la presencia de taxones en relación a la hipotética vegetación del valle de Güentata previo al proceso colonial y principalmente la evidencia de los cambios dados en las formaciones forestales a partir de este perío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materiales presentados permiten estudiar el problema en una secuencia cronológica que va del siglo XVI al XVIII. Puntualmente, nos fue posible analizar materiales del período prehispánico tardío y colonial temprano (siglos XVI y mediados del XVII), proveniente de los puntos arqueológicos: Ruinas de San Francisco y Alberdi e Ituzaingó. </w:t>
        <w:tab/>
        <w:t>Analizamos también, restos de carbón de un momento colonial más tardío (mediados del siglo XVII y siglo XVIII) observado en dos puntos arqueológicos: Edificio Plaza Fundacional y Edificio Plaza Huarpe. </w:t>
        <w:br/>
        <w:tab/>
        <w:t>El análisis de los datos obtenidos permite observar cambios diacrónicos en la presencia/ausencia de taxones y en la forma en la que las muestras distribuyen su frecuencia. Entre los resultados, destacan la retracción de las especies vegetales nativas hacía el período colonial y la introducción desde momentos coloniales tempranos de especies de origen europeo. A la vez, se observan cambios en las formas o modos en los que la leña era usad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resultados son discutidos en el marco de un problema elaborado en base al estudio de antecedentes teóricos, etnohistóricos, arqueológicos y etnobotánicos que posibilitan interpretar continuidades y discontinuidades en las prácticas sociales de uso y en la forma que ellas influyeron en los cambios en el paisaje forestal registrados durante el proceso de estudi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7: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IMPACTO AMBIENTAL A ESCALA DE SITIO, UNA APROXIMACIÓN DESDE EL REGISTRO DE MICROMAMÍFEROS DEL PUNTO ARQUEOLÓGICO 70 EN EL NORESTE DE MENDOZA</w:t>
      </w:r>
    </w:p>
    <w:p>
      <w:pPr>
        <w:pStyle w:val="Sinespaciado"/>
        <w:rPr/>
      </w:pPr>
      <w:r>
        <w:rPr/>
        <w:t xml:space="preserve">Leonardo Castillo y José Manuel López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Punto Arqueológico 70 (PA70) forma parte de un área marco que se ubica en la Provincia Biogeográfica del Monte, precisamente en el sector de Monte Central. Definido bioclimáticamente como árido y semi-árido, con índices muy bajos de precipitación, altas temperaturas e insolación, lo que genera un déficit hídrico anual permanente. Si bien la vegetación y la fauna dominantes corresponden a la provincia fitogeográfica de monte, por estar próximo a un cauce, en el entorno inmediato al sitio hay elementos propios de ambientes de humedal.</w:t>
        <w:br/>
        <w:tab/>
        <w:t>El PA70 se ubica en un médano sobre la margen oeste del Arroyo Tulumaya, (Lavalle, Mendoza, 32º42`55,3``S - 68º35`48,6``O). En el sitio se recuperaron líticos, cerámicas, huesos de fauna, restos botánicos y carbones con una datación de 310 ±40 años AP. Forma parte de una serie de Puntos Arqueológicos que han sido relevados y estudiados en trabajos previos en toda la planicie NE de Mendoza y que continúan relevándose en la actualidad, en el marco de un proyecto que pretende integrar la cuenca del arroyo Tulumaya a una escala regional.</w:t>
        <w:br/>
        <w:tab/>
        <w:t>Los profundos procesos de urbanización y explotación agropecuaria que atentan directamente contra la preservación del registro arqueológico, nos planteó el desafío de avanzar en el conocimiento de la afectación ambiental a escala del sitio mediante el análisis de micromamíferos actuales y arqueológicos en la zo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resentamos el registro de micromamíferos del PA70, su composición taxonómica, sus aspectos tafonómicos y las implicancias ambientales y paleoambientales del mismo. Con el objetivo de evaluar cambios en la composición del registro arqueológico respecto al actual, se compararon los datos obtenidos en el sitio con la información actualística disponible para la zona.</w:t>
        <w:br/>
        <w:tab/>
        <w:t xml:space="preserve">Profundizando estos estudios tanto a escala de sitio como de región, será posible aproximarse no solamente a caracterizaciones descriptivas sobre ensambles micromamíferos, pasados y present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ipo de estudios además permitirá reconocer las implicancias paleoambientales de dichos registros y la vulnerabilidad de algunas especies frente a actividades antrópicas desarrolladas en la zona desde el siglo XVI.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fragilidad de este tipo de registro se ve aumentada en el NE de Mendoza por efectos negativos para su conservación como son la meteorización, la fuerte insolación y el sedimento arenoso. Sin embargo en nuestro caso, pudieron llevarse a cabo los análisis requeridos, diferenciándose de la experiencia que obtuvimos con los mismos registros de otros puntos arqueológicos de la zo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te aporte pretendemos contribuir a fortalecer las investigaciones paleoambientales de la región, considerándolas esenciales en el marco de los estudios que pretenden interpretar las relaciones ambientales en épocas pasadas, promoviendo al mismo tiempo una especie de “zooarqueología de la conservación”.</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7: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GENTE Y LOS LUGARES: LA UNICIDAD DE LA EXPERIENCIA DEL ESPACIO SOCIAL Y MATERIAL</w:t>
      </w:r>
    </w:p>
    <w:p>
      <w:pPr>
        <w:pStyle w:val="Sinespaciado"/>
        <w:rPr/>
      </w:pPr>
      <w:r>
        <w:rPr/>
        <w:t>María Marschoff</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espacios que se habitan, los paisajes que se recorren, pueden ser descompuestos en múltiples rasgos: medioambientales o “naturales” como la hidrografía, el clima, la flora, la fauna, el relieve y “culturales” como los caminos, los espacios construidos, la presencia de otros humanos. En esta ponencia me propongo cuestionar estas divisiones a partir de considerar su indisolubilidad en las experiencias corporizadas de vivir en el mund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ello me centraré, por un lado, en las percepciones acerca del lugar que se habita y la forma en que éstas son descritas por los residentes de la ciudad de Esteco (sudeste de la actual provincia de Salta, 1566-1692) desde su fundación, durante su desarrollo, su posterior traslado y reorganización. La finalidad es comenzar a conocer cómo sentían esos lugares que habitaron y el rol de la experiencia corporizada en la constitución de las narrativas sobre la historia de esta ciudad. Por otro lado, me interesa correlacionar estas percepciones con las fluctuaciones en la cantidad de personas que cohabitaban en este núcleo urbano a fin de discutir la posible injerencia de este factor en la constitución de percepciones más o menos positivas acerca de la vida en estos lugar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8:00 Receso</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pPr>
      <w:r>
        <w:rPr>
          <w:rFonts w:eastAsia="Times New Roman" w:cs="Calibri" w:ascii="Fontana ND Aa OsF" w:hAnsi="Fontana ND Aa OsF"/>
          <w:b/>
          <w:color w:val="000000"/>
          <w:sz w:val="18"/>
          <w:szCs w:val="18"/>
          <w:lang w:eastAsia="es-AR"/>
        </w:rPr>
        <w:t xml:space="preserve">SIMPOSIO: </w:t>
      </w:r>
      <w:r>
        <w:rPr>
          <w:rFonts w:eastAsia="Times New Roman" w:cs="Calibri" w:ascii="Fontana ND Aa OsF" w:hAnsi="Fontana ND Aa OsF"/>
          <w:b/>
          <w:bCs/>
          <w:color w:val="000000"/>
          <w:sz w:val="18"/>
          <w:szCs w:val="18"/>
          <w:lang w:eastAsia="es-AR"/>
        </w:rPr>
        <w:t>DESARROLLO Y AVANCES DE TECNOLOGÍAS SIG EN ARQUEOLOGÍA HISTÓRICA.</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Coordinadores: Fernando Hernández y Fabián Bognanni</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FFyL. Aula C8</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color w:val="000000"/>
          <w:lang w:eastAsia="es-AR"/>
        </w:rPr>
      </w:pPr>
      <w:r>
        <w:rPr>
          <w:rFonts w:eastAsia="Times New Roman" w:cs="Calibri" w:ascii="Fontana ND Aa OsF" w:hAnsi="Fontana ND Aa OsF"/>
          <w:b/>
          <w:bCs/>
          <w:color w:val="000000"/>
          <w:sz w:val="18"/>
          <w:szCs w:val="18"/>
          <w:lang w:eastAsia="es-AR"/>
        </w:rPr>
        <w:t>18: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RAYUELA DEL CAMINO (CON UN PIE EN LA CONTINUIDAD Y OTRO EN LA RUPTURA). UN ACERCAMIENTO INICIAL AL ANÁLISIS ESPACIAL DE LA DINÁMICA DE LOS CAMINOS</w:t>
      </w:r>
    </w:p>
    <w:p>
      <w:pPr>
        <w:pStyle w:val="Sinespaciado"/>
        <w:rPr/>
      </w:pPr>
      <w:r>
        <w:rPr/>
        <w:t xml:space="preserve">Carlos Landa y Luis Col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tre los años 1878 y 1930, en el norte de la actual provincia de La Pampa se produjo una serie de cambios inherentes a la transformación del espacio de frontera a uno de campaña rural inserta en el capitalismo agrario. Dentro de estos distintos contextos históricos, los actores (pueblos originarios, militares, colonos y arrendatarios, entre otros) incorporaron distintas prácticas sociales que crearon diferentes entornos construidos. Para lograr la comprensión de dicho proceso aplicaremos distintas técnicas de análisis espacial por medio de los sistemas de información geográfica (SIG). Esta herramienta tecnológica nos permitirá observar y comprender el cambio y/o continuidad de las prácticas sociales del uso del espacio en la zona de estudio (departamentos Trenel, Realicó; Chapaleufú, Malacó y Rancul). Para ello se procederá al análisis de fuentes cartográficas, informes catastrales y memoria oral. </w:t>
        <w:tab/>
        <w:t>En este trabajo constituye una primera aplicación a modo de ejemplo de la metodología aplicada. Para ello se seleccionó un área específica (los caminos y asentamientos que se extienden hacia el Sur Oeste del pueblo de Parera), en la cual, analizaremos la dinámica entre los caminos (rastrilladas, caminos rurales y ferrocarriles) y asentamientos rurales (pulperías, estancias, ranchos, entre otros) centrados en la antigua localidad de Parera.</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8: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SIG EN LA ARQUEOLOGÍA HISTÓRICA URBANA DE MENDOZA DESARROLLO, AVANCES Y PROYECCIONES</w:t>
      </w:r>
    </w:p>
    <w:p>
      <w:pPr>
        <w:pStyle w:val="Sinespaciado"/>
        <w:rPr/>
      </w:pPr>
      <w:r>
        <w:rPr/>
        <w:t>Fernando Hernánd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partir de la segunda mitad de la década de 1990, se incorporan los sistemas de información geográficos (SIG) a las tareas arqueológicas desarrolladas en el Centro de Investigaciones Ruinas de San Francisco, Ciudad de Mendoza. En las actas del Primer Congreso Nacional de Arqueología Histórica del año 2000 se publica un artículo que presenta los lineamientos generales que constituían el SIG para la Arqueología Histórica Urbana de Mendoza. Desde entonces se han realizado diversos avances en la aplicación de los SIG, logrando ampliar y profundizar el uso de estas herramientas.</w:t>
      </w:r>
    </w:p>
    <w:p>
      <w:pPr>
        <w:pStyle w:val="Normal"/>
        <w:spacing w:before="60" w:after="60"/>
        <w:jc w:val="both"/>
        <w:rPr/>
      </w:pPr>
      <w:r>
        <w:rPr>
          <w:rFonts w:eastAsia="Times New Roman" w:cs="Calibri" w:ascii="Fontana ND Aa OsF" w:hAnsi="Fontana ND Aa OsF"/>
          <w:sz w:val="18"/>
          <w:szCs w:val="18"/>
          <w:lang w:eastAsia="es-AR"/>
        </w:rPr>
        <w:tab/>
        <w:t>En este trabajo se realiza un repaso por los diferentes usos que se le han dado a los SIG en Arqueología Histórica Urbana y las posibilidades de uso a futuro teniendo en cuenta dos dimensiones, por un lado, el uso de los SIG sumándose a las tareas de intervención arqueológica ya iniciados. (Esto incluye trabajo de laboratorio digitalización y elaboración de cartografía síntesis) y, por otra parte, el uso de los SIG desde momentos previos al inicio de las tareas de intervención arqueológica. (Esto incluye análisis y superposición de planos históricos, elaboración de hipótesis, georeferenciación, digitalización, cartografía de análisis e interpretación).</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INÁMICAS DE OCUPACIÓN DE LOS PAISAJES EN LA REGIÓN DE GUANDACOL (DPTO. FELIPE VARELA, OESTE DE LA RIOJA). UNA APROXIMACIÓN A PARTIR DE LA APLICACIÓN</w:t>
      </w:r>
    </w:p>
    <w:p>
      <w:pPr>
        <w:pStyle w:val="Sinespaciado"/>
        <w:rPr/>
      </w:pPr>
      <w:r>
        <w:rPr/>
        <w:t>Lourdes Iniesta y Facundo Rojas</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tab/>
        <w:t>En el presente trabajo buscamos evaluar y establecer algunas relaciones entre los asentamientos humanos y los recursos naturales del Valle de Guandacol (actual departamento Felipe Varela, oeste de la provincia de La Rioja,) para el contexto del Período Tardío Colonial (circa 1500-1780 dC). Desde una perspectiva regional, manipulamos información de carácter espacial proveniente de los trabajos arqueológicos a macro escala, fundamentalmente de registros superficiales, con datos del marco histórico ambiental de la región. Con este propósito empleamos el software Maxent y herramientas de los Sistemas de Información Geográfica (SIG) para explorar las posibles vinculaciones entre variables sociales -áreas de emplazamientos y actividades pasadas/presentes- y naturales –bosques nativos hacia 1800, temperatura, altitud, pendientes, tipos de suelos, principales cursos de agua-. Asimismo, nos focalizamos en generar una base empírica de datos y formular una metodología afín a la localización de nuevos sitios en el extenso territorio, cuyas características geomorfológicas y climáticas adversas dificultan notablemente la localización y la preservación de las evidencias arqueológicas. Los resultados nos han permitido observar una trayectoria histórica-social local cuyas lógicas sociales en las elecciones de los ambientes para la vivienda, estrategias de subsistencia y formas de vida, continúan –en muchos casos- reproduciéndose hasta nuestros días.</w:t>
      </w:r>
    </w:p>
    <w:p>
      <w:pPr>
        <w:pStyle w:val="Normal"/>
        <w:spacing w:before="60" w:after="60"/>
        <w:jc w:val="both"/>
        <w:rPr>
          <w:rFonts w:ascii="Fontana ND Aa OsF" w:hAnsi="Fontana ND Aa OsF" w:cs="Calibri"/>
          <w:sz w:val="18"/>
          <w:szCs w:val="18"/>
        </w:rPr>
      </w:pPr>
      <w:r>
        <w:rPr>
          <w:rFonts w:cs="Calibri" w:ascii="Fontana ND Aa OsF" w:hAnsi="Fontana ND Aa OsF"/>
          <w:sz w:val="18"/>
          <w:szCs w:val="18"/>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STRUCTURAS LÍTICAS EN EL SISTEMA DE VENTANIA: APORTES DE LA CARTOGRAFÍA HISTÓRICA MEDIANTE LA UTILIZACIÓN DE TECNOLOGÍAS SIG</w:t>
      </w:r>
    </w:p>
    <w:p>
      <w:pPr>
        <w:pStyle w:val="Sinespaciado"/>
        <w:rPr/>
      </w:pPr>
      <w:r>
        <w:rPr/>
        <w:t>Anabella Sfeir y Fernando Pablo</w:t>
      </w:r>
    </w:p>
    <w:p>
      <w:pPr>
        <w:pStyle w:val="Normal"/>
        <w:spacing w:before="60" w:after="60"/>
        <w:jc w:val="both"/>
        <w:rPr/>
      </w:pPr>
      <w:r>
        <w:rPr>
          <w:rFonts w:eastAsia="Times New Roman" w:cs="Calibri" w:ascii="Fontana ND Aa OsF" w:hAnsi="Fontana ND Aa OsF"/>
          <w:sz w:val="18"/>
          <w:szCs w:val="18"/>
          <w:lang w:eastAsia="es-AR"/>
        </w:rPr>
        <w:tab/>
        <w:t>El Sistema Serrano de Ventania, ubicado en el sector centro-oeste de la provincia de Buenos Aires, (región pampeana, Argentina) presenta variada evidencia de grupos cazadores recolectores que la habitaron desde el Holoceno Medio hasta el contacto con las poblaciones de origen europeo-criollo. Dentro de la amplia variabilidad de registro arqueológico, se destacan en diferentes sectores del paisaje estructuras líticas: recintos, piedras paradas y pircados. Estas estructuras líticas presentan diversidad de formas y técnicas constructivas, lo que ha llevado a inferir diferencias de uso y/o temporalidad de las mismas. El estudio de este tipo de registro se aborda desde una perspectiva espacial, por lo que busca analizar la localización de estos sitios en sectores particulares del sistema serrano de Ventania y su llanura adyacente con el fin de relacionarla con factores que puedan ser importantes para entender la misma. El presente trabajo se propone la georreferenciación de cartografía histórica, a partir de la utilización de tecnologías SIG, sobre la cual se pueden representar los sitios con estructuras líticas. La cartografía se corresponde con las mensuras del área de estudio consultadas en el Archivo de Geodesia de la Provincia de Buenos Aires.</w:t>
      </w:r>
    </w:p>
    <w:p>
      <w:pPr>
        <w:pStyle w:val="Normal"/>
        <w:spacing w:before="60" w:after="60"/>
        <w:jc w:val="both"/>
        <w:rPr/>
      </w:pPr>
      <w:r>
        <w:rPr>
          <w:rFonts w:eastAsia="Times New Roman" w:cs="Calibri" w:ascii="Fontana ND Aa OsF" w:hAnsi="Fontana ND Aa OsF"/>
          <w:sz w:val="18"/>
          <w:szCs w:val="18"/>
          <w:lang w:eastAsia="es-AR"/>
        </w:rPr>
        <w:tab/>
        <w:t>El objetivo de este trabajo es discutir la información documental contrastándola con la distribución material del registro arqueológico, que en principio ha sido asignado a tiempos posteriores a la conquista hispánica o de conformación del Estado Nacional, y establecer correspondencia de potenciales usos del espacio serrano.</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19:40</w:t>
      </w:r>
    </w:p>
    <w:p>
      <w:pPr>
        <w:pStyle w:val="Normal"/>
        <w:spacing w:before="60" w:after="60"/>
        <w:jc w:val="center"/>
        <w:rPr/>
      </w:pPr>
      <w:r>
        <w:rPr>
          <w:rFonts w:eastAsia="Times New Roman" w:cs="Calibri" w:ascii="Fontana ND Aa OsF" w:hAnsi="Fontana ND Aa OsF"/>
          <w:sz w:val="18"/>
          <w:szCs w:val="18"/>
          <w:lang w:eastAsia="es-AR"/>
        </w:rPr>
        <w:t>LOS SISTEMAS DE INFORMACIÓN GEOGRÁFICA Y LA RECONSTRUCCIÓN DEL TERRITORIO VALDIVIA, CHILE, SIGLOS XVI-XIX. ANÁLISIS DE CASO</w:t>
      </w:r>
    </w:p>
    <w:p>
      <w:pPr>
        <w:pStyle w:val="Sinespaciado"/>
        <w:rPr/>
      </w:pPr>
      <w:r>
        <w:rPr/>
        <w:t>Fernando Hernández y Facundo Roj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resenta la metodología utilizada para la reconstrucción del bosque y de algunos procesos territoriales asociados en la cuenca hidrográfica del río Valdivia, Chile, en el marco del desarrollo de una investigación dirigida por María Eugenia Solari. Se aborda la dinámica de los bosques en la cuenca hidrográfica del río en relación al avance de la cultura europea colonizadora en la región. </w:t>
        <w:tab/>
        <w:t>En este trabajo interdisciplinario los Sistemas de Información Geográfica (SIG), permitieron la representación espacial gráfica de diferentes acontecimientos sociales recopilados mediante el análisis de contenido sobre fuentes historiográficas y arqueológicas, conjuntamente con la georeferenciación y digitalización de imágenes satelitales y cartografía históric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resultados obtenidos se orientan a la producción de cartografía síntesis que explica de manera gráfica aspectos relevantes considerados claves en la retracción del bosque para períodos considerados.</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spacing w:before="60" w:after="60"/>
        <w:jc w:val="both"/>
        <w:rPr>
          <w:rFonts w:ascii="Fontana ND Aa OsF" w:hAnsi="Fontana ND Aa OsF" w:eastAsia="Times New Roman" w:cs="Calibri"/>
          <w:b/>
          <w:b/>
          <w:color w:val="000000"/>
          <w:sz w:val="18"/>
          <w:szCs w:val="18"/>
          <w:lang w:val="en-US" w:eastAsia="es-AR"/>
        </w:rPr>
      </w:pPr>
      <w:r>
        <w:rPr>
          <w:rFonts w:eastAsia="Times New Roman" w:cs="Calibri" w:ascii="Fontana ND Aa OsF" w:hAnsi="Fontana ND Aa OsF"/>
          <w:b/>
          <w:color w:val="000000"/>
          <w:sz w:val="18"/>
          <w:szCs w:val="18"/>
          <w:lang w:val="en-US" w:eastAsia="es-AR"/>
        </w:rPr>
        <w:t>20:00 Conferencia. FFyL. Aula C8</w:t>
      </w:r>
    </w:p>
    <w:p>
      <w:pPr>
        <w:pStyle w:val="Normal"/>
        <w:spacing w:before="60" w:after="60"/>
        <w:jc w:val="both"/>
        <w:rPr>
          <w:rFonts w:ascii="Fontana ND Aa OsF" w:hAnsi="Fontana ND Aa OsF" w:eastAsia="Times New Roman" w:cs="Calibri"/>
          <w:b/>
          <w:b/>
          <w:color w:val="000000"/>
          <w:sz w:val="18"/>
          <w:szCs w:val="18"/>
          <w:lang w:val="en-US" w:eastAsia="es-AR"/>
        </w:rPr>
      </w:pPr>
      <w:r>
        <w:rPr>
          <w:rFonts w:eastAsia="Times New Roman" w:cs="Calibri" w:ascii="Fontana ND Aa OsF" w:hAnsi="Fontana ND Aa OsF"/>
          <w:b/>
          <w:color w:val="000000"/>
          <w:sz w:val="18"/>
          <w:szCs w:val="18"/>
          <w:lang w:val="en-US" w:eastAsia="es-AR"/>
        </w:rPr>
      </w:r>
    </w:p>
    <w:p>
      <w:pPr>
        <w:pStyle w:val="Normal"/>
        <w:spacing w:before="60" w:after="60"/>
        <w:jc w:val="both"/>
        <w:rPr>
          <w:rFonts w:ascii="Fontana ND Aa OsF" w:hAnsi="Fontana ND Aa OsF" w:eastAsia="Times New Roman" w:cs="Calibri"/>
          <w:b/>
          <w:b/>
          <w:color w:val="000000"/>
          <w:sz w:val="18"/>
          <w:szCs w:val="18"/>
          <w:lang w:val="en-US" w:eastAsia="es-AR"/>
        </w:rPr>
      </w:pPr>
      <w:r>
        <w:rPr>
          <w:rFonts w:eastAsia="Times New Roman" w:cs="Calibri" w:ascii="Fontana ND Aa OsF" w:hAnsi="Fontana ND Aa OsF"/>
          <w:b/>
          <w:color w:val="000000"/>
          <w:sz w:val="18"/>
          <w:szCs w:val="18"/>
          <w:lang w:val="en-US" w:eastAsia="es-AR"/>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Fontana ND Aa OsF" w:hAnsi="Fontana ND Aa OsF" w:eastAsia="Times New Roman" w:cs="Calibri"/>
          <w:b/>
          <w:b/>
          <w:color w:val="000000"/>
          <w:sz w:val="18"/>
          <w:szCs w:val="18"/>
          <w:lang w:val="en-US" w:eastAsia="es-AR"/>
        </w:rPr>
      </w:pPr>
      <w:r>
        <w:rPr>
          <w:rFonts w:eastAsia="Times New Roman" w:cs="Calibri" w:ascii="Fontana ND Aa OsF" w:hAnsi="Fontana ND Aa OsF"/>
          <w:b/>
          <w:color w:val="000000"/>
          <w:sz w:val="18"/>
          <w:szCs w:val="18"/>
          <w:lang w:val="en-US" w:eastAsia="es-AR"/>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n-US" w:eastAsia="es-AR"/>
        </w:rPr>
      </w:pPr>
      <w:r>
        <w:rPr>
          <w:rFonts w:eastAsia="Times New Roman" w:cs="Calibri" w:ascii="Fontana ND Aa OsF" w:hAnsi="Fontana ND Aa OsF"/>
          <w:bCs/>
          <w:sz w:val="18"/>
          <w:szCs w:val="18"/>
          <w:lang w:val="en-US" w:eastAsia="es-AR"/>
        </w:rPr>
        <w:t>SETTING THINGS RIGHT: THE MASSACRE IN THE SIERRA MAZATAN AND INDIGENOUS ARCHAEOLOGY IN SONORA, MÉXICO</w:t>
      </w:r>
    </w:p>
    <w:p>
      <w:pPr>
        <w:pStyle w:val="Sinespaciado"/>
        <w:pBdr>
          <w:top w:val="single" w:sz="4" w:space="1" w:color="000000"/>
          <w:left w:val="single" w:sz="4" w:space="4" w:color="000000"/>
          <w:bottom w:val="single" w:sz="4" w:space="1" w:color="000000"/>
          <w:right w:val="single" w:sz="4" w:space="4" w:color="000000"/>
        </w:pBdr>
        <w:rPr>
          <w:lang w:val="en-US"/>
        </w:rPr>
      </w:pPr>
      <w:r>
        <w:rPr>
          <w:lang w:val="en-US"/>
        </w:rPr>
        <w:t>Randall H. McGuire</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n-US" w:eastAsia="es-AR"/>
        </w:rPr>
      </w:pPr>
      <w:r>
        <w:rPr>
          <w:rFonts w:eastAsia="Times New Roman" w:cs="Calibri" w:ascii="Fontana ND Aa OsF" w:hAnsi="Fontana ND Aa OsF"/>
          <w:bCs/>
          <w:sz w:val="18"/>
          <w:szCs w:val="18"/>
          <w:lang w:val="en-US" w:eastAsia="es-AR"/>
        </w:rPr>
        <w:t>Department of Anthropology, Binghamton University. Binghamton, New York</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val="en-US" w:eastAsia="es-AR"/>
        </w:rPr>
      </w:pPr>
      <w:r>
        <w:rPr>
          <w:rFonts w:eastAsia="Times New Roman" w:cs="Calibri" w:ascii="Fontana ND Aa OsF" w:hAnsi="Fontana ND Aa OsF"/>
          <w:bCs/>
          <w:sz w:val="18"/>
          <w:szCs w:val="18"/>
          <w:lang w:val="en-US" w:eastAsia="es-AR"/>
        </w:rPr>
      </w:r>
    </w:p>
    <w:p>
      <w:pPr>
        <w:pStyle w:val="Normal"/>
        <w:spacing w:before="60" w:after="60"/>
        <w:jc w:val="both"/>
        <w:rPr>
          <w:rFonts w:ascii="Fontana ND Aa OsF" w:hAnsi="Fontana ND Aa OsF" w:eastAsia="Times New Roman" w:cs="Calibri"/>
          <w:bCs/>
          <w:sz w:val="18"/>
          <w:szCs w:val="18"/>
          <w:highlight w:val="yellow"/>
          <w:lang w:val="en-US" w:eastAsia="es-AR"/>
        </w:rPr>
      </w:pPr>
      <w:r>
        <w:rPr>
          <w:rFonts w:eastAsia="Times New Roman" w:cs="Calibri" w:ascii="Fontana ND Aa OsF" w:hAnsi="Fontana ND Aa OsF"/>
          <w:bCs/>
          <w:sz w:val="18"/>
          <w:szCs w:val="18"/>
          <w:highlight w:val="yellow"/>
          <w:lang w:val="en-US" w:eastAsia="es-AR"/>
        </w:rPr>
      </w:r>
    </w:p>
    <w:p>
      <w:pPr>
        <w:pStyle w:val="Normal"/>
        <w:spacing w:before="60" w:after="60"/>
        <w:jc w:val="both"/>
        <w:rPr>
          <w:rFonts w:ascii="Fontana ND Aa OsF" w:hAnsi="Fontana ND Aa OsF" w:eastAsia="Times New Roman" w:cs="Calibri"/>
          <w:sz w:val="18"/>
          <w:szCs w:val="18"/>
          <w:lang w:val="en-US" w:eastAsia="es-AR"/>
        </w:rPr>
      </w:pPr>
      <w:r>
        <w:rPr>
          <w:rFonts w:eastAsia="Times New Roman" w:cs="Calibri" w:ascii="Fontana ND Aa OsF" w:hAnsi="Fontana ND Aa OsF"/>
          <w:sz w:val="18"/>
          <w:szCs w:val="18"/>
          <w:lang w:val="en-US" w:eastAsia="es-AR"/>
        </w:rPr>
        <w:tab/>
        <w:t>In 1902, a party of Yaqui warriors freed hundreds of enslaved Yaquis from haciendas near Hermosillo, Sonora, México. They defeated a Mexican army column and sought refuge in the rugged Sierra Mazatan. On the night of June 7th, Mexican troops outflanked the Yaqui warriors. The next morning they attacked the camp of women and children killing 124 Yaqui.  Three weeks later, the North American physical anthropologist Ales Hrdlicka collected the skulls of 10 individuals, human bone, hats, blankets, weapons, and a cradleboard from the battlefield.  He shipped these materials to the American Museum of Natural History in New York City.  The bi-national Proyecto Cerro Mazatan project worked collaboratively with the Yaqui tribes of Sonora and Arizona to repatriate the human remains and other materials that Hrdlicka took from the battlefield.  The collaboration was a success and in the fall of 2009 the National Museum of American History returned the remains to the Yaqui People.  This project is a valuable example of how Indigenous Archaeology can set things right and atone for archaeology’s past transgressions.</w:t>
      </w:r>
    </w:p>
    <w:p>
      <w:pPr>
        <w:pStyle w:val="Normal"/>
        <w:spacing w:before="60" w:after="60"/>
        <w:jc w:val="both"/>
        <w:rPr>
          <w:rFonts w:ascii="Fontana ND Aa OsF" w:hAnsi="Fontana ND Aa OsF" w:eastAsia="Times New Roman" w:cs="Calibri"/>
          <w:color w:val="000000"/>
          <w:sz w:val="18"/>
          <w:szCs w:val="18"/>
          <w:lang w:val="en-US" w:eastAsia="es-AR"/>
        </w:rPr>
      </w:pPr>
      <w:r>
        <w:rPr>
          <w:rFonts w:eastAsia="Times New Roman" w:cs="Calibri" w:ascii="Fontana ND Aa OsF" w:hAnsi="Fontana ND Aa OsF"/>
          <w:color w:val="000000"/>
          <w:sz w:val="18"/>
          <w:szCs w:val="18"/>
          <w:lang w:val="en-US" w:eastAsia="es-AR"/>
        </w:rPr>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b/>
          <w:color w:val="000000"/>
          <w:sz w:val="18"/>
          <w:szCs w:val="18"/>
          <w:lang w:eastAsia="es-AR"/>
        </w:rPr>
        <w:t>21:30</w:t>
      </w:r>
      <w:r>
        <w:rPr>
          <w:rFonts w:eastAsia="Times New Roman" w:cs="Calibri" w:ascii="Fontana ND Aa OsF" w:hAnsi="Fontana ND Aa OsF"/>
          <w:color w:val="000000"/>
          <w:sz w:val="18"/>
          <w:szCs w:val="18"/>
          <w:lang w:eastAsia="es-AR"/>
        </w:rPr>
        <w:t xml:space="preserve"> VINO EN LAS ALTURAS: EVENTO EN LA TERRAZA DE LA MUNICIPALIDAD DE MENDOZA. 9 de julio 500 (Terraza). Ciudad.</w:t>
      </w:r>
    </w:p>
    <w:p>
      <w:pPr>
        <w:pStyle w:val="Normal"/>
        <w:spacing w:before="60" w:after="60"/>
        <w:jc w:val="both"/>
        <w:rPr>
          <w:rFonts w:ascii="Fontana ND Aa OsF" w:hAnsi="Fontana ND Aa OsF" w:eastAsia="Times New Roman" w:cs="Calibri"/>
          <w:color w:val="000000"/>
          <w:sz w:val="18"/>
          <w:szCs w:val="18"/>
          <w:lang w:eastAsia="es-AR"/>
        </w:rPr>
      </w:pPr>
      <w:r>
        <w:rPr>
          <w:rFonts w:eastAsia="Times New Roman" w:cs="Calibri" w:ascii="Fontana ND Aa OsF" w:hAnsi="Fontana ND Aa OsF"/>
          <w:color w:val="000000"/>
          <w:sz w:val="18"/>
          <w:szCs w:val="18"/>
          <w:lang w:eastAsia="es-AR"/>
        </w:rPr>
      </w:r>
    </w:p>
    <w:p>
      <w:pPr>
        <w:pStyle w:val="Normal"/>
        <w:pBdr>
          <w:top w:val="single" w:sz="4" w:space="1" w:color="000000"/>
        </w:pBdr>
        <w:spacing w:before="60" w:after="60"/>
        <w:jc w:val="center"/>
        <w:rPr>
          <w:rFonts w:ascii="Fontana ND Aa OsF" w:hAnsi="Fontana ND Aa OsF" w:eastAsia="Times New Roman" w:cs="Calibri"/>
          <w:b/>
          <w:b/>
          <w:color w:val="000000"/>
          <w:sz w:val="36"/>
          <w:szCs w:val="36"/>
          <w:lang w:eastAsia="es-AR"/>
        </w:rPr>
      </w:pPr>
      <w:r>
        <w:rPr>
          <w:rFonts w:eastAsia="Times New Roman" w:cs="Calibri" w:ascii="Fontana ND Aa OsF" w:hAnsi="Fontana ND Aa OsF"/>
          <w:b/>
          <w:color w:val="000000"/>
          <w:sz w:val="36"/>
          <w:szCs w:val="36"/>
          <w:lang w:eastAsia="es-AR"/>
        </w:rPr>
        <w:t>MIÉRCOLES 28</w:t>
      </w:r>
    </w:p>
    <w:p>
      <w:pPr>
        <w:pStyle w:val="Normal"/>
        <w:spacing w:before="60" w:after="60"/>
        <w:jc w:val="center"/>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MESA: TECNOLOGIAS EN TIEMPOS DE LA COLONIA.</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Carlos Angiorama y Pablo Cruz</w:t>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FFyL. Aula C8.</w:t>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BATES SOBRE LA CERÁMICA EN JESÚS DE MACHACA A PARTIR DE 1547</w:t>
      </w:r>
    </w:p>
    <w:p>
      <w:pPr>
        <w:pStyle w:val="Sinespaciado"/>
        <w:rPr/>
      </w:pPr>
      <w:r>
        <w:rPr/>
        <w:t>Salvador Arano Rome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historia de Jesús de Machaca en el altiplano boliviano ha sido reflejada desde muchas perspectivas investigativas denotando su particularidad como foco de liderazgo indígena en Bolivia, y en apoyo a estos estudios es que en los últimos años los estudios arqueológicos han ido cobrando mucha fuerza para recalcar la importancia de este sitio tanto en la época prehispánica, como en las etapas colonial, republicana y contemporánea, siendo estas últimas un poco olvidadas por los expertos en arqueologí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te de la investigación arqueológica y sus resultados han desentrañado aspectos como la distribución espacial, procesos de ocupación, producción económica y en especial el análisis de la cerámica, que es un referente en el altiplano para los períodos prehispánicos; pero a partir de la incursión de los españoles alrededor de 1547 poco se ha debatido sobre este componente cultural, y es por eso que este trabajo pretende reflejar, no solo los tipos cerámicos encontrados si no, la importancia de Jesús de Machaca en plano social a través de la evidencia alfarer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hacer un esbozo de la magnitud acerca de los procesos ocupacionales de Jesús de Machaca, podemos establecer con nuestras investigaciones, la existencia de una ocupación ininterrumpida desde 1470, aproximadamente, hasta la fecha, y poniendo es tela juicio la existencia de una producción cerámica en la región que abarca el mismo lapso de tiemp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la evidencia que presentamos, no solo queremos mostrar la existencia de una tradición alfarera en la región, si no que esta producción e importación de ceramios denota una importancia sobre el uso diferenciado que pudo haber existido, el cual no solo se trata de pequeños detalles estilísticos, si no el uso de enseres que han sido clasificados dentro de un grupo perteneciente a la elite de las diferentes etapas históric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RODUCCIÓN TEXTIL INDÍGENA EN LA CIUDAD DE CÓRDOBA (1573-1620)</w:t>
      </w:r>
    </w:p>
    <w:p>
      <w:pPr>
        <w:pStyle w:val="Sinespaciado"/>
        <w:rPr/>
      </w:pPr>
      <w:r>
        <w:rPr/>
        <w:t>Lucas Borraste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rabajo es parte una investigación cuyo objetivo general consiste es analizar las formas que adoptaron las relaciones establecidas entre las sociedades indígenas sujetas al sistema colonial español en la jurisdicción de Córdoba, desde su fundación en 1573 hasta 1620. Nuestro análisis enfatiza las diversas características que presentó la participación de la población indígena en las actividades mercantiles incentivadas u organizadas por los colonos españoles, preguntándonos hasta donde la misma puede o no haber rescatado las habilidades previas de las sociedades indígenas. Es decir, si existió un proceso de recuperación de habilidades  previas (continuando, bajo control español, con cambios en la materia prima y formatos y quizá complejizado), si hubo intercambios, o si se trató de un proceso de educación radical que “educó” y “transformó” a los trabajadores según nuevos requerimientos culturales y mercanti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trabajos previos, detectamos que -hacia 1598- los encomenderos “sacaban” familias indígenas de sus pueblos de encomiendas y los trasladaban a la ciudad de Córdoba para trabajar en las unidades productivas en diversos oficios, entre los se destacan las actividades textiles femeninas. (Borrastero, 2014 y 2015) </w:t>
        <w:tab/>
        <w:t>También logramos conocer que a) estos indígenas no provenían de toda la jurisdicción, sino sólo de pueblos cuya información general indica que tenían habilidades textil previas, ubicados en el Centro-Norte y Noroeste de la jurisdicción de Córdoba -espacio correspondiente a los partidos rurales  “Soto” y “Quilino y Totoral”- (Carmignani, 2013)</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a ocasión, debido a las características de la reunión, en la que buscamos generar aportes críticos de los especialistas en el tema, presentaremos nuestros primeros avances en torno a la tecnología de la de producción textil de los grupos indígenas de los mencionados partidos durante el periodo prehispánico tardío y el colonial temprano. Para ello, primero sintetizaremos nuestros aportes basados en documentación colonial temprana sobre las características de los textiles de producción urbana con destino mercantil, para luego presentar a) el análisis documental que nos permite sostener que no se trataba de confección de textiles “bastos” sino de textiles de compleja elaboración  b) la revisión de investigaciones sobre textiles españoles del mismo periodo,  c) aportes  provenientes de la arqueología referidos a habilidades textiles prehispánicas. Estos últimos los complementaremos con una imagen que someteremos a discusión para saber si representa un indicador de la habilidad textil prehispánica o colonial temprana o 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obre los aportes provenientes de la arqueología recuperaremos los trabajos arqueológicos -de síntesis- sobre las características de las actividades textiles realizadas por los grupos indígenas de Córdoba (Serrano 1945, Laguens y Bonnin 2009 y Berberian et al 2010), y sobre todo las improntas textiles en cerámica cuya importancia fue señalada por numerosos trabajos arqueológicos. (Gardner 1919, González 1943, Serrano 1945, Fabra y Laguens 1999).</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TECNOLOGÍA CERÁMICA DE ÉPOCA COLONIAL EN LA CUENCA SUR DE POZUELOS Y EL ÁREA DE SANTA CATALINA, PUNA DE JUJUY, ARGENTINA</w:t>
      </w:r>
    </w:p>
    <w:p>
      <w:pPr>
        <w:pStyle w:val="Sinespaciado"/>
        <w:rPr/>
      </w:pPr>
      <w:r>
        <w:rPr/>
        <w:t>María Josefina Pérez Pieroni</w:t>
      </w:r>
    </w:p>
    <w:p>
      <w:pPr>
        <w:pStyle w:val="Normal"/>
        <w:spacing w:before="60" w:after="60"/>
        <w:jc w:val="both"/>
        <w:rPr/>
      </w:pPr>
      <w:r>
        <w:rPr>
          <w:rFonts w:eastAsia="Times New Roman" w:cs="Calibri" w:ascii="Fontana ND Aa OsF" w:hAnsi="Fontana ND Aa OsF"/>
          <w:sz w:val="18"/>
          <w:szCs w:val="18"/>
          <w:lang w:eastAsia="es-AR"/>
        </w:rPr>
        <w:tab/>
        <w:t xml:space="preserve">A fin de contribuir a la comprensión de la organización de la producción cerámica en las sociedades puneñas de la provincia de Jujuy, hace un tiempo venimos aportando a la caracterización de las secuencias de procedimientos técnicos empleados en la elaboración de piezas cerámicas en la cuenca sur de Pozuelos y el área de Santa Catalina, para momentos prehispánicos tardíos y coloniales. </w:t>
        <w:tab/>
        <w:t>Aquí presentamos los resultados obtenidos hasta la fecha en la caracterización de los materiales cerámicos datados con posterioridad al contacto hispano-indígena, centrándonos en la reconstrucción de las cadenas operativas de manufactura.</w:t>
      </w:r>
    </w:p>
    <w:p>
      <w:pPr>
        <w:pStyle w:val="Normal"/>
        <w:spacing w:before="60" w:after="60"/>
        <w:jc w:val="both"/>
        <w:rPr/>
      </w:pPr>
      <w:r>
        <w:rPr>
          <w:rFonts w:eastAsia="Times New Roman" w:cs="Calibri" w:ascii="Fontana ND Aa OsF" w:hAnsi="Fontana ND Aa OsF"/>
          <w:sz w:val="18"/>
          <w:szCs w:val="18"/>
          <w:lang w:eastAsia="es-AR"/>
        </w:rPr>
        <w:tab/>
        <w:t>Dada la falta de documentación colonial sobre esta tecnología, el estudio de los materiales cerámicos coloniales, algunos de ellos procedentes de sitios mineros, nos permiten realizar una primera caracterización de los mismos, de sus formas y posibles procedencias.</w:t>
      </w:r>
    </w:p>
    <w:p>
      <w:pPr>
        <w:pStyle w:val="Normal"/>
        <w:spacing w:before="60" w:after="60"/>
        <w:jc w:val="both"/>
        <w:rPr/>
      </w:pPr>
      <w:r>
        <w:rPr>
          <w:rFonts w:eastAsia="Times New Roman" w:cs="Calibri" w:ascii="Fontana ND Aa OsF" w:hAnsi="Fontana ND Aa OsF"/>
          <w:sz w:val="18"/>
          <w:szCs w:val="18"/>
          <w:lang w:eastAsia="es-AR"/>
        </w:rPr>
        <w:tab/>
        <w:t>Conceptualizamos la manufactura cerámica dentro de tradiciones tecnológicas, entendidas como partes de habitus compartidos por grupos de artesanos, y compuestas por el “saber-cómo”, o el conocimiento surgido de la práctica situada, y las cadenas operativas, con sus elecciones tecnológicas. Desde esta perspectiva, se planteó una metodología orientada por los pasos de la cadena operativa, de manera de reconocer las recurrencias en las prácticas de manufactura que permitan acercarnos a las tradiciones tecnológicas. La misma contempló tanto fragmentos cerámicos procedentes de excavación y recolección superficial, como también piezas completas depositadas en colecciones. Sobre los mismos se registraron tanto atributos macroscópicos, como submacroscópicos y microscópicos.</w:t>
      </w:r>
    </w:p>
    <w:p>
      <w:pPr>
        <w:pStyle w:val="Normal"/>
        <w:spacing w:before="60" w:after="60"/>
        <w:jc w:val="both"/>
        <w:rPr/>
      </w:pPr>
      <w:r>
        <w:rPr>
          <w:rFonts w:eastAsia="Times New Roman" w:cs="Calibri" w:ascii="Fontana ND Aa OsF" w:hAnsi="Fontana ND Aa OsF"/>
          <w:sz w:val="18"/>
          <w:szCs w:val="18"/>
          <w:lang w:eastAsia="es-AR"/>
        </w:rPr>
        <w:tab/>
        <w:t>En base al análisis del material fragmentario, se clasificaron las pastas en nueve grupos, que presentan inclusiones con características ópticas comparables con la geología del área. Asimismo, la mayor parte de ellos son comparables a los identificados para momentos prehispánicos. Por lo que se plantea una posible manufactura local de los materiales analizados. Sin embargo, algunos grupos de pastas presentes en baja cantidad y que aparecen en estos momentos, pueden ser no locales.</w:t>
      </w:r>
    </w:p>
    <w:p>
      <w:pPr>
        <w:pStyle w:val="Normal"/>
        <w:spacing w:before="60" w:after="60"/>
        <w:jc w:val="both"/>
        <w:rPr/>
      </w:pPr>
      <w:r>
        <w:rPr>
          <w:rFonts w:eastAsia="Times New Roman" w:cs="Calibri" w:ascii="Fontana ND Aa OsF" w:hAnsi="Fontana ND Aa OsF"/>
          <w:sz w:val="18"/>
          <w:szCs w:val="18"/>
          <w:lang w:eastAsia="es-AR"/>
        </w:rPr>
        <w:tab/>
        <w:t>Con estas pastas, se manufacturaron diferentes morfologías de recipientes, por modelado manual y superposición de rollos de arcilla, y en menor medida mediante el empleo del torno. Asimismo, se describen y clasifican los acabados de superficie y la decoración presentes en los materiales analizados, observándose un predominio de recipientes con las superficies alisadas, con algunos casos de fragmentos que presentan vitrificados y en menor medida con aplicaciones al pastillaje y/o pintura.</w:t>
      </w:r>
    </w:p>
    <w:p>
      <w:pPr>
        <w:pStyle w:val="Normal"/>
        <w:spacing w:before="60" w:after="60"/>
        <w:jc w:val="both"/>
        <w:rPr/>
      </w:pPr>
      <w:r>
        <w:rPr>
          <w:rFonts w:eastAsia="Times New Roman" w:cs="Calibri" w:ascii="Fontana ND Aa OsF" w:hAnsi="Fontana ND Aa OsF"/>
          <w:sz w:val="18"/>
          <w:szCs w:val="18"/>
          <w:lang w:eastAsia="es-AR"/>
        </w:rPr>
        <w:tab/>
        <w:t>Mediante estos procedimientos y sus resultados, planteamos como hipótesis que la producción cerámica puneña habría sido básicamente doméstica, involucrando a la unidad familiar, en un contexto productivo agropastoril. Sin embargo, se habrían introducido algunos elementos de origen no local, especialmente en sitios mineros, con diferentes pastas y secuencias de producción, aunque en cantidades muy bajas.</w:t>
      </w:r>
    </w:p>
    <w:p>
      <w:pPr>
        <w:pStyle w:val="Normal"/>
        <w:spacing w:before="60" w:after="60"/>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 xml:space="preserve">AGRICULTURA A PEQUEÑA ESCALA EN LA PUNA DE JUJUY (ARGENTINA). PERSISTENCIAS E INNOVACIONES EN LA TECNOLOGÍA AGRÍCOLA PUESTA EN PRÁCTICA </w:t>
      </w:r>
    </w:p>
    <w:p>
      <w:pPr>
        <w:pStyle w:val="Sinespaciado"/>
        <w:rPr/>
      </w:pPr>
      <w:r>
        <w:rPr/>
        <w:t>Carlos Angiorama y Alexis Coronel</w:t>
      </w:r>
    </w:p>
    <w:p>
      <w:pPr>
        <w:pStyle w:val="Normal"/>
        <w:spacing w:before="60" w:after="60"/>
        <w:jc w:val="both"/>
        <w:rPr/>
      </w:pPr>
      <w:r>
        <w:rPr>
          <w:rFonts w:eastAsia="Times New Roman" w:cs="Calibri" w:ascii="Fontana ND Aa OsF" w:hAnsi="Fontana ND Aa OsF"/>
          <w:sz w:val="18"/>
          <w:szCs w:val="18"/>
          <w:lang w:eastAsia="es-AR"/>
        </w:rPr>
        <w:tab/>
        <w:t>Las investigaciones llevadas a cabo en los últimos años han permitido generar nueva información acerca de las características que adoptó la ocupación del sur de Pozuelos (Puna de Jujuy, Argentina) durante tiempos prehispánicos y coloniales. Tal como en el resto del Noroeste Argentino, el impacto de la conquista española produjo importantes transformaciones en las poblaciones locales. La minería adquirió una enorme relevancia en relación a tiempos prehispánicos, provocando el surgimiento de caseríos y verdaderos poblados en espacios que hasta entonces habían permanecido prácticamente deshabitados. La minería y las actividades necesarias para asegurar el abastecimiento de los trabajadores, se convirtieron rápidamente en estructurantes del paisaje regional. Paralelamente, otras prácticas que habían alcanzado una gran importancia durante época incaica en el sur de Pozuelos (como la agricultura), perdieron su relevancia a nivel local.</w:t>
      </w:r>
    </w:p>
    <w:p>
      <w:pPr>
        <w:pStyle w:val="Normal"/>
        <w:spacing w:before="60" w:after="60"/>
        <w:jc w:val="both"/>
        <w:rPr/>
      </w:pPr>
      <w:r>
        <w:rPr>
          <w:rFonts w:eastAsia="Times New Roman" w:cs="Calibri" w:ascii="Fontana ND Aa OsF" w:hAnsi="Fontana ND Aa OsF"/>
          <w:sz w:val="18"/>
          <w:szCs w:val="18"/>
          <w:lang w:eastAsia="es-AR"/>
        </w:rPr>
        <w:tab/>
        <w:t>Sin embargo, a pesar de los cambios ocurridos a partir de la llegada de los primeros europeos a la región, existen evidencias de que en ámbitos rurales de nuestra área de estudio ciertos aspectos de los modos de vida de sus habitantes se mantuvieron con pocas transformaciones durante mucho tiempo. En esta ponencia evaluamos las persistencias e innovaciones que se observan respecto a tiempos prehispánicos en la tecnología agrícola puesta en práctica en una pequeña chacra de origen incaico reocupada en tiempos coloniales: Chajarahuayco 25.</w:t>
      </w:r>
    </w:p>
    <w:p>
      <w:pPr>
        <w:pStyle w:val="Normal"/>
        <w:spacing w:before="60" w:after="60"/>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HACIA UNA LÍTICA HISTÓRICA EN EL ÁREA DEL RÍO CRUCES, JURISDICCIÓN DE VALDIVIA DURANTE CHILE COLONIAL</w:t>
      </w:r>
    </w:p>
    <w:p>
      <w:pPr>
        <w:pStyle w:val="Sinespaciado"/>
        <w:rPr/>
      </w:pPr>
      <w:r>
        <w:rPr/>
        <w:t>Rodrigo Mera, Sebastián Escobar y Doina Munita</w:t>
      </w:r>
    </w:p>
    <w:p>
      <w:pPr>
        <w:pStyle w:val="Normal"/>
        <w:spacing w:before="60" w:after="60"/>
        <w:jc w:val="both"/>
        <w:rPr/>
      </w:pPr>
      <w:r>
        <w:rPr>
          <w:rFonts w:eastAsia="Times New Roman" w:cs="Calibri" w:ascii="Fontana ND Aa OsF" w:hAnsi="Fontana ND Aa OsF"/>
          <w:sz w:val="18"/>
          <w:szCs w:val="18"/>
          <w:lang w:eastAsia="es-AR"/>
        </w:rPr>
        <w:tab/>
        <w:t xml:space="preserve">Se presentarán los resultados del análisis de los materiales líticos recuperados en el primer nodo de trabajo del proyecto Fondecyt 11030730 "Arqueología histórica de la ciudad de Valdivia y su jurisdicción en el período colonial" (Adán et al. 2012) (39°50' Lat. S), correspondiente al área del río Cruces - teniendo como centroide al sitio arqueológico Castillo San Luis de Alba -, pretendiendo, mediante  el concepto de "nodal", observar la forma en que se habrían articulado los diferentes grupos culturales y sus territorios, en torno a yacimientos demostrativos de dinámicas específicas de asentamiento, movilidad, aprovisionamiento de recursos y relaciones interculturales en momentos históricos. </w:t>
      </w:r>
    </w:p>
    <w:p>
      <w:pPr>
        <w:pStyle w:val="Normal"/>
        <w:spacing w:before="60" w:after="60"/>
        <w:jc w:val="both"/>
        <w:rPr/>
      </w:pPr>
      <w:r>
        <w:rPr>
          <w:rFonts w:eastAsia="Times New Roman" w:cs="Calibri" w:ascii="Fontana ND Aa OsF" w:hAnsi="Fontana ND Aa OsF"/>
          <w:sz w:val="18"/>
          <w:szCs w:val="18"/>
          <w:lang w:eastAsia="es-AR"/>
        </w:rPr>
        <w:tab/>
        <w:t>Se considerará los materiales líticos recuperados durante las prospecciones y sondeos realizados en el mencionado nodo, atendiendo a la necesidad de estudiar las materialidades muebles e inmuebles del período colonial, como un elemento teórico-metodológico para abordar la historia de la ciudad de Valdivia y su jurisdicción, en directa relación con una hipótesis medular: "Las relaciones sociales y económicas entre poblaciones indígenas e hispanas en el período colonial de Valdivia y su jurisdicción se desarrollarían en un contexto de interculturalidad identificable en los registros materiales arqueológicos (asentamientos, registros estratigráficos, colecciones)" (Adán et al. 2012).</w:t>
      </w:r>
    </w:p>
    <w:p>
      <w:pPr>
        <w:pStyle w:val="Normal"/>
        <w:spacing w:before="60" w:after="60"/>
        <w:jc w:val="both"/>
        <w:rPr/>
      </w:pPr>
      <w:r>
        <w:rPr>
          <w:rFonts w:eastAsia="Times New Roman" w:cs="Calibri" w:ascii="Fontana ND Aa OsF" w:hAnsi="Fontana ND Aa OsF"/>
          <w:sz w:val="18"/>
          <w:szCs w:val="18"/>
          <w:lang w:eastAsia="es-AR"/>
        </w:rPr>
        <w:tab/>
        <w:t>Pese a lo acotado de la muestra obtenida, ésta presenta una interesante variabilidad en cuanto a las adscripciones crono-culturales identificables y por lo tanto, diversos rasgos morfológicos, tecnológicos y funcionales. De acuerdo a las características del conjunto, se presentará antecedentes complementarios a los resultados, que contextualizan los hallazgos en cuanto a la naturaleza de las materias primas locales más frecuentes y propias del área de Valdivia, además de los sitios arqueológicos conocidos de mayor relevancia para la interpretación de los materiales analizados. Los resultados se expondrán en términos cuantitativos, de acuerdo a las características de cada categoría de análisis y también cualitativamente, pretendiendo realizar descripciones comparables.</w:t>
      </w:r>
    </w:p>
    <w:p>
      <w:pPr>
        <w:pStyle w:val="Normal"/>
        <w:spacing w:before="60" w:after="60"/>
        <w:jc w:val="both"/>
        <w:rPr/>
      </w:pPr>
      <w:r>
        <w:rPr>
          <w:rFonts w:eastAsia="Times New Roman" w:cs="Calibri" w:ascii="Fontana ND Aa OsF" w:hAnsi="Fontana ND Aa OsF"/>
          <w:sz w:val="18"/>
          <w:szCs w:val="18"/>
          <w:lang w:eastAsia="es-AR"/>
        </w:rPr>
        <w:tab/>
        <w:t>A través del análisis lítico a exponer, se pretende avanzar en la definición de las industrias locales, así como en el reconocimiento de elementos constructivos de piedra en contextos europeos, que deben comenzar a ser descritos. Se pretende caracterizar inicialmente, conjuntos líticos posibles de adscribir a tiempos históricos, sentando las bases para la construcción de una Lítica Histórica del centro-sur de Chile.</w:t>
      </w:r>
    </w:p>
    <w:p>
      <w:pPr>
        <w:pStyle w:val="Normal"/>
        <w:spacing w:before="60" w:after="60"/>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MINERAL REBELDE. PRODUCCIÓN DE METALES, TECNOLOGÍA Y RESILIENCIA INDÍGENA EN EL ESPACIO SURANDINO (BOLIVIA, SIGLOS XVI-XVII)</w:t>
      </w:r>
    </w:p>
    <w:p>
      <w:pPr>
        <w:pStyle w:val="Sinespaciado"/>
        <w:rPr/>
      </w:pPr>
      <w:r>
        <w:rPr/>
        <w:t>Pablo Cru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rubro que comprende la minería y la producción de metales, motor económico de la empresa colonial en los Andes, ocupa un lugar destacado tanto en las fuentes documentales como en la producción historiográfica, al punto de constituirse como uno de pilares fundamentales para la historia colonial de la región. Su amplia transversalidad se manifiesta en la multiplicidad de tiempos, espacios, grupos sociales, economías y tecnologías que involucra. No obstante, la "historia de la minería andina" se fue construyendo principalmente en torno a ciertos hitos emblemáticos como Potosí y otros centros mineros principales, la macroeconomía minera, el sistema de la mita, el circuito del azogue, etc., en sintonía, y en gran medida en continuidad, con aquellos temas que resultaron relevantes para el sistema colonial y que se expresaron en las fuentes documentales. Así, la "historia de la minería andina" es una sobre todo una historia del poder colonial, muchas veces escrita a partir de informaciones procedentes de ese mismo lugar. Poco sabemos, al final de cuentas, sobre la vida de aquellos indígenas trasladados a las minas e ingenios de los centros mineros y que constituyeron, en todo momento, su principal población, o sobre lo que implicaba trabajar en el interior de los socavones o en la manipulación de hornos bajo intensas emanaciones tóxica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testando la histórica representación pasiva y sumisa de los indígenas afectados a la labor de los metales, en esta comunicación trataremos acerca del importante rol que ellos desempeñaron en el desarrollo de la minería colonial, el dominio que ejercieron en las minas y establecimientos metalúrgicos, y las estrategias de resistencia y resiliencias que sus saberes y tecnologías posibilitaron. El tema será abordado a la luz de luz de datos arqueológicos obtenidos recientemente en espacios mineros-metalúrgicos coloniales localizados en distintas regiones de Bolivia (Potosí, Lípez, Chichas, Pacajes), y su articulación con las fuentes documentales de la época.</w:t>
      </w:r>
    </w:p>
    <w:p>
      <w:pPr>
        <w:pStyle w:val="Normal"/>
        <w:spacing w:before="60" w:after="60"/>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1: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SCUBRIENDO EL TAJAMAR MÁS ORIENTAL DE SANTIAGO. ESTUDIO PRELIMINAR DE UNA OBRA DE INGENIERÍA HIDRÁULICA DE FINES DE LA COLONIA</w:t>
      </w:r>
    </w:p>
    <w:p>
      <w:pPr>
        <w:pStyle w:val="Sinespaciado"/>
        <w:rPr/>
      </w:pPr>
      <w:r>
        <w:rPr/>
        <w:t>Ángela Guajar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urante gran parte del periodo Colonial, la ciudad de Santiago de Chile estuvo expuesta a periódicas crecidas del río Mapocho, las cuales provocaban grandes inundaciones y la destrucción de importantes sectores de la ciudad. Ante esta realidad, a partir del siglo XVII se erigieron una serie de fortificaciones (en un principio de madera y piedra) denominadas tajamares, las cuales tenían la función de contener los violentos desbordes del rí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tajamares definitivos fueron construidos de ladrillo entre 1792 y 1808 por el arquitecto italiano Joaquín Toesca. Poseían 4,5 m de alto y 1,6 m de ancho, extendiéndose aproximadamente por 30 cuadras desde la altura de Miguel Claro, en Providencia, hasta la actual Estación Mapocho. Estos muros protegieron a la ciudad de las inundaciones durante un siglo, además de servir de paseo para los santiaguin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tajamares del Mapocho son considerados como una de las obras de ingeniería más importantes de la Colonia en Chile, debido a su alto costo y a las dificultades técnicas de su construcc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A partir de 1888 comenzó el proceso de canalización del río Mapocho, lo cual significó el fin de estas estructuras, las que fueron destruidas o derribadas para realizar el nuevo proyecto. Otra parte quedó enterrada a comienzos del siglo pasado por la creación del Parque Forest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fines de los años 90 se descubrieron algunos tramos mientras se ejecutaban las obras de extensión del ferrocarril urbano de la Línea 5. En el año 2002 se encontraron parte de los tajamares durante la construcción de la autopista Costanera Nor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nero de 2015, mientras se ejecutaban faenas de construcción del edificio de arquitectura de la PUC en la comuna de Providencia, se produjo el hallazgo de una estructura de albañilería, la cual se encontraba sepultada a escasos metros de la Casa Lo Contador (casona tradicional chilena construida en 1780 y actualmente declarada Monumento Histórico) y a aproximadamente 300 m al norte del actual río Mapoch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de este trabajo es caracterizar, a través de estudios técnicos, arqueológicos e históricos preliminares, la estructura aparecida en el sector de Lo Contador, en pos de establecer su relación con los tajamares de Toesca. Se concluye que dicha estructura correspondería a un tajamar construido en el contexto de las obras de ingeniería colonial del siglo XVIII, para la contención de las salidas del río Mapocho. Probablemente estaría relacionado directamente con el plan general de construcción realizada por el Imperio Español pero en un sector periférico de la ciudad, donde se adecuó a ese entorno específico, lo cual redundó en algunas diferencias formales con los tajamares de Santiag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 xml:space="preserve">11:20 Receso </w:t>
      </w:r>
    </w:p>
    <w:p>
      <w:pPr>
        <w:pStyle w:val="Normal"/>
        <w:spacing w:before="60" w:after="60"/>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MESA: DESDIBUJANDO FRONTERAS. DIÁLOGOS ENTRE LAS ARQUEOLOGÍAS “HISTÓRICAS” CHILENAS Y ARGENTINAS.</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 xml:space="preserve">Coordinadoras: Marcia Bianchi Villelli y Amalia Nuevo Delaunay </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FFyL. Aula C11</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DEL TIEMPO DE LAS REMESAS EN SAN PEDRO DE ATACAMA, NORTE DE CHILE: HACIA UNA COMPRENSIÓN INTEGRAL DE UN FENÓMENO TRANSCORDILLERANO</w:t>
      </w:r>
    </w:p>
    <w:p>
      <w:pPr>
        <w:pStyle w:val="Sinespaciado"/>
        <w:rPr/>
      </w:pPr>
      <w:r>
        <w:rPr/>
        <w:t>Lorena Sanhueza y Flora Vilch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Hacia el final del siglo XIX, la sociedad atacameña sufrió un cambio dramático en sus modos de subsistencia, transitando de una economía fundamentalmente agro-pastoril a una más diversificada con base capitalista. El motor de dicha transformación fue la instalación de grandes industrias salitreras en la región. Mayoritariamente, la población indígena local afianzó la arriería como estrategia mercantil para surtir de ganado y otros bienes a los enclaves mineros. Grandes remesas de vacunos llegaban a San Pedro de Atacama desde el noroeste argentino para luego ser distribuidos hacia los centros industri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tráfico de ganado implicó también una inusitada demanda en forraje para el engorde de los animales. La producción de alfalfa en San Pedro de Atacama se multiplicó y las tierras indígenas comenzaron a ser adquiridas y a concentrarse en manos de grandes propietarios. Esta dinámica de tráfico vacuno y producción de alfalfa se mantuvo hasta fines de la década de 1930, cuando la crisis económica mundial impactó la industria salitrera y con ello la demanda de ganado decayó considerablemente.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los últimos años, nuestro equipo se ha focalizado en identificar e investigar la evidencia material de la época de las remesas en San Pedro de Atacama, no sin dialogar con la memoria oral y la información documental (Vilches et al. 2014). Destaca una serie de restos arquitectónicos de grandes dimensiones agrupados en tres unidades: el conjunto habitacional, el complejo remesero, y las casas del pueblo. Todas ellas se ubican en los ayllus que conforman el oasis de San Pedro. Sólo tangencialmente, hemos revisado algunas rutas que comunican San Pedro con el NOA (paso Huaytiquina) o con la pampa desértica chile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e contexto, y considerando que el fenómeno remesero es por naturaleza transcordillerano, en esta ponencia trazamos una serie de puentes e interrogantes hacia aquellos lugares desde donde la masa ganadera provenía.  Si bien uno de los registros más conspicuos allende la cordillera es el arte rupestre, no contamos con la misma cantidad de evidencia, pero sí con otra que permite iniciar un diálogo que ojalá nos acerque a comprender con más profundidad la movilidad, actividades y alcance del fenómeno remeser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l discurso patrimonial actual, el mundo material asociado a las remesas en San Pedro está lejos de ser un dominio visible. Esa misma “invisibilidad” discursiva, sin embargo, le confiere la capacidad de proveer los marcos de acción para los habitantes del oasis. En efecto, dicha materialidad es clave para la población atacameña pues documenta una de las más extensivas pérdidas de tierras ancestrales.  </w:t>
        <w:tab/>
        <w:t>En ese sentido, es relevante preguntarse por el lugar que estas evidencias ocupan en el discurso patrimonial argentino y en las implicancias políticas de hacer arqueología de tiempos más recientes.</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ROBLEMATIZANDO LOS PAISAJES COLONIALES DEL ÁREA DE NAHUEL HUAPI (1670-1794)</w:t>
      </w:r>
    </w:p>
    <w:p>
      <w:pPr>
        <w:pStyle w:val="Sinespaciado"/>
        <w:rPr/>
      </w:pPr>
      <w:r>
        <w:rPr/>
        <w:t>Marcia Bianchi Villell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a ponencia me propongo enriquecer la discusión sobre cómo las academias nacionales construyen históricamente objetos de investigación que producen y recortan las preguntas posibles sobre sobre el pasado. En particular, la frontera argentino-chilena es resultado de los últimos 500 años de presencia colonial y estatal en la región. Sin embargo a la hora de abordar los contextos coloniales, es muy común la disociación de los procesos locales en función de la una frontera nacional como categoría previa y homogénea. Para poner en práctica esta discusión, presento los lineamientos generales del proyecto de investigación “PAISAJES COLONIALES DEL ÁREA DE NAHUEL HUAPI (1670-1794). UN ABORDAJE TRANSDISCIPLINARIO”, codirigido con la Dra. Silvana Buscaglia, con el fin de dar a conocer las perspectivas teórico-metodológicas que venimos planteando para el mism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proyecto se centra en la colonización española del área cordillerana (Siglo XVI a XVIII), en particular la ocupación colonial del área de Nahuel Huapi (1670-1794), actualmente dentro del Parque Nacional Nahuel Huapi (APN), Provincia de Río Negro y Neuquén, Argentina. Dicha región fue incorporada al proceso de expansión de la Corona española a mediados del siglo XVII desde la Gobernación de Chile; primero fue ocupada como parte de la evangelización jesuita (1647-1717) y por la franciscana después (1791-1792). </w:t>
        <w:tab/>
        <w:t xml:space="preserve">Articulada desde un abordaje transdisciplinario, nuestra propuesta de investigación se centra en indagar en la intersección de las trayectorias históricas específicas de las poblaciones indígenas locales y la ocupación colonial, permitiendo el desplazamiento y la apertura de un nuevo campo de preguntas, procesos y disciplinas para abordar el tem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obre la base de esta propuesta cuestionamos en primer lugar la unilinealidad y teleología de los relatos maestros coloniales precisamente para poner en debate el colonialismo mismo en la región, enfatizando el carácter activo de los actores sociales en la reproducción y transformación del orden colonial. En segundo lugar, proponemos integrar las explicaciones sedimentadas en las tradiciones académicas nacionales: concebimos al proceso colonial en Nahuel Huapi interrelacionado pero no predeterminado por los procesos coloniales transcordilleranos; se evita así extrapolar al pasado las definiciones de frontera de los estados-nación modernos, en tanto obstáculos epistemológicos. Por último, nuestro abordaje integra preguntas y metodologías de la arqueología, la historia y la antropología en tanto perspectiva transdisciplinaria que permita construir los objetos de estudio de forma holística y plural, partiendo de un diálogo cruzado, y no segregado, entre las disciplinas y líneas de evidencia.</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9: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ATRONES DE ASENTAMIENTO Y FORMACIONES URBANAS EN EL SIGLO XVI: VARIABILIDAD REGIONAL Y PROCESOS HISTÓRICOS</w:t>
      </w:r>
    </w:p>
    <w:p>
      <w:pPr>
        <w:pStyle w:val="Sinespaciado"/>
        <w:rPr/>
      </w:pPr>
      <w:r>
        <w:rPr/>
        <w:t>Simón Urbi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rabajo busca reflexionar sobre las estrategias y modalidades iniciales de instalación hispana en el Cono Sur de América proponiendo un acercamiento histórico-arqueológico comparativo y diacrónico. Nos interesa revisar en general las definiciones de las tradiciones arquitectónicas y urbanísticas indígenas e hispanoamericana, constatando la variabilidad de formas de asentamiento existentes entre ca. 1535 y 1600 y las jurisdicciones que se conforma asentamientos dispersos -caseríos, estancias-, aglutinados -pucaras, markas, aldeas, poblados-, instalaciones incaicas-(tambos, llaqtas o centros administrativos-, así como núcleos hispanos -ciudades, villas, pueblos de indios, casas de mita o casas fuert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segundo lugar, analizaremos casos donde se ha establecido documental y materialmente la sobreposición de núcleos urbanos hispanos sobre instalaciones incaicas o de otras poblaciones indígenas no impactadas por la expansión del Tawantinsuyo, enfatizando los factores cruciales que influenciaron o determinaron el emplazamiento de las colonias/ciudades hispanas junto o sobre áreas previamente ocupadas. Dentro de este ámbito particular y fundamental del proceso de colonización hispánica en el cono sur de América, consideraremos algunas preguntas fundamentales utilizando las fuentes arqueológicas y documentales con las que se dispone actualmente: ¿cuánto sabemos de los habitantes y poblados prehispánicos obliterados, su extensión, fisonomía y organización?, ¿en qué medida las características de los asentamientos indígenas al momento de la invasión -la organización política y económica de sus habitantes-, determinaron o condicionaron la decisión hispana de fundar ciudades en esos lugares?, ¿qué otros datos o conjuntos de evidencias relativos a la interacción hispano-indígena, participaron en el proceso de surgimiento de las instalaciones hispano coloniales y su configuración inici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presente trabajo busca discutir ciertas barreras metodológicas surgidas en las arqueologías del Cono Sur de América, especialmente en Chile y Argentina, donde se han analíticamente escindido el análisis de las formaciones aldeanas y urbanas indígenas y aquellos asentamientos hispanos iniciales, como objetos de estudio separados. Desde el punto de vista de los procesos históricos, esta posición es susceptible de críticas especialmente si se analizan los diversos casos –más allá del paradigmático Cuzco- estudiados en las últimas décadas y, concretamente las estrategias metodológicas utilizadas para estudiar la continuidad de las ocupaciones indígenas en los siglos coloniales, particularmente 1) si efectivamente la arqueología constituye una fuente de información no escrita para caracterizar los períodos históricos, así como 2) el carácter retrospectivo que ofrece la lectura de las fuentes documentales tempranas para describir, comprender y completar el panorama prehispánico de los asentamientos y sociedades estudiad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Reflexionar sobre la óptica con la cual se leemos o describimos los datos arqueológicos (p.e. arquitectónicos y muebles) y documentales (p.e. textuales o cartográficos) y debatir si es posible cierta “traductibilidad” entre ellos, permitirá efectuar una lectura integral que valore datos de distinta índole, sin cortes disciplinarios -prehistoria e historia- o de enfoque -hispanista o indigenist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OCUPACIÓN CRIOLLA/GANADERA Y USO DEL ESPACIO EN PATAGONIA: EL CASO DEL CENTRO OESTE DE SANTA CRUZ (ARGENTINA) Y LA REGIÓN PREANDINA ORIENTAL DE AYSÉN</w:t>
      </w:r>
    </w:p>
    <w:p>
      <w:pPr>
        <w:pStyle w:val="Sinespaciado"/>
        <w:rPr/>
      </w:pPr>
      <w:r>
        <w:rPr/>
        <w:t>Amalia Nuevo Delaunay, Rafael Goñi, César Méndez y Omar Reyes</w:t>
      </w:r>
    </w:p>
    <w:p>
      <w:pPr>
        <w:pStyle w:val="Normal"/>
        <w:spacing w:before="60" w:after="60"/>
        <w:jc w:val="both"/>
        <w:rPr/>
      </w:pPr>
      <w:r>
        <w:rPr>
          <w:rFonts w:eastAsia="Times New Roman" w:cs="Calibri" w:ascii="Fontana ND Aa OsF" w:hAnsi="Fontana ND Aa OsF"/>
          <w:sz w:val="18"/>
          <w:szCs w:val="18"/>
          <w:lang w:eastAsia="es-AR"/>
        </w:rPr>
        <w:tab/>
        <w:t>Las características de la ocupación criolla/ganadera durante el siglo XX en Patagonia chilena y argentina son similares en cuanto a trayectorias históricas y motivaciones económico-políticas. Pero, en un análisis profundo de su registro material, se reconocen particularidades. En este trabajo se presenta un análisis preliminar basado en la organización del espacio interno de sitios del siglo XX en las áreas de Cardiel-Strobel (Santa Cruz) y Cisnes-Ñirehuao (Aysén). El uso de una metodología común de levantamiento de los datos ha permitido generar una plataforma comparativa que permite definir las características distintivas dentro de procesos históricos compartidos. Finalmente, en relación a las características observadas, se explora la incidencia de factores como la capacidad de carga de los ambientes, la envergadura espacial de las concesiones y las trayectorias histórico-políticas de ambas áreas.</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0: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S TRADICIONES ALFARERAS HISTÓRICAS DE LA PROVINCIA DEL CHOAPA, IV REGIÓN DE COQUIMBO, CHILE</w:t>
      </w:r>
    </w:p>
    <w:p>
      <w:pPr>
        <w:pStyle w:val="Sinespaciado"/>
        <w:rPr/>
      </w:pPr>
      <w:r>
        <w:rPr/>
        <w:t>Juan Hermosill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e presentan los resultados de la revisión y reevaluación del material cerámico de los períodos “Histórico Colonial” y “Republicano Temprano” (desde el Siglo XVI hasta inicios del Siglo XIX aproximadamente) recuperado en cinco sitios habitacionales arqueológicos emplazados en la Provincia del Choapa, IV Región de Coquimbo, Norte Semiárido de Chile, sometidos a actividades de rescate arqueológico en el marco de proyectos de impacto ambiental durante los últimos años. En específico el material analizado proviene de tres diferentes áreas del Choapa: valle de El Mauro (MAU019, MAU089, MAU094); la Quebrada de Quilmenco (SA07) y el curso superior del río Choapa (PTFMLP-1).</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resultados apuntarían a la existencia de distintas Tradiciones Alfareras desarrolladas en el marco de un modo de vida “campesino” durante el Período Histórico, tradiciones que habrían surgido tomando como base las materias primas, los “saberes” y las técnicas y estilos de las poblaciones prehispanas oriundas del Choapa. También evidenciarían influencias de origen europeo e indígena local y foráneo, esto último posiblemente a raíz de las actividades productivas hispánicas que, sustentadas en el sistema de las encomiendas, se retrotraen hasta los albores de la conquista española y que se basaban en los recursos mineros y los fértiles valles con condiciones climáticas óptimas para la actividad ganadera y la producción agrícola.</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 xml:space="preserve">11:20 Receso </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ARQUEOMETALURGIA HISTÓRICA</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Marcos Quiroga y Nicolás Ciarl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1: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UNA CIUDAD COLONIAL CAMPESINA CERCANA A CERRO JABONCILLO, EN TERRITORIO MANTEÑO. ARQUEOLOGÍA HISTÓRICA DE LA CIUDAD DE PORTOVIEJO, MANABÍ, ECUADOR.</w:t>
      </w:r>
    </w:p>
    <w:p>
      <w:pPr>
        <w:pStyle w:val="Sinespaciado"/>
        <w:rPr/>
      </w:pPr>
      <w:r>
        <w:rPr/>
        <w:t xml:space="preserve">Marcos Suárez </w:t>
      </w:r>
    </w:p>
    <w:p>
      <w:pPr>
        <w:pStyle w:val="Normal"/>
        <w:spacing w:before="60" w:after="60"/>
        <w:jc w:val="both"/>
        <w:rPr/>
      </w:pPr>
      <w:r>
        <w:rPr>
          <w:rFonts w:eastAsia="Times New Roman" w:cs="Calibri" w:ascii="Fontana ND Aa OsF" w:hAnsi="Fontana ND Aa OsF"/>
          <w:sz w:val="18"/>
          <w:szCs w:val="18"/>
          <w:lang w:eastAsia="es-AR"/>
        </w:rPr>
        <w:tab/>
        <w:t xml:space="preserve">Entre 1526 y 1532, la expansión hispana elegía lugares de gente con policía y bien entendidos, con riqueza material y simbólica así como grandes cantidades de bastimentos. Esto lo encontraron en lo que posteriormente la arqueología definirá como el territorio de las sillas de piedra. </w:t>
      </w:r>
    </w:p>
    <w:p>
      <w:pPr>
        <w:pStyle w:val="Normal"/>
        <w:spacing w:before="60" w:after="60"/>
        <w:ind w:firstLine="708"/>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 xml:space="preserve">Se plantean acercamientos alternativos desde la arqueología histórica con el propósito de trascender las limitaciones de las fuentes históricas y por otro confirmar si el sitio de la implantación fundacional y el actual son un mismo sitio, bajo la hipótesis de que Villa Nueva siempre fue una fundación hispana orientada a arrebatar el control de los valles interiores de la provincia, mismos que para el siglo XVI componían el sector rural de los centros urbanos manteños, siendo ejemplar el control sobre el triángulo fértil formado por los ríos Portoviejo y Chico en el corazón del trópico tórrid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investigación se efectúa entre marzo del 2006 y julio del 2007. Se exponen pequeños fragmentos de mayólica (Panamá liso, Panamá azul sobre blanco?) y restos de botijas de la forma temprana, mezclados con tiestos de cerámica indígena del estilo manteño tardío, muy populares en el valle, y a los residuos de un fogón que, en su base, contiene fragmentos de un artefacto de hierro no identificado que descansa sobre el sedimento natural del valle del río, todo ello circundado por hoyos de poste y zanjas de pared intrusivos a éste, vestigios de una estructura de madera con paredes soterradas “construida en lo baj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2: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COBRE PROTECTOR ARTIFICIAL Y NATURAL DE PIEZAS ORNAMENTALES HISTÓRICAS</w:t>
      </w:r>
    </w:p>
    <w:p>
      <w:pPr>
        <w:pStyle w:val="Sinespaciado"/>
        <w:rPr/>
      </w:pPr>
      <w:r>
        <w:rPr/>
        <w:t>Patricia Guiamet</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la construcción de piezas ornamentales y objetos pertenecientes al patrimonio cultural histórico y arqueológico se han empleado el cobre y sus aleaciones por su capacidad de formar pátinas protectoras contra la corrosión en condiciones atmosféricas oxidantes. Las pátinas pueden ser el resultado de un taque natural o artificial sobre el sustrato metálico y son a veces producidas como forma efectiva del acabado superficial o para lograr un envejecimiento artificial en piezas nuevas de valor artístico. Bajo determinados factores ambientales (temperatura, humedad, contaminantes atmosféricos, naturales, antropogénicos, lluvia, radiación solar), pueden formarse otros compuestos originando la denominada “pátina verde”, que es estéticamente agradable, y constituida generalmente por sulfatos, nitratos, carbonatos, cloruros, etc. Debido a la importancia de estas cubiertas protectoras se analizan las diferentes técnicas de producción de pátinas artificiales y naturales conjuntamente con métodos de limpieza sobre la superficie de diferentes piezas patrimoniales. Finalmente se establece que para piezas ornamentales y objetos metálicos de valor histórico/arqueológico es importante evitar en lo posible procedimientos de intervención, lo cual lleva al concepto de Conservación Preventiva, garantizando la integridad de la pieza desde el punto de vista físico, histórico y arqueológico.</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pPr>
      <w:r>
        <w:rPr>
          <w:rFonts w:eastAsia="Times New Roman" w:cs="Calibri" w:ascii="Fontana ND Aa OsF" w:hAnsi="Fontana ND Aa OsF"/>
          <w:b/>
          <w:bCs/>
          <w:color w:val="000000"/>
          <w:sz w:val="18"/>
          <w:szCs w:val="18"/>
          <w:lang w:eastAsia="es-AR"/>
        </w:rPr>
        <w:t>12: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ETALES HISTÓRICOS EN EL CENTRO DE SANTIAGO DE CHILE: UNA PROPUESTA METODOLÓGICA SURGIDA DESDE LA ARQUEOLOGÍA DE CONTRATO</w:t>
      </w:r>
    </w:p>
    <w:p>
      <w:pPr>
        <w:pStyle w:val="Sinespaciado"/>
        <w:rPr/>
      </w:pPr>
      <w:r>
        <w:rPr/>
        <w:t>Elvira Latorr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Chile, el sistema de evaluación de impacto ambiental ha obligado, especialmente en los últimos años, al estudio de materialidades que prácticamente no habían sido abordadas desde la investigación académica, entre las que se incluyen los metales de contextos históricos. Esto ha obligado a la generación de distintas metodologías de análisis que se ajusten a las exigencias de la arqueología de contrato, con los alcances y limitaciones que este marco impone.</w:t>
        <w:br/>
        <w:tab/>
        <w:t>En la presente ponencia se muestran los resultados de la aplicación de una de estas metodologías en dos conjuntos metálicos, provenientes de los sitios Museo Chileno de Arte Precolombino y Ex Hotel City, ambos ubicados en las cercanías de la Plaza de Armas de Santiago. Dichos resultados permiten determinar que los metales de estos sitios representan una secuencia que se remontaría al momento de contacto hispano indígena, siguiendo cada uno una trayectoria que refleja la historia ocupacional de cada espacio y en último término de la ciudad, demostrando que el estudio de metales provenientes de contextos históricos puede brindar información relevante sobre nuestra sociedad, tanto pasada como presente.</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pPr>
      <w:r>
        <w:rPr>
          <w:rFonts w:eastAsia="Times New Roman" w:cs="Calibri" w:ascii="Fontana ND Aa OsF" w:hAnsi="Fontana ND Aa OsF"/>
          <w:b/>
          <w:bCs/>
          <w:color w:val="000000"/>
          <w:sz w:val="18"/>
          <w:szCs w:val="18"/>
          <w:lang w:eastAsia="es-AR"/>
        </w:rPr>
        <w:t>12: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STUDIOS ARQUEOMÉTRICOS DEL REGISTRO DE CLAVOS PROCEDENTES DE CONTEXTOS FUNERARIOS DE LAS RUINAS DE SAN FRANCISCO, MENDOZA.</w:t>
      </w:r>
    </w:p>
    <w:p>
      <w:pPr>
        <w:pStyle w:val="Sinespaciado"/>
        <w:rPr/>
      </w:pPr>
      <w:r>
        <w:rPr/>
        <w:t>Marcos Quiroga y Mariano Gurritt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arqueometalurgia es una especialidad que crece rápidamente en el campo arqueológico. A partir de la implementación de técnicas arqueométricas se ha logrado avanzar en el conocimiento sobre las distintas formas de producción de los met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Para desarrollar la presente investigación se ha utilizado una significativa variedad de herramientas analíticas, macro y microscópicas. Se buscó indagar sobre un tipo de objeto metálico que formó parte de la cultura material de los mendocinos desde su constitución como población urbana. Los análisis se realizaron sobre la clavazón que formó parte de los contextos funerarios registrados en las Ruinas de San Francisco (ex Jesuitas). El objetivo del estudio fue responder una serie de interrogantes relacionados con el proceso de producción de los clavos (manufactura y materias primas seleccionadas para su elaborac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resultados aportaron información valiosa para poder cumplimentar con el objetivo de la presente investigación. Entre otros, se pudo determinar la fabricación de los elementos analizados, aceros utilizados para tal fin, y (en un caso específico) la procedencia del objet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s técnicas implementadas para la elaboración de dichos bienes fueron significativamente similares a las utilizadas en Europa, pero con materias primas americanas. Estos productos locales tuvieron una circulación (a escala regional), con fines de abastecimiento, este es el caso de la Orden Jesuita de San Juan Bautista del Paraguay y su relación con la misma Orden establecida en Mendoz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 esta manera se tuvo un panorama completo y complejo de la producción, fabricación y circulación de estos bienes particularmente carentes en la colonia mendocina.</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t>13: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TOMÁ MATE…: CARACTERIZACIÓN DE BOMBILLAS DE MATE EN EL SITIO ARQUEÓLOGICO “MARIANO MIRÓ” (LA PAMPA, PRINCIPIOS FINES DE SIGLO XIX, COMIENZOS DEL XX)</w:t>
      </w:r>
    </w:p>
    <w:p>
      <w:pPr>
        <w:pStyle w:val="Sinespaciado"/>
        <w:rPr/>
      </w:pPr>
      <w:r>
        <w:rPr/>
        <w:t>María Florencia Caretti y Horacio De Ros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l marco del proyecto de investigación UBACyT (2002013010049BA), desde donde nos proponemos conocer el poblamiento del norte de la actual provincia de La Pampa, presentamos los resultados del análisis de un conjunto de tubos metálicos hallados en el sitio Mariano Miró (principios de siglo XX, Dto. De Chapaleufú, Prov. de La Pampa, Argentina). En dicha localidad funcionó, entre 1901 a 1911, un pueblo de colonos pioneros en el proceso de poblamiento del norte de la provincia. Siendo mayormente inmigrantes provenientes de España e Italia quienes llevaron adelante su desarrollo, es notable la aparición de estos tubos metálicos en el sitio, que por sus características morfológicas, se interpretaron como bombillas para tomar mate. </w:t>
      </w:r>
    </w:p>
    <w:p>
      <w:pPr>
        <w:pStyle w:val="Normal"/>
        <w:spacing w:before="60" w:after="60"/>
        <w:jc w:val="both"/>
        <w:rPr/>
      </w:pPr>
      <w:r>
        <w:rPr>
          <w:rFonts w:eastAsia="Times New Roman" w:cs="Calibri" w:ascii="Fontana ND Aa OsF" w:hAnsi="Fontana ND Aa OsF"/>
          <w:sz w:val="18"/>
          <w:szCs w:val="18"/>
          <w:lang w:eastAsia="es-AR"/>
        </w:rPr>
        <w:tab/>
        <w:t>En un espacio rural post-frontera dinámico y cambiante las costumbres criollas se mezclan con las prácticas de consumo europeizantes, como lo evidencian estas bombillas halladas en un área de descarte durante las excavaciones arqueológicas del año 2014.</w:t>
      </w:r>
    </w:p>
    <w:p>
      <w:pPr>
        <w:pStyle w:val="Normal"/>
        <w:spacing w:before="60" w:after="60"/>
        <w:jc w:val="both"/>
        <w:rPr>
          <w:rFonts w:ascii="Fontana ND Aa OsF" w:hAnsi="Fontana ND Aa OsF" w:cs="Fontana ND Aa OsF"/>
          <w:sz w:val="18"/>
          <w:szCs w:val="18"/>
        </w:rPr>
      </w:pPr>
      <w:r>
        <w:rPr>
          <w:rFonts w:eastAsia="Times New Roman" w:cs="Calibri" w:ascii="Fontana ND Aa OsF" w:hAnsi="Fontana ND Aa OsF"/>
          <w:sz w:val="18"/>
          <w:szCs w:val="18"/>
          <w:lang w:eastAsia="es-AR"/>
        </w:rPr>
        <w:tab/>
        <w:t>Nos proponemos problematizar brevemente el fenómeno de la construcción identitaria migrante-criollo en relación con la inserción de estos nuevos grupos al escenario rural de fines de siglo XIX y principios del XX en el norte de La Pampa argentina.</w:t>
      </w:r>
    </w:p>
    <w:p>
      <w:pPr>
        <w:pStyle w:val="Normal"/>
        <w:spacing w:before="60" w:after="60"/>
        <w:jc w:val="both"/>
        <w:rPr>
          <w:rFonts w:ascii="Fontana ND Aa OsF" w:hAnsi="Fontana ND Aa OsF" w:eastAsia="Times New Roman" w:cs="Calibri"/>
          <w:bCs/>
          <w:color w:val="000000"/>
          <w:sz w:val="18"/>
          <w:szCs w:val="18"/>
          <w:lang w:eastAsia="es-AR"/>
        </w:rPr>
      </w:pPr>
      <w:r>
        <w:rPr>
          <w:rFonts w:eastAsia="Times New Roman" w:cs="Calibri" w:ascii="Fontana ND Aa OsF" w:hAnsi="Fontana ND Aa OsF"/>
          <w:bCs/>
          <w:color w:val="000000"/>
          <w:sz w:val="18"/>
          <w:szCs w:val="18"/>
          <w:lang w:eastAsia="es-AR"/>
        </w:rPr>
      </w:r>
    </w:p>
    <w:p>
      <w:pPr>
        <w:pStyle w:val="Normal"/>
        <w:spacing w:before="60" w:after="60"/>
        <w:jc w:val="both"/>
        <w:rPr/>
      </w:pPr>
      <w:r>
        <w:rPr>
          <w:rFonts w:eastAsia="Times New Roman" w:cs="Calibri" w:ascii="Fontana ND Aa OsF" w:hAnsi="Fontana ND Aa OsF"/>
          <w:b/>
          <w:bCs/>
          <w:color w:val="000000"/>
          <w:sz w:val="18"/>
          <w:szCs w:val="18"/>
          <w:lang w:eastAsia="es-AR"/>
        </w:rPr>
        <w:t>13:20 Receso para el almuerzo</w:t>
      </w:r>
    </w:p>
    <w:p>
      <w:pPr>
        <w:pStyle w:val="Normal"/>
        <w:spacing w:before="60" w:after="60"/>
        <w:jc w:val="both"/>
        <w:rPr>
          <w:rFonts w:ascii="Fontana ND Aa OsF" w:hAnsi="Fontana ND Aa OsF" w:eastAsia="Times New Roman" w:cs="Calibri"/>
          <w:b/>
          <w:b/>
          <w:bCs/>
          <w:color w:val="000000"/>
          <w:sz w:val="18"/>
          <w:szCs w:val="18"/>
          <w:lang w:eastAsia="es-AR"/>
        </w:rPr>
      </w:pPr>
      <w:r>
        <w:rPr>
          <w:rFonts w:eastAsia="Times New Roman" w:cs="Calibri" w:ascii="Fontana ND Aa OsF" w:hAnsi="Fontana ND Aa OsF"/>
          <w:b/>
          <w:bCs/>
          <w:color w:val="000000"/>
          <w:sz w:val="18"/>
          <w:szCs w:val="18"/>
          <w:lang w:eastAsia="es-AR"/>
        </w:rPr>
      </w:r>
    </w:p>
    <w:p>
      <w:pPr>
        <w:pStyle w:val="Normal"/>
        <w:spacing w:before="60" w:after="60"/>
        <w:jc w:val="both"/>
        <w:rPr/>
      </w:pPr>
      <w:hyperlink r:id="rId15">
        <w:r>
          <w:rPr>
            <w:rStyle w:val="InternetLink"/>
            <w:rFonts w:cs="Calibri" w:ascii="Fontana ND Aa OsF" w:hAnsi="Fontana ND Aa OsF"/>
            <w:b/>
            <w:sz w:val="18"/>
            <w:szCs w:val="18"/>
            <w:lang w:eastAsia="es-AR"/>
          </w:rPr>
          <w:t>MESA DE COMUNICACIONES EN ARQUEOLOGÍA URBANA (METODOLOGÍAS Y PROBLEMÁTICAS DE INVESTIGACIÓN)</w:t>
        </w:r>
      </w:hyperlink>
      <w:r>
        <w:rPr>
          <w:rFonts w:eastAsia="Times New Roman" w:cs="Calibri" w:ascii="Fontana ND Aa OsF" w:hAnsi="Fontana ND Aa OsF"/>
          <w:b/>
          <w:sz w:val="18"/>
          <w:szCs w:val="18"/>
          <w:lang w:eastAsia="es-AR"/>
        </w:rPr>
        <w:t> </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Ulises Camino y Aniela Traba</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11</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PROBLEMÁTICA DE LA ARQUEOLOGÍA URBANA: DOS CASOS EN LA CIUDAD VIEJA DE MONTEVIDEO</w:t>
      </w:r>
    </w:p>
    <w:p>
      <w:pPr>
        <w:pStyle w:val="Sinespaciado"/>
        <w:rPr/>
      </w:pPr>
      <w:r>
        <w:rPr/>
        <w:t>Elizabeth Oneg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actual barrio Ciudad Vieja, corresponde el antiguo casco colonial de la Ciudad de San Felipe y Santiago de Montevideo. (Uruguay).</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espacio fue moldeándose en el tiempo, de acuerdo a las distintas ocupaciones humanas, que lo ordenaron de acuerdo a sus necesidades. A las poblaciones indígenas locales, se sumaron los colonos españoles, los esclavos africanos, y las distintas oleadas migratorias que tuvieron su mayor expresión a fines del siglo XlX. Cada uno desde su lugar en este entramado social, realiza su aporte, formándose culturalmente un mosaico colori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casco fundacional fue modificándose, abriéndose a la nueva ciudad que crecía, “El Montevideo de la expansión”. Sin embargo estas modificaciones no afectaron el   área central que conserva el diagramado fundacional, diseñado de acuerdo a las leyes de india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ocialmente es un espacio complejo, donde los habitantes fueron cambiando desde una época de esplendor en el siglo XlX habitado por las familias patricias a un proceso de deterioro siglo XX con una población de bajos recursos que viven en pensiones y ocupan viejas viviend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ctualmente es un espacio multifuncional, donde conviven actividades bancarias, entes públicos, diferentes zonas de residencia y áreas destinadas al turismo y recreación. Existiendo desigualdades, marcadas entre las distintas zonas en cuanto a desarrollo, conservación, protección y seguridad.</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sde la Intendencia de Montevideo se reconoce públicamente la existencia en Ciudad Vieja de bienes patrimoniales que debe de ser preservado a través de medidas de protección. Se instrumentó un “plan especial” que busca repoblar y revalorizar la Ciudad Vieja. Pero este Plan carece de un ordenamiento territorial adecuado y de una ordenanza que signifique políticas de preservación y puesta en valor del Patrimonio arqueológico existen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mo ejemplo presentamos dos casos donde la Facultad de Humanidades y Ciencias de la Educación realizó convenios con la Intendencia de Montevideo para realizar intervenciones arqueológicas en predios con distintas problemáticas obteniéndose resultados distintos: la cooperativa de Viviendas “Covicivi 3-Fuerte San José” y el Museo de las Migraciones –Complejo Muralla Abierta perteneciente a la Intendencia Municip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URBANA EN BARADERO: 400 AÑOS DE EVOLUCIÓN URBANA</w:t>
      </w:r>
    </w:p>
    <w:p>
      <w:pPr>
        <w:pStyle w:val="Sinespaciado"/>
        <w:rPr/>
      </w:pPr>
      <w:r>
        <w:rPr/>
        <w:t>Ulises Cami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ciudad de Baradero se encuentra emplazada a la vera del Río homónimo, en el noreste de la Provincia de Buenos Aires, a 165Km de la Capital Federal. Su fundación, ordenada por Hernando Arias de Saavedra, data de 1615 y nace como “pueblo de indios”. </w:t>
        <w:tab/>
      </w:r>
    </w:p>
    <w:p>
      <w:pPr>
        <w:pStyle w:val="Normal"/>
        <w:spacing w:before="60" w:after="60"/>
        <w:ind w:firstLine="708"/>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No se poseen planos de esta época, pero según historiadores locales el emplazamiento actual sería el mismo que el del siglo XVII. Desde junio del 2013 se viene trabajando en el relevamiento arquitectónico del casco histórico para poder identificar las estructuras más antiguas de la ciudad. Además, se comenzó con la búsqueda de cartografía antigua que permitiera poder inferir la ubicación de las construcciones del poblado y poder realizar en estos sectores excavaciones arqueológicas. A partir de esto se realizó una primera excavación en un sector de una vivienda ubicada frente a la plaza principal, donde fueron hallados diversos objetos vinculados a las construcciones antiguas del predio.  Éstas podrán darnos indicios de cómo se estructuraba la ciudad en los primeros siglos de vida de la urbe.  En el archivo de Geodesia de la Provincia de Buenos Aires se logró dar con un plano del pueblo de 1820- 1825, lo cual permite observar lo poco ordenada de su cuadrícula y la evolución sufrida desde el siglo XIX hasta el XXI. Aquí presentamos las primeras aproximaciones a la rica evolución urbana de Barade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E HISTORIA DE UN INMUEBLE PORTEÑO EN EL BARRIO DE SAN TELMO: PRIMEROS RESULTADOS DE INVESTIGACIÓN</w:t>
      </w:r>
    </w:p>
    <w:p>
      <w:pPr>
        <w:pStyle w:val="Sinespaciado"/>
        <w:rPr/>
      </w:pPr>
      <w:r>
        <w:rPr/>
        <w:t>Horacio Padula, Mario Silveira, Odlanyer Hernández de Lara y María Eva Bernat</w:t>
      </w:r>
    </w:p>
    <w:p>
      <w:pPr>
        <w:pStyle w:val="Normal"/>
        <w:spacing w:before="60" w:after="60"/>
        <w:jc w:val="both"/>
        <w:rPr/>
      </w:pPr>
      <w:r>
        <w:rPr>
          <w:rFonts w:eastAsia="Times New Roman" w:cs="Calibri" w:ascii="Fontana ND Aa OsF" w:hAnsi="Fontana ND Aa OsF"/>
          <w:sz w:val="18"/>
          <w:szCs w:val="18"/>
          <w:lang w:eastAsia="es-AR"/>
        </w:rPr>
        <w:tab/>
        <w:t>Durante los años 2013 y 2014 se realizaron excavaciones arqueológicas en una casa del barrio de San Telmo, ubicada en la calle Defensa 1344 de la Ciudad Autónoma de Buenos Aires. Nuestro trabajo de investigación se llevó a cabo en dos etapas. Luego de la recopilación de planos e información histórica de la casa, se inició un proceso de excavación arqueológica que implicó diversos espacios del inmueble, tanto interiores como exteriores. El trabajo integrado con los inquilinos y obreros que intervinieron en las obras de restauración de la vivienda, permitió detectar varias estructuras subterráneas, donde se recuperaron fragmentos de lozas, vidrios, botellas de gres, clavos y herrajes, así como así restos de comida que formaron parte de la cultura material de la vida cotidiana y nos ayudan a comprender el pasado de una casa que se erige en la actualidad como un proyecto de pulpería. Durante este trabajo presentaremos algunas resultados preliminares sobre la historia de esta vivienda y quienes la habitaba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TENDENCIAS EN LAS PRÁCTICAS URBANAS DE CONSUMO EN BUENOS AIRES (TRANSICIÓN SIGLOS XIX-XX). APLICACIÓN DE HERRAMIENTAS ESTADÍSTICAS MULTIVARIADAS AL ANÁLISIS DE CONJUNTOS VÍTREOS</w:t>
      </w:r>
    </w:p>
    <w:p>
      <w:pPr>
        <w:pStyle w:val="Sinespaciado"/>
        <w:rPr/>
      </w:pPr>
      <w:r>
        <w:rPr/>
        <w:t>Aniela R. Traba</w:t>
      </w:r>
    </w:p>
    <w:p>
      <w:pPr>
        <w:pStyle w:val="Normal"/>
        <w:spacing w:before="60" w:after="60"/>
        <w:jc w:val="both"/>
        <w:rPr/>
      </w:pPr>
      <w:r>
        <w:rPr>
          <w:rFonts w:eastAsia="Times New Roman" w:cs="Calibri" w:ascii="Fontana ND Aa OsF" w:hAnsi="Fontana ND Aa OsF"/>
          <w:sz w:val="18"/>
          <w:szCs w:val="18"/>
          <w:lang w:eastAsia="es-AR"/>
        </w:rPr>
        <w:tab/>
        <w:t>El presente trabajo busca analizar los datos correspondientes al estudio de los materiales vítreos de tres sitios arqueológicos de la Ciudad de Buenos Aires que constituyeron parte del Proyecto Arqueológico Flores (FFyL-FADU, UBA), dirigido por el Dr. Ulises Camino. Sus emplazamientos corresponden a los actuales barrios de Flores y Floresta, área que constituyó desde el año 1806 el Curato de San José de Flores en los suburbios de la ciudad. El período de interés se centrará entre las últimas décadas del siglo XIX y los comienzos del siglo XX, encontrando a dicho pueblo en el momento transicional de incorporación definitiva a la ciudad de Buenos Aires, y participando de la transformación de aquella en una de las principales metrópolis y polos industriales de América Latina.</w:t>
      </w:r>
    </w:p>
    <w:p>
      <w:pPr>
        <w:pStyle w:val="Normal"/>
        <w:spacing w:before="60" w:after="60"/>
        <w:jc w:val="both"/>
        <w:rPr/>
      </w:pPr>
      <w:r>
        <w:rPr>
          <w:rFonts w:eastAsia="Times New Roman" w:cs="Calibri" w:ascii="Fontana ND Aa OsF" w:hAnsi="Fontana ND Aa OsF"/>
          <w:sz w:val="18"/>
          <w:szCs w:val="18"/>
          <w:lang w:eastAsia="es-AR"/>
        </w:rPr>
        <w:tab/>
        <w:t xml:space="preserve">El objetivo principal del estudio consiste en realizar un análisis exploratorio de las muestras, caracterizando cada conjunto en cuanto a su diversidad interna y en comparación con los otros conjuntos. Se propone como herramienta metodológica para este fin la incorporación de los análisis estadísticos multivariados al estudio arqueológico. Se destaca el aporte fundamental que brinda esta clase de análisis a la investigación, al proveer un abanico de información adicional a través del análisis matemático de los patrones subyacentes en la estructura de una matriz de datos. </w:t>
        <w:tab/>
      </w:r>
    </w:p>
    <w:p>
      <w:pPr>
        <w:pStyle w:val="Normal"/>
        <w:spacing w:before="60" w:after="60"/>
        <w:jc w:val="both"/>
        <w:rPr/>
      </w:pPr>
      <w:r>
        <w:rPr>
          <w:rFonts w:eastAsia="Times New Roman" w:cs="Calibri" w:ascii="Fontana ND Aa OsF" w:hAnsi="Fontana ND Aa OsF"/>
          <w:sz w:val="18"/>
          <w:szCs w:val="18"/>
          <w:lang w:eastAsia="es-AR"/>
        </w:rPr>
        <w:tab/>
        <w:t>A partir del estudio del registro arqueológico vítreo y la aplicación de las herramientas estadísticas se pudo fortalecer matemáticamente la interpretación de las tendencias observadas en cuanto a la asociación de determinadas actividades cotidianas a períodos temporales y la conformación de los sitios arqueológicos trabajados.</w:t>
      </w:r>
    </w:p>
    <w:p>
      <w:pPr>
        <w:pStyle w:val="Normal"/>
        <w:spacing w:before="60" w:after="60"/>
        <w:jc w:val="both"/>
        <w:rPr/>
      </w:pPr>
      <w:r>
        <w:rPr>
          <w:rFonts w:eastAsia="Times New Roman" w:cs="Calibri" w:ascii="Fontana ND Aa OsF" w:hAnsi="Fontana ND Aa OsF"/>
          <w:sz w:val="18"/>
          <w:szCs w:val="18"/>
          <w:lang w:eastAsia="es-AR"/>
        </w:rPr>
        <w:tab/>
        <w:t>Finalmente, los resultados obtenidos darán cuenta de la incorporación de diversos productos y objetos a la vida cotidiana de la sociedad porteña entre finales del siglo XIX y principios del siglo XX, permitiendo considerarlos específicamente como parte integral de la materialidad de las prácticas en el marco de la experiencia cotidiana del capitalism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val="pt-BR" w:eastAsia="es-AR"/>
        </w:rPr>
      </w:pPr>
      <w:r>
        <w:rPr>
          <w:rFonts w:eastAsia="Times New Roman" w:cs="Calibri" w:ascii="Fontana ND Aa OsF" w:hAnsi="Fontana ND Aa OsF"/>
          <w:b/>
          <w:sz w:val="18"/>
          <w:szCs w:val="18"/>
          <w:lang w:val="pt-BR" w:eastAsia="es-AR"/>
        </w:rPr>
        <w:t>13:00</w:t>
      </w:r>
    </w:p>
    <w:p>
      <w:pPr>
        <w:pStyle w:val="Normal"/>
        <w:spacing w:before="60" w:after="60"/>
        <w:jc w:val="center"/>
        <w:rPr>
          <w:rFonts w:ascii="Fontana ND Aa OsF" w:hAnsi="Fontana ND Aa OsF" w:eastAsia="Times New Roman" w:cs="Calibri"/>
          <w:sz w:val="18"/>
          <w:szCs w:val="18"/>
          <w:lang w:val="pt-BR" w:eastAsia="es-AR"/>
        </w:rPr>
      </w:pPr>
      <w:r>
        <w:rPr>
          <w:rFonts w:eastAsia="Times New Roman" w:cs="Calibri" w:ascii="Fontana ND Aa OsF" w:hAnsi="Fontana ND Aa OsF"/>
          <w:sz w:val="18"/>
          <w:szCs w:val="18"/>
          <w:lang w:val="pt-BR" w:eastAsia="es-AR"/>
        </w:rPr>
        <w:t>OS EXCLUÍDOS E A PRAÇA: UMA ARQUEOLOGIA URBANA COM E PELA COMUNIDADE</w:t>
      </w:r>
    </w:p>
    <w:p>
      <w:pPr>
        <w:pStyle w:val="Sinespaciado"/>
        <w:rPr>
          <w:lang w:val="pt-BR"/>
        </w:rPr>
      </w:pPr>
      <w:r>
        <w:rPr>
          <w:lang w:val="pt-BR"/>
        </w:rPr>
        <w:t>Beatriz Thiesen</w:t>
      </w:r>
    </w:p>
    <w:p>
      <w:pPr>
        <w:pStyle w:val="Normal"/>
        <w:spacing w:before="60" w:after="60"/>
        <w:jc w:val="both"/>
        <w:rPr>
          <w:rFonts w:ascii="Fontana ND Aa OsF" w:hAnsi="Fontana ND Aa OsF" w:eastAsia="Times New Roman" w:cs="Calibri"/>
          <w:sz w:val="18"/>
          <w:szCs w:val="18"/>
          <w:lang w:val="pt-BR" w:eastAsia="es-AR"/>
        </w:rPr>
      </w:pPr>
      <w:r>
        <w:rPr>
          <w:rFonts w:eastAsia="Times New Roman" w:cs="Calibri" w:ascii="Fontana ND Aa OsF" w:hAnsi="Fontana ND Aa OsF"/>
          <w:sz w:val="18"/>
          <w:szCs w:val="18"/>
          <w:lang w:val="pt-BR" w:eastAsia="es-AR"/>
        </w:rPr>
        <w:tab/>
        <w:t>A pesquisa arqueológica da Praça Tamandaré (Rio Grande,RS, Brasil) se coloca a partir de uma perspectiva de reação às interpretações históricas existentes sobre a cidade e suas relações com a representação identitária usualmente apresentada pela população local. Centradas nas transformações de larga escala, no cenário político local e, sobretudo, na memória luso-brasileira, a historiografia riograndina deixa à margem outras vozes do passado da cidade. Reproduzindo essa tendência, a memória geral sobre a influência e contribuição estrangeira de outras origens é difusa e incerta. Mais grave é o apagamento quase completo da memória dos negros na construção da história local: apesar da marca materializada na paisagem de antigos e abandonados clubes de negros, da existência de um imenso número de casas de religião de matriz africana e mesmo, da existência de grupos quilombolas na região, suas histórias se perderam e se apagaram da memória coletiva. O Trabalho arqueológico proposto busca trazer à tona uma diversidade de sujeitos esquecidos, que aqui chamamos de excluídos, portadores de idéias, sentimentos, expectativas, projetos e visões particulares de mundo: escravos, negros livres, mestiços, brancos pobres. A Praça é, por excelência, um lugar que colocava e coloca em contato esses sujeitos, aos quais pretendemos devolver o protagonismo da produção e interpretação arqueológicas e das políticas de gestão do patrimônio cultural. As ações realizadas buscam fornecer uma importante contribuição para a compreensão do processo de construção da história da cidade, abrindo novas perspectivas para a compreensão da sociedade capitalista local, até o presente desconsiderados pela historiografia regional, e ao mesmo tempo reconhecer o direito ao passado enquanto dimensão básica da cidadania.</w:t>
      </w:r>
    </w:p>
    <w:p>
      <w:pPr>
        <w:pStyle w:val="Normal"/>
        <w:spacing w:before="60" w:after="60"/>
        <w:jc w:val="center"/>
        <w:rPr>
          <w:rFonts w:ascii="Fontana ND Aa OsF" w:hAnsi="Fontana ND Aa OsF" w:eastAsia="Times New Roman" w:cs="Calibri"/>
          <w:sz w:val="18"/>
          <w:szCs w:val="18"/>
          <w:lang w:val="pt-BR" w:eastAsia="es-AR"/>
        </w:rPr>
      </w:pPr>
      <w:r>
        <w:rPr>
          <w:rFonts w:eastAsia="Times New Roman" w:cs="Calibri" w:ascii="Fontana ND Aa OsF" w:hAnsi="Fontana ND Aa OsF"/>
          <w:sz w:val="18"/>
          <w:szCs w:val="18"/>
          <w:lang w:val="pt-BR"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COMO ESTUDIAR A LOS LADRILLOS? : ESTUDIOS PARA LA CARACTERIZACIÓN DE LADRILLOS DE TIERRA COCIDA EN EL POBLADO DE SAN JOSÉ DE FLORES</w:t>
      </w:r>
    </w:p>
    <w:p>
      <w:pPr>
        <w:pStyle w:val="Sinespaciado"/>
        <w:rPr/>
      </w:pPr>
      <w:r>
        <w:rPr/>
        <w:t>Javier Hanel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ómo podemos identificar a los materiales de construcción? ¿Qué maneras pueden plantearse para caracterizar a los mismos más allá de las identificaciones de sellos de producción y sus tamaños? ¿Cómo se puede hacer cuando estas características no se presentan en los materiales hallados? En este ensayo se intenta responder a estas preguntas a través de un enfoque interdisciplinario para comprender los procesos de producción de los ladrillos hallados en distintas excavaciones en la zona de San José de Flores. Se realizaron ensayos que permiten identificar las características físicas de los mismos en las cuales se tiene en cuenta dos vertientes, lo hallado a nivel macro y microscópico como así también se los analiza desde una perspectiva en base a las diversas características químicas que pueden presentar. A través de la identificación de las tierras de la zona, se busca plantear una concordancia tanto espacial como temporal de estas muestras con los artefactos arqueológicos. Este análisis es parte de una tesis de grado que se encuentra en su etapa final de elaboración.</w:t>
      </w:r>
    </w:p>
    <w:p>
      <w:pPr>
        <w:pStyle w:val="Normal"/>
        <w:spacing w:before="60" w:after="60"/>
        <w:rPr>
          <w:rFonts w:ascii="Fontana ND Aa OsF" w:hAnsi="Fontana ND Aa OsF" w:eastAsia="Times New Roman" w:cs="Fontana ND Aa OsF"/>
          <w:sz w:val="18"/>
          <w:szCs w:val="18"/>
          <w:lang w:eastAsia="es-AR"/>
        </w:rPr>
      </w:pPr>
      <w:r>
        <w:rPr>
          <w:rFonts w:eastAsia="Times New Roman" w:cs="Fontana ND Aa OsF"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40 Receso para el almuerz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MESA: ARQUEOLOGÍA INDUSTRIAL EN AMERICA DEL SUR: AVANCES Y DESARROLLOS DE LAS INVESTIGACIONES Y LA GESTIÓN DEL PATRIMONIO INDUSTRIAL.</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Osvaldo Sironi y Carlos Paz</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UN ABORDAJE INTERDISCIPLINARIO PARA LA DIFUSIÓN DEL PATRIMONIO INDUSTRIAL DE SIERRA CHICA, OLAVARRÍA, BUENOS AIRES</w:t>
      </w:r>
    </w:p>
    <w:p>
      <w:pPr>
        <w:pStyle w:val="Sinespaciado"/>
        <w:rPr/>
      </w:pPr>
      <w:r>
        <w:rPr/>
        <w:t>Carolina Mariano, Pablo Ormazábal y Carlos Pa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Sierra Chica (Olavarría), se emplaza un conjunto de construcciones de piedra que corresponde al legado de inmigrantes italianos llegados al país en el siglo XIX. A pesar de que este patrimonio forma parte de las herencias culturales más ricas del partido, no se evidencia aún una valoración social suficiente como para garantizar su salvaguarda y apropiación comunitaria. </w:t>
        <w:br/>
        <w:tab/>
        <w:t>Se presenta un conjunto de estrategias tendientes a poner en valor el patrimonio industrial olavarriense más allá del ámbito académico. Para ello, se hace énfasis en actividades de difusión que incluyen la edición de un libro de divulgación en el que se congregan las miradas de diferentes disciplinas (Antropología Social, Arqueología, Arquitectura, Comunicación Social y Legislación) y la creación de un circuito turístico-cultural desarrollado con apoyo de un organismo nacional (PAM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HISTÓRICA EN LA MANOR HOUSE, RESIDENCIA TOMAS THOMAS, COMO PARTE DEL COMPLEJO AGROINDUSTRIAL DE COLONIA CARCARAÑÁ FUNDADA POR THE CENTRAL</w:t>
      </w:r>
    </w:p>
    <w:p>
      <w:pPr>
        <w:pStyle w:val="Sinespaciado"/>
        <w:rPr/>
      </w:pPr>
      <w:r>
        <w:rPr/>
        <w:t>Irene Doszt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te artículo se presentan los avances de esta naciente investigación que ha centrado su interés en estudiar los relictos del modelo agroexportador que por casi un siglo ubicó a la Argentina en un rol preferencial en el mercado mundi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Una parte importante del desarrollo agroindustrial de la incipiente Provincia de Santa Fe de mediados del siglo XIX tuvo lugar en la tierras lindantes al Ferrocarril Central Argentino (FCCA) administradas por la CALCo. En la intersección entre el ferrocarril y el río Carcarañá se funda la colonia homónima, la cual aprovecha los beneficios otorgados por un río caudaloso y tierras de calidad conformando un embrionario complejo agroindustrial conformado por un molino harinero (1875-act.), una cremería (1880-1950), un tambo modelo (1880-1908) y las residencias históricamente identificadas de los socios fundadores: casa Hill (1875), casa Tomas Thomas (1875). Dejando tras de sí testimonios materiales relacionado al consumo de bienes importados así como relictos de esa naciente industria asociadas a las actividades agropecuarias tan característica de la región en la actualidad.</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por tanto, es estudiar desde el registro arqueohistórico los vestigios existentes del complejo agroindustrial y la vida cotidiana asociada a éste y a los pioneros radicados en las inmediaciones del río Carcarañá atraídos por el progreso asociado a la traza del ferrocarril que a mediados de siglo XIX uniese a la portuaria Rosario con la mediterránea Córdoba. En esta etapa particular la investigación se centra en la residencia del Sr Tomas Thomas que era identificada en su época como de Manor House, casas señoriales que fueron una expresión arquitectónica de la jerarquía social y el estado señori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e caso se aplica a la casa del señor industrial y se vincula con las complejas redes sociales entre lo público y lo privado donde estilos de vida más sofisticados emergieron de la vinculación ferrocarril, chacras, industria y pueblos. Bajo su abrigo, el Sr. Thomas, jugó un papel central como parte de la burguesía agraria local que llevó adelante una experiencia empresarial que implicó la incorporación de nuevas prácticas productivas, nuevas tecnologías y mayores inversiones agroindustri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u abordaje permite contar con un modelo de registro observado –compuesto por el registro arqueológico y el documental- aplicable al modelo de registro esperado del resto del complejo agroindustrial y determinar así patrones de ocupación y consumo en sociedades industriales de la reg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INDUSTRIAL EN MINA LA ATALA (RESERVA NATURAL DIVISADERO LARGO, MENDOZA, ARGENTINA)</w:t>
      </w:r>
    </w:p>
    <w:p>
      <w:pPr>
        <w:pStyle w:val="Sinespaciado"/>
        <w:rPr/>
      </w:pPr>
      <w:r>
        <w:rPr/>
        <w:t>Osvaldo Siron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de esta ponencia es presentar los resultados obtenidos en la primera temporada de las tareas arqueológicas realizadas en el emplazamiento minero conocido como Mina La Atala -MLA- (Georreferencia: 32º 52’ 22” - 68º 56’ 12” W), localizado en el piedemonte mendocino. Este emplazamiento constituye un sitio minero que ofrece evidencias arquitectónicas y arqueológicas para conocer modos de explotación de minerales, como así también las condiciones de vida de sus habitantes. Estas instalaciones, construidas en adobe y piedra, están ubicadas en la cuenca aluvional denominada Divisadero Largo a 1.054 msnm aproximadamente; y están asociadas a dos “filones y/o socavones” de pizarras bituminos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rabajo se enmarca en una perspectiva teórico-metodológica orientada hacia el “estudio sistemático de artefactos y estructuras como un modo de comprender el pasado industrial” (Palmer y Neaverson 1998: 1) en un período histórico específico de industrialización capitalista. En el Noroeste de Mendoza, éste se caracteriza por el desarrollo y transformación de las fuerzas productivas y las relaciones sociales de producción en contextos históricos republicanos representados en las “comunidades mineras”, es decir, en el espacio doméstico de gente de orígenes diversos que están unidos por la necesidad de trabajar (Knapp 1998).</w:t>
        <w:br/>
        <w:tab/>
        <w:t>Los trabajos de campo fueron orientados con los fines de: 1º Evaluar y detectar el potencial arqueológico del área seleccionada, realizando trabajos de prospección pedestre (intensiva y en detalle), relevamiento descriptivo del complejo arquitectónico, recolección superficial y excavaciones sistemáticas (en calidad de pozos de sondeo de 1 m2); 2º Diagnosticar el estado y riesgo de los bienes arqueológicos que se inscriben dentro del patrimonio arqueológico industrial minero que se ubica en dicha áre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partir del desarrollo de estos trabajos, se obtuvo información y datos empíricos que posibilitarán avanzar en: 1- la identificación y caracterización funcional de las diversas habitaciones que componen el complejo arquitectónico MLA; 2- la reconstrucción de los modos de vida en emplazamientos mineros a partir de los análisis de la materialidad arqueológica hallada en este siti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investigaciones llevadas a cabo en el transcurso de los últimos años (ver Chiavazza y Prieto Olavarría, 2008; Sironi, 2010; Sironi y Chiavazza 2012), han permitido una incipiente caracterización del paisaje minero de la Precordillera de Mendoza en dos sitios históricos mineros particulares (LHEM y MPS), que nos han permitido conocer los procesos históricos de integración entre sociedad y naturaleza por medio del análisis del registro arqueológico (Chiavazza y Prieto Olavarría 2008), como así también para demostrar conductas de consumo de bebidas alcohólicas en contextos laborales (Sironi 2013).</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RIMERAS APROXIMACIONES DESDE LA ARQUEOLOGÍA INDUSTRIAL A LA CASA-HACIENDA SAN PEDRO (ESTE DE LA PROVINCIA DE JUJUY)</w:t>
      </w:r>
    </w:p>
    <w:p>
      <w:pPr>
        <w:pStyle w:val="Sinespaciado"/>
        <w:rPr/>
      </w:pPr>
      <w:r>
        <w:rPr/>
        <w:t>Evangelina Giuliette y Lorena Vaqué</w:t>
      </w:r>
    </w:p>
    <w:p>
      <w:pPr>
        <w:pStyle w:val="Normal"/>
        <w:spacing w:before="60" w:after="60"/>
        <w:jc w:val="both"/>
        <w:rPr/>
      </w:pPr>
      <w:r>
        <w:rPr>
          <w:rFonts w:eastAsia="Times New Roman" w:cs="Calibri" w:ascii="Fontana ND Aa OsF" w:hAnsi="Fontana ND Aa OsF"/>
          <w:sz w:val="18"/>
          <w:szCs w:val="18"/>
          <w:lang w:eastAsia="es-AR"/>
        </w:rPr>
        <w:tab/>
        <w:t xml:space="preserve">La Casa-Hacienda San Pedro se localiza en la ciudad de San Pedro de Jujuy, Este de la Provincia de Jujuy. El edificio que hoy está en pie se terminó de construir en la década del 90 del siglo XIX por la familia inglesa Leach. En esta casa funcionaba un trapiche y se producía azúcar, tanto para consumo local como regional. Alrededor de ella se fue configurando la ciudad de San Pedro de Jujuy. Antes de la llegada de los Leach, la casa-hacienda tuvo otros propietarios y usos, y su producción era reducida debido a la tecnología empleada. Durante el siglo XX este edificio fue utilizado como oficinas administrativas del Ingenio La Esperanza, viviendas particulares, club recreativo, y como oficinas de Obras Públicas. </w:t>
        <w:tab/>
        <w:t>Actualmente la casa-hacienda funciona como “Museo Histórico Antropológico y Arte Pablo Balduin”.  La historia de esta casa es importante para comprender la configuración espacial de la ciudad de San Pedro de Jujuy desde su fundación; razón por la cual nos detendremos en esta historia para poder contextualizar el edificio, analizar sus modificaciones estructurales y vinculaciones con otras construccion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sideramos oportuno realizar algunas propuestas de intervención arqueológica en la Casa-Hacienda San Pedro con el fin de ampliar la información con la que contamos hasta el momento; para así poder conocer otras historias, tanto sobre la estructura, uso y función de esta construcción, como de las personas relacionadas de alguna forma con ell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EX-MOLINO DENNER: UN CASO DE ARQUEOLOGÍA INDUSTRIAL EN LA CIUDAD DE ESPERANZA (PROVINCIA DE SANTA FE)</w:t>
      </w:r>
    </w:p>
    <w:p>
      <w:pPr>
        <w:pStyle w:val="Sinespaciado"/>
        <w:rPr/>
      </w:pPr>
      <w:r>
        <w:rPr/>
        <w:t>Evangelina Giuliette y Lorena Vaqué</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br/>
        <w:tab/>
        <w:t>La ciudad de Esperanza (provincia de Santa Fe) es conocida como la Primera Colonia Agrícola Organizada del País. Fue fundada en 1856 como un emprendimiento de iniciativa privada que contó con el apoyo del Gobierno Provincial. El objetivo de esta empresa era poblar y hacer producir las tierras “deshabitadas” del joven Estado Nación. Con este fin se trajeron doscientas familias de inmigrantes europeos, para que se asentaran en concesiones de tierras delimitadas, que eran de propiedad estat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Una vez asentada la totalidad de los inmigrantes se procedió a la realización de las primeras actividades de cultivo. Con el paso del tiempo y el buen rendimiento de las labores agrícolas, los colonos comenzaron a ampliar las actividades económicas con el fin de ir satisfaciendo sus propias necesidades, de esta manera surgieron pequeñas industrias que luego fueron en crecimiento. Un ejemplo de lo expuesto lo constituye la industria de la molienda de trigo.</w:t>
        <w:br/>
        <w:tab/>
        <w:t>El presente trabajo analiza uno de los molinos instalados en la colonia de Esperanza en 1884, se procederá a realiza un recorrido por la historia de este molino, prestando principal interés en los cambios estructurales que sufrió el predio a lo largo del tiempo hasta llegar a la actualidad. Hoy en día el sector conservado del molino es reutilizado como museo de arte, y el nombre con el que se conoce a este vestigio de la industria harinera esperancina guarda muy poca vinculación con respecto a la función original del conjunto estructur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STRUCTURACIÓN DE UN ENCLAVE EXTRACTIVO INDUSTRIAL: LA PLANTA BALLENERA DE ISLA GUAFO</w:t>
      </w:r>
    </w:p>
    <w:p>
      <w:pPr>
        <w:pStyle w:val="Sinespaciado"/>
        <w:rPr/>
      </w:pPr>
      <w:r>
        <w:rPr/>
        <w:t>Carolina Lem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Isla Guafo (43º61’ S; 74º75’ W), se encuentra frente a las costas de Chile, aproximadamente a 120 km del continente y unos 39 km en dirección suroeste de la Isla de Chiloé hacia el Océano Pacífico. Es el punto sur de lo que se conoce como 'Boca del Guafo', que es el área de ingreso al Golfo del Corcovado. Desde finales del siglo XVIII, y hasta su prohibición a mediados del siglo XX, este sector se convirtió en un área destacada y bastante concurrida para la cacería de ballenas. El crecimiento de esa actividad a lo largo del siglo XIX llevó a que, a comienzos de la década de 1920, se instalara en Isla Guafo -en la caleta Samuel- una planta procesadora de cetáceos y productos derivados, perteneciente a la Sociedad Pescadores de Chile y Noruega. Esta planta, que era la etapa inicial de un proceso industrial de producción de más amplia escala, se mantuvo activa hasta mediados de 1930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e trabajo se presentarán los primeros resultados de las prospecciones realizadas durante los años 2013 a 2015, en los cuales se pudo registrar gran parte de los restos de la planta del enclave extractivo y restos materiales asociados, que permiten, junto a la información etnográfica y etnohistórica, proponer una primera interpretación de la estructura del enclave extractivo y la dinámica productiva desplegada a partir de su instalac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CHIMBA COMO BARRIO INDUSTRIAL Y BOHEMIO DURANTE EL SIGLO XIX Y XX. ESTUDIO PRELIMINAR A PARTIR DEL HALLAZGO ARQUEOLÓGICO DE BOTELLAS DE CERVEZA</w:t>
      </w:r>
    </w:p>
    <w:p>
      <w:pPr>
        <w:pStyle w:val="Sinespaciado"/>
        <w:rPr/>
      </w:pPr>
      <w:r>
        <w:rPr/>
        <w:t>Ángela Guajardo Abarca y Felipe Barr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año 2014, producto de la construcción de un edificio de departamentos, se excavó el sitio Independencia Park, el cual se emplazaba en la comuna de Independencia (Santiago de Chile) territorio que desde la época colonial y hasta comienzos del siglo XX formó parte de La Chimba uno de los primeros barrios bohemios de la capital, lugar de chinganas, bares, burdeles y otros espacios de sociabilidad popular, en los cuales el alcohol ocupaba un lugar importante. Dentro de la excavación del sitio se determinaron tres ocupaciones: una Prehispánica, otra Republicana y una moderna (posterior a 1950). Dentro de la ocupación Republicana se identificó un basural que presentaba gran cantidad de desechos de bebidas alcohólicas de fines del siglo XIX y comienzos del XX. A partir de estos trabajos se estableció contacto con la Corporación de Cultura y Patrimonio de la Comuna de Independencia en pos de difundir a la comunidad estos hallazgos y contribuir con la construcción de la historia de la comuna en diversos ámbitos a partir de trabajos de investigación sistemática, cosa que hasta el momento no exis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objetivo de este trabajo es contribuir con información arqueológica preliminar del barrio de La Chimba a la discusión sobre las bebidas alcohólicas en Chile y la introducción de la cerveza como medio masivo de consumo durante el siglo XIX y XX.  A través de la restauración y caracterización del material cerámico perteneciente a envases de cerveza rescatados en el sitio se concluye que la mayoría de las botellas utilizadas eran importadas, aunque el brebaje era producido en fábricas locales. Donde hoy se emplaza la comuna de Independencia existió un gran número de fábricas de cerveza desde mediados del siglo XIX y hasta finales del XX, una de ellas, la Cervecería Ebner (la cual se encuentra aproximadamente a 700 m del sitio), funcionó desde 1850 hasta 1978, lo cual da cuenta del éxito de este producto en los sectores populares. Además este sitio estaría vinculado con “La Fonda del Arenal”, taberna del sector particularmente famosa durante la época de la Guerra del Pacífic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ta información se espera continuar con la difusión del patrimonio industrial e histórico de la comuna de Independencia junto a la Corporación de Cultura y Patrimonio de esa comuna, lo cual se comenzó a realizar desde el mes de julio de este año a través de charlas patrimoniales abiertas a la comunidad.</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20</w:t>
      </w:r>
    </w:p>
    <w:p>
      <w:pPr>
        <w:pStyle w:val="Normal"/>
        <w:spacing w:before="60" w:after="60"/>
        <w:jc w:val="center"/>
        <w:rPr>
          <w:rFonts w:ascii="Fontana ND Aa OsF" w:hAnsi="Fontana ND Aa OsF" w:eastAsia="Times New Roman" w:cs="Calibri"/>
          <w:sz w:val="18"/>
          <w:szCs w:val="18"/>
          <w:lang w:eastAsia="es-AR"/>
        </w:rPr>
      </w:pPr>
      <w:hyperlink r:id="rId16">
        <w:r>
          <w:rPr>
            <w:rStyle w:val="InternetLink"/>
            <w:rFonts w:cs="Calibri" w:ascii="Fontana ND Aa OsF" w:hAnsi="Fontana ND Aa OsF"/>
            <w:sz w:val="18"/>
            <w:szCs w:val="18"/>
            <w:lang w:eastAsia="es-AR"/>
          </w:rPr>
          <w:t>RACHEL MAINES Y LA "EVOLUCIÓN DEL VIBRADOR": UNA CRÍTICA HISTORIOGRÁFICA DESDE EL CONSTRUCTIVISMO SOCIAL</w:t>
        </w:r>
      </w:hyperlink>
    </w:p>
    <w:p>
      <w:pPr>
        <w:pStyle w:val="Sinespaciado"/>
        <w:rPr/>
      </w:pPr>
      <w:r>
        <w:rPr/>
        <w:t>Luz Sueldo Rosoli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ntro de todos los objetos que pueblan el universo de la cotidianidad humana, existe una especie de gran interés teórico. Los objetos relacionados a la sexualidad humana, y más específicamente los juguetes sexuales, han interactuado de una manera bien especial con el cuerpo, y con su espacio. ¿Qué relación existe entre un museo, la historia del vibrador, una educadora sexual y el San Francisco de los primeros años de la década del 70?; esa es la pregunta que motiva la presente investigación. Por ello, en primera instancia se reconstruye el discurso historiográfico existente de tal objeto y algunos de sus presupuestos teóricos, para luego, con la ayuda del enfoque constructivista social, explorar las relaciones que podrían proyectarse alrededor de tres figuras: el vibrador, el trabajo de la educadora sexual Betty Dodson, y el San Francisco de los primeros años del 70.</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PERSPECTIVAS CONTEMPORÁNEAS SOBRE CONTACTO Y COLONIALISMO EN ARQUEOLOGÍA HISTÓRICA.</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as: Victoria Pedrotta y Silvana Buscaglia</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UTILIZACIÓN DEL ESPACIO Y DIVERSIDAD DE PRÁCTICAS INHUMATORIAS POSTCONTACTO EN EL SITIO SEQUÍA VIEJA (SANTIAGO DEL ESTERO)</w:t>
      </w:r>
    </w:p>
    <w:p>
      <w:pPr>
        <w:pStyle w:val="Sinespaciado"/>
        <w:rPr/>
      </w:pPr>
      <w:r>
        <w:rPr/>
        <w:t>Constanza Taboada, Silvina Rodríguez Curletto, Guillermo Ortiz, Josefina Pérez Pieroni, María José Barazzutti, Andrea Bertelli, María Domínguez, Florencia Finetti, Carlos Juárez, Santiago Savino y Jimena Medina Chue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resentamos el contexto y situación de un área de inhumación postcontacto dentro del sitio Sequía Vieja (área de los Bañados de Añatuya, río Salado medio-sur, Santiago del Estero). Sequía Vieja es un sitio de montículos con ocupación prehispánica, indicadores de interacción con los incas y poblaciones chaco-litoraleñas y evidencias coloniales. Es estudiado por nosotros desde 2012, luego de que fuera excavado por los hermanos Wagner en los años 40 (Taboada 2014).</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función de la hipótesis que en la Colonia se estableció allí el pueblo de indios de Lasco (Taboada y Farberman 2014) se seleccionó para su estudio un sector que consideramos podía corresponder al área central y plaza del pueblo de indios. Se trata de un amplio espacio monticular asociado a una gran área baja. Las excavaciones evidenciaron un complejo espacio de inhumación, con entierros primarios de adultos y niños, dispuestos uno al lado del otro en posición dorsal con las extremidades extendidas, algunos acompañados de cuentas de vidrio y en un caso de un topu colonial. Se registraron también entierros secundarios, un individuo en posición genuflexa y restos óseos movidos de su posición original. </w:t>
        <w:tab/>
        <w:t xml:space="preserve">Los niveles superiores presentaron restos óseos dispersos. La presencia de un tronco en un pozo que corta el depósito de inhumaciones y otros en los alrededores revelan una construcción posterior. Indicios de posible quema y violencia abren otras potenciales líneas de análisis vinculadas a los ataques que los documentos atribuyen a grupos mocovíes sobre Lasc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cementerio colonial, junto a otras evidencias, apoyaría la hipótesis de que se trata del centro de un pueblo de indios (que se conformaban por la capilla y el camposanto), y la ubicación y características del sitio aportarían a su correspondencia con Lasco (Taboada y Farberman 2015). Por su parte, el diverso tratamiento mortuorio y estado de conservación de los restos humanos lleva a preguntarnos sobre el desarrollo de prácticas mortuorias tradicionales indígenas dentro de contextos supuestamente cristianizados, y sobre posibles reaperturas para realizar nuevos entierros. También sobre potenciales intervenciones y reutilizaciones del espacio para incluir nuevas construcciones, que podrían corresponder a la necesidad de una nueva capilla por colapso de la primera que señalan las fuentes y a referencias a una posible guarnición militar contra los indígenas posterior a la destrucción del pueblo. El escenario pone en análisis las diversas actitudes, agentes y valoraciones que parecen evidenciarse en relación a prácticas y espacios inhumatorios durante el proceso e historia de contacto hispano-indígena loc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ATERIALIDADES COLONIALES Y AGENCIA INDÍGENA EN PATAGONIA (SIGLOS XVIII-XIX)</w:t>
      </w:r>
    </w:p>
    <w:p>
      <w:pPr>
        <w:pStyle w:val="Sinespaciado"/>
        <w:rPr/>
      </w:pPr>
      <w:r>
        <w:rPr/>
        <w:t>Silvana Buscagl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presente trabajo tiene por objeto evaluar la agencia y las estrategias de los actores indígenas para manipular, alterar e imponer límites al orden colonial instalado en Patagonia a fines del siglo XVIII, atendiendo a los distintos matices de las relaciones de poder e intercultur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abordar el objetivo propuesto se evaluarán las relaciones interétnicas a partir de dos casos que integraron un mismo proyecto colonizador: la “Nueva Colonia y Fuerte de Floridablanca” (Bahía de San Julián, Provincia de Santa Cruz) y el Fuerte San José (Península Valdés, Provincia de Chubut). Se considerarán las prácticas sociales involucradas, las condiciones materiales de los enclaves coloniales, y en particular, las percepciones indígenas sobre las mismas. Estos aspectos cobran relevancia para discutir no sólo trayectorias divergentes de las relaciones interétnicas sino también para evaluar desde las lógicas indígenas el colonialismo en Patagon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obre esta base, me interesa discutir la ambivalencia de la relaciones de poder en el colonialismo como ruptura de las dicotomías, los esencialismos y los modelos aculturacionistas, visibilizando así la agencia de los actores nativos que fueron subalternizados por el colonialismo y la academia científ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NÁLISIS E INTERPRETACIÓN DE LOS DOCUMENTOS Y RESTOS MATERIALES VINCULADOS A LOS CHOYA DE LA CONQUISTA (CATAMARCA)</w:t>
      </w:r>
    </w:p>
    <w:p>
      <w:pPr>
        <w:pStyle w:val="Sinespaciado"/>
        <w:rPr/>
      </w:pPr>
      <w:r>
        <w:rPr/>
        <w:t>Luis Fonseca, Cristian Melian, Claudio Caraffini y Emilio Villafañ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A partir de la ocupación española en el actual territorio de la provincia de Catamarca hacia finales del siglo XVI, se producen cambios en la conformación y reubicación de los grupos aborígenes locales. Un caso particular es el registrado para un grupo establecido en el valle central, particularizado como los Choya/Choyanos que según algunos historiadores se asentaban en las adyacencias del  río de El Tala, y que fueron trasladados a diferentes puntos del valle, siendo la última reubicación  en las cercanías del histórico sitio en donde se sitúa la Capilla de Choy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Metodológicamente el trabajo propone una revisión bibliográfica, complementada con un análisis del material arqueológico y un reconocimiento sistemático de los terrenos a los que hacen referencia los textos consultados; correlato que nos permitió analizar los cambios en los patrones culturales que hubo a lo largo del tiemp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pPr>
      <w:r>
        <w:rPr>
          <w:rFonts w:eastAsia="Times New Roman" w:cs="Calibri" w:ascii="Fontana ND Aa OsF" w:hAnsi="Fontana ND Aa OsF"/>
          <w:b/>
          <w:sz w:val="18"/>
          <w:szCs w:val="18"/>
          <w:lang w:eastAsia="es-AR"/>
        </w:rPr>
        <w:t>16: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COLONIALIDAD EN TIERRA DEL FUEGO: EL ROL DE LA MISIÓN SALESIANA LA CANDELARIA EN EL ENTRAMADO DE RESISTENCIA ÉTNICA SELK’NAM. RÍO GRANDE, 1893-1930</w:t>
      </w:r>
    </w:p>
    <w:p>
      <w:pPr>
        <w:pStyle w:val="Sinespaciado"/>
        <w:rPr/>
      </w:pPr>
      <w:r>
        <w:rPr/>
        <w:t>Marilina Martucc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misión salesiana La Candelaria (Río Grande) se erigió como un dispositivo de poder en el marco del proceso de colonización de Tierra del Fuego de fines del siglo XIX y comienzos del XX. De todos modos, la gravitación de las consecuencias negativas sobre la comunidad Selk’nam no anuló la posibilidad de que la institución deviniera ámbito de resistencia. El objetivo de este trabajo es proponer a la misión La Candelaria como entidad espacio-temporal heterogénea y versátil potenciadora de mecanismos de supervivencia en un doble sentido: como espacialidad total, su rol es mensurable en el marco del lógico entramado isleño de sujeción a partir de las modificaciones en la movilidad, el uso del espacio y el consecuente aprovisionamiento de recursos por parte de los selk’nam. A su vez, como espacialidad múltiple, habilitó la heterogeneidad interna en la que la comunidad indígena desarrolló prácticas de resistencia identitar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resultados sobre la primera acepción fueron obtenidos a partir de la sistematización de información demográfica proveniente de fuentes parroquiales correspondientes a la misión, como también de actas del registro civil de Ushuaia, el Segundo Censo Nacional (1895), registros de la estancia San Pablo y documentos oficiales congruentes, como misivas y memorias de la gobernación. Para la segunda perspectiva se articularon los datos surgidos de los diarios misionales con aquellos provenientes de prospecciones arqueológicas en los campos de la misión. Proponemos un examen de las relaciones interétnicas en pos de la aprehensión de la expresión de la identidad étnica selk’nam en un contexto particular de colonialidad, ya que la misma comenzó a desplegarse finalizando el siglo XIX y a cargo de administraciones republicanas, tanto argentina como chile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NCUENTROS Y DESENCUENTROS. SOBRE EL ABORDAJE DE LÍNEAS DE EVIDENCIAS Y LA CONSTRUCCIÓN DE PLANTEOS TEÓRICO/METODOLÓGICOS PARA EL ESTUDIO DEL COLONIALISMO EN LAS QUEBRADAS ALTAS DEL CALCHAQUÍ MEDIO, SALTA</w:t>
      </w:r>
    </w:p>
    <w:p>
      <w:pPr>
        <w:pStyle w:val="Sinespaciado"/>
        <w:rPr/>
      </w:pPr>
      <w:r>
        <w:rPr/>
        <w:t>María Cecilia Castellan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llegada europea al NOA está reflejada en la secuencia cronológica tradicional con la definición de los períodos de contacto, o hispano indígena, y el colonial (González, 1955).Si partimos de la clasificación tradicional, la problemática radica en que los contextos arqueológicos que se plantean como representativos de ambos períodos no siempre llegan a constituir etapas diferentes. Si bien las dinámicas sociales desarrolladas hacia mediados de los siglos XVI y XVII han permitido hablar de un momento diferente y diferenciado del colonial, no es posible plantear de manera precisa una correlación entre límites cronológicos tomados de la información histórica y correlatos materiales (Quiroga, 2007: 96). Investigadores como Haber y Lema (2007) han señalado que esta separación entre hispano indígena/colonial enfatiza la ruptura o fin de una tradición cultur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a ocasión, y partiendo de los objetivos definidos por las coordinadoras del simposio, presentamos como caso el estudio de los procesos sucedidos en las quebradas altas del valle Calchaquí medio, Salta, hacia finales de los siglos XV y mediados del XVII. Los trabajos arqueológicos realizados en estas quebradas dan cuenta de la presencia, durante el prehispánico tardío (siglos XI a XV), de conjuntos de recintos diseminados en el fondo de valle y de asentamientos tipo pukara en las quebradas altas asociados a sitios conglomerados, áreas agrícolas y arte (Williams y Villegas 2013, Williams 2010). Los pukara cobran protagonismo nuevamente en los sucesivos levantamientos indígenas de mediados de siglos XVI y XVII.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escala temporal tomada en esta ocasión incluye un período en el cual sucedieron procesos de cambio producto de la anexión del territorio al Tawantinsuyu y las continuas luchas indígenas por evitar el establecimiento colonial. Planteamos la necesidad de considerar la conquista inca y europea como un proceso, no como eventos independientes (Marchegianni 2011). Seguimos también la propuesta de Silliman (2005) utilizando la noción de colonialismo, buscando destacar las relaciones de poder y la temporalidad del proceso e intentando dar visibilidad a los múltiples agentes y a las relaciones trazadas entre éstos. Desde lo metodológico nos apoyamos en evidencias materiales y documentales, partiendo de la propuesta de Alberione dos Reis (2005), entre otros. Las particularidades de los procesos sumado al papel que tuvieron las poblaciones locales frente al establecimiento colonial, dieron lugar a una complejidad que nos presenta un desafío desde lo teórico y metodológico para trabajar. Nos planteamos una serie de preguntas muchas de las cuales no podemos responder aún, siendo necesarios trabajos más intensivos en contextos prehispánicos tardíos y coloniales de las quebradas alt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LACIONES INTERÉTNICAS EN QUILMES COLONIAL. UNA MIRADA DESDE LOS GRUPOS AFRO</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b/>
          <w:sz w:val="18"/>
          <w:szCs w:val="18"/>
          <w:lang w:eastAsia="es-AR"/>
        </w:rPr>
        <w:t>Natalia Stadler</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objetivo de este trabajo es presentar una aproximación inicial a las relaciones interétnicas que establecieron los grupos afro en la reducción indígena de Quilmes, desde una perspectiva que destaque el rol activo de los mismos dentro de la estructura social colonial. La actual ciudad de Quilmes (Buenos Aires) se origina en 1666 con la instalación de una reducción indígena de Quilmes y Acalianos provenientes de Tucumán. Con los años la reducción incorpora nuevos actores sociales, conformándose una sociedad multiétnica, donde se establecieron complejas relaciones sociales entre indígenas, africanos y españoles o crioll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icho abordaje se realiza a partir del análisis de fuentes documentales, atendiendo a las contradicciones, ambigüedades, grietas e inconsistencias en el plano discursivo que hagan visibles y aporten voz a aquellos actores que no dejaron evidencia escrita sobre sí mismos y que fueron invisibilizados durante tanto tiempo, como en este caso los grupos af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PUNTES PARA HISTORIZAR LA ARQUEOLOGÍA DEL COLONIALISMO EN LA REGIÓN PAMPEANA ARGENTINA</w:t>
      </w:r>
    </w:p>
    <w:p>
      <w:pPr>
        <w:pStyle w:val="Sinespaciado"/>
        <w:rPr/>
      </w:pPr>
      <w:r>
        <w:rPr/>
        <w:t>Victoria Pedrott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ste trabajo propone un recorrido histórico crítico sobre numerosos estudios –dispares y asistemáticos- e investigaciones arqueológicas más formales, cuyo objeto común de indagación son las sociedades indígenas de la región pampeana con posterioridad a la conquista española. El rango temporal de los trabajos considerados abarca desde los primeros hallazgos arqueológicos conocidos, en el último cuarto del siglo XIX, hasta fines del siglo XX, cuando se publicaron varias obras de síntesis regional. El rango temporal de la historia de las poblaciones indígenas que éstos abarcan comprende desde los primeros contactos con motivo de la exploración europea del Río de la Plata iniciada en el siglo XVI hasta la expansión militar que completó la ocupación estatal de la pampa húmeda (ca. 1870´s y 1880´s). Es decir, se trata de estudios e investigaciones arqueológicas que se topan de lleno con el proceso de dominación colonial de los pueblos indígenas pampeano-patagónicos, inicialmente encabezada por la corona española y más tarde continuada por el novel estado argentino en formación. Sin embargo, salvo pocas y recientes excepciones, la situación colonial es soslayada o invisibilizada, cuando no directamente omitid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conjunto de trabajos analizados constituye un corpus cualitativa y cuantitativamente heterogéneo, que refleja diferentes enfoques y objetivos que refieren usualmente a otros temas de indagación. En muchos casos, los datos empíricos proceden de diversas fuentes, como reportes de hallazgos circunstanciales o referencias a materiales de procedencia exótica en contextos de baja integridad y dudosa asociación. Otros casos son someras descripciones de las porciones superiores de sitios multi-componentes que forman parte de investigaciones enfocadas hacia problemáticas prehispánicas y sin preparación sobre los materiales artefactuales de procedencia europea. Unos pocos trabajos reflejan pesquisas desarrolladas en contextos íntegramente atribuidos a ocupaciones indígenas entre los siglos XVI y XIX, que conservan cierta confiabilidad estratigráfica y cronológica.  </w:t>
        <w:tab/>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una primera etapa del análisis, cuyos resultados se exponen y discuten en la presente contribución, se buscó evaluar la consistencia de las sistematizaciones y los modelos del desarrollo cultural indígena propuestos para el período posthispánico. Para ello se analizaron los diversos modos en fue abordada la situación colonial, considerando las perspectivas teórico-metodológicas de las investigaciones y el contexto histórico-académico general. Se puso especial atención al tipo de preguntas que guiaron dichos trabajos, estructurando su análisis sobre dos ejes: 1) ¿cómo se trataron en el plano arqueológico los cambios y las continuidades en los modos de vida de los pueblos originarios a partir de la llegada de los europeos? y 2) ¿cuáles fueron los conceptos y los marcos de referencia utilizados para su comprensión y/o explicac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ATERIALIDAD A MOMENTOS DEL CONTACTO HISPANO INDÍGENA EN LA CUENCA DEL RÍO CACHI. SALTA - VALLE CALCHAQUÍ NORTE</w:t>
      </w:r>
    </w:p>
    <w:p>
      <w:pPr>
        <w:pStyle w:val="Sinespaciado"/>
        <w:rPr/>
      </w:pPr>
      <w:r>
        <w:rPr/>
        <w:t>Pablo Valda y Jorge Cabr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os momentos de primer contacto entre los pobladores del Valle Calchaquí Norte y los grupos europeos, desde la perspectiva arqueológica fueron escasamente reconocidos. Principalmente estos fueron identificados a partir de la presencia de objetos europeos en conjunción a objetos de manufactura local, asociados a contextos mortuorios con rasgos locales. En el Área de Cachi, podemos citar los hallazgos provenientes del sitio arqueológico La Aguada (SSalCac9) y del La Hoyada (SSalCac144) los cuales fueron excavados por Pío Pablo Díaz entre las décadas de 1970 y 1980. En ambos sitios se registraron 16 entierros del tipo en bota con entrada lateral asociados a sectores habitacionales.  Esta peculiaridad se hace evidente cuando observamos la abundancia de registros arqueológicos respectos a ocupaciones previas asociadas a momentos del periodo de Desarrollo Regional o al de avanzada del Estado Incaico. En el Área de la Cuenca del rio Cachi, este tipo de ocupación se halla presente en más de 11 sitios arqueológicos, los cuales se ubican en las riberas de los ríos Las Cuevas, las Arcas y Cachi.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Bajo este marco, es que desde el año 2014 decidimos iniciar un proceso de investigación focalizado en caracterizar los objetos asociados a momentos de contactos Hispanos-Indígenas. De esta manera es que se busca de generar indicadores que permitan testear la posibilidad de una continuidad de ocupaciones humanas en los sitios arqueológicos de Cachi entre los momentos de Desarrollo Regional y de contacto Hispano Indígen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te objetivo es que se presenta el análisis de los objetos cerámicos y en óseo animal provenientes de los sitios La Aguada (SSalCac9) y La Hoyada (SSalCac144). Para luego ser contrastados con los conjuntos provenientes de otros sitios ubicados en el Área. De esta manera es que se pretende generar un aporte que contribuya a caracterizar la problemática de contacto acontecida en los siglos XV y XVI en la cuenca del río de Cach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rPr/>
      </w:pPr>
      <w:hyperlink r:id="rId17">
        <w:r>
          <w:rPr>
            <w:rStyle w:val="InternetLink"/>
            <w:rFonts w:cs="Calibri" w:ascii="Fontana ND Aa OsF" w:hAnsi="Fontana ND Aa OsF"/>
            <w:b/>
            <w:sz w:val="18"/>
            <w:szCs w:val="18"/>
            <w:lang w:eastAsia="es-AR"/>
          </w:rPr>
          <w:t>SIMPOSIO: ESTRECHANDO VINCULOS E INTERCAMBIOS EN LA ARQUEOLOGÍA HISTÓRICA DEL PATRIMONIO COSTERO Y SUBACUÁTICO</w:t>
        </w:r>
      </w:hyperlink>
      <w:r>
        <w:rPr>
          <w:rFonts w:eastAsia="Times New Roman" w:cs="Calibri" w:ascii="Fontana ND Aa OsF" w:hAnsi="Fontana ND Aa OsF"/>
          <w:b/>
          <w:sz w:val="18"/>
          <w:szCs w:val="18"/>
          <w:lang w:eastAsia="es-AR"/>
        </w:rPr>
        <w:t>.</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Mónica Valentini, Mariano Ramos y Ana María Rocchietti</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ENTORNO COSTERO DE LA ESTANCIA JESUITICA DE SAN MIGUEL DEL CARCARAÑAL</w:t>
      </w:r>
    </w:p>
    <w:p>
      <w:pPr>
        <w:pStyle w:val="Sinespaciado"/>
        <w:rPr/>
      </w:pPr>
      <w:r>
        <w:rPr/>
        <w:t>Mónica Valentini, Mariano Darigo, Matías Warr y Lara Moschetone</w:t>
      </w:r>
    </w:p>
    <w:p>
      <w:pPr>
        <w:pStyle w:val="Normal"/>
        <w:spacing w:before="60" w:after="60"/>
        <w:jc w:val="both"/>
        <w:rPr/>
      </w:pPr>
      <w:r>
        <w:rPr>
          <w:rFonts w:eastAsia="Times New Roman" w:cs="Calibri" w:ascii="Fontana ND Aa OsF" w:hAnsi="Fontana ND Aa OsF"/>
          <w:sz w:val="18"/>
          <w:szCs w:val="18"/>
          <w:lang w:eastAsia="es-AR"/>
        </w:rPr>
        <w:tab/>
        <w:t xml:space="preserve">Los jesuitas llegaron a la ciudad de Santa Fe en 1610, fundaron la iglesia y el colegio de La Inmaculada. Desde el arribo de la Orden a la provincia de Santa Fe la posesión de tierras (a partir de diferentes vías: legados, compras o merced) le permitieron conformar un significativo sistema de estancias, el más importante de toda la provincia. Este no fue un hecho aislado ya que durante los siglos XVII y XVII gestionaron emprendimientos agrícolas y mineros en toda América Hispánica. Como en otros casos, la actividad desplegada en Santa Fe por los jesuitas estuvo apoyada en un conjunto de establecimientos rurales que contribuyeron a su sustento. </w:t>
        <w:tab/>
        <w:t>En el año 1719 los jesuitas adquieren al vecino de Santa Fe Maestre de Campo Antonio de Vera Muxica veinte leguas a ambos lados de la desembocadura del Carcarañá. Las tierras incluían 3200 yeguas de vientre y 250 burros hechores. Claramente el perfil productivo de la nueva estancia, que denominarían San Miguel del Carcarañal, tuvo como objetivo la cría de mulas convirtiéndose en el establecimiento productivo más importante de la provincia.</w:t>
      </w:r>
    </w:p>
    <w:p>
      <w:pPr>
        <w:pStyle w:val="Normal"/>
        <w:spacing w:before="60" w:after="60"/>
        <w:jc w:val="both"/>
        <w:rPr/>
      </w:pPr>
      <w:r>
        <w:rPr>
          <w:rFonts w:eastAsia="Times New Roman" w:cs="Calibri" w:ascii="Fontana ND Aa OsF" w:hAnsi="Fontana ND Aa OsF"/>
          <w:sz w:val="18"/>
          <w:szCs w:val="18"/>
          <w:lang w:eastAsia="es-AR"/>
        </w:rPr>
        <w:tab/>
        <w:t>Emplazada sobre la costa sur del río Carcarañá, la estancia San Miguel fue un enclave productivo de la compañía de Jesús para proveer de ganado mular a la región y también significó la ocupación del territorio santafecino hacia el sur.</w:t>
      </w:r>
    </w:p>
    <w:p>
      <w:pPr>
        <w:pStyle w:val="Normal"/>
        <w:spacing w:before="60" w:after="60"/>
        <w:jc w:val="both"/>
        <w:rPr/>
      </w:pPr>
      <w:r>
        <w:rPr>
          <w:rFonts w:eastAsia="Times New Roman" w:cs="Calibri" w:ascii="Fontana ND Aa OsF" w:hAnsi="Fontana ND Aa OsF"/>
          <w:sz w:val="18"/>
          <w:szCs w:val="18"/>
          <w:lang w:eastAsia="es-AR"/>
        </w:rPr>
        <w:tab/>
        <w:t>Este trabajo presenta el proceso de investigación emprendido sobre los restos arqueológicos que persisten y su relación con el entorno costero de la zo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ROCEDIMIENTOS DE INVESTIGACIÓN PARA EL SITIO VUELTA DE OBLIGADO, SAN PEDRO, PROVINCIA DE BUENOS AIRES</w:t>
      </w:r>
    </w:p>
    <w:p>
      <w:pPr>
        <w:pStyle w:val="Sinespaciado"/>
        <w:rPr/>
      </w:pPr>
      <w:r>
        <w:rPr/>
        <w:t>Mariano Ramos, Matilde Lanza, Alejandra Raies, Verónica Helfer, Fabián Bognanni, Virginia Salerno, Carolina Leiva, Nicolás Ciarlo, Mariano Darigo, Matías Warr, Carolina Dottori, Sandra Alanís, Milva  Umaño, Soledad Pugliese, Sebastián Presas, Ariel López, Paola Sportelli, Daniel Gómez, Marcelo Gómez, Julia Raño, Carolina Santo, María Milani, Yesica Pousa, Augusto López, Rocío Rodríguez y Lucía Rodríguez</w:t>
      </w:r>
    </w:p>
    <w:p>
      <w:pPr>
        <w:pStyle w:val="Normal"/>
        <w:spacing w:before="60" w:after="60"/>
        <w:jc w:val="both"/>
        <w:rPr/>
      </w:pPr>
      <w:r>
        <w:rPr>
          <w:rFonts w:eastAsia="Times New Roman" w:cs="Calibri" w:ascii="Fontana ND Aa OsF" w:hAnsi="Fontana ND Aa OsF"/>
          <w:sz w:val="18"/>
          <w:szCs w:val="18"/>
          <w:lang w:eastAsia="es-AR"/>
        </w:rPr>
        <w:tab/>
        <w:t xml:space="preserve">En noviembre de 1845 se enfrentaron fuerzas argentinas y una flota anglo-francesa en Vuelta de Obligado. Ese hecho y la posterior influencia de procesos de transformación, dejaron como resultado un sitio arqueológico con varios palimpsestos y recurrentemente saqueado; así la mayoría de los hallazgos son fragmentos y no piezas enteras, ya extraídas por huaqueros y coleccionistas. </w:t>
      </w:r>
    </w:p>
    <w:p>
      <w:pPr>
        <w:pStyle w:val="Normal"/>
        <w:spacing w:before="60" w:after="60"/>
        <w:jc w:val="both"/>
        <w:rPr/>
      </w:pPr>
      <w:r>
        <w:rPr>
          <w:rFonts w:eastAsia="Times New Roman" w:cs="Calibri" w:ascii="Fontana ND Aa OsF" w:hAnsi="Fontana ND Aa OsF"/>
          <w:sz w:val="18"/>
          <w:szCs w:val="18"/>
          <w:lang w:eastAsia="es-AR"/>
        </w:rPr>
        <w:tab/>
        <w:t>Hasta la fecha excavamos más de 300 m² en distintas áreas, priorizando los “núcleos de la batalla”, es decir aquellos lugares usados con mayor intensidad que dejaron una importante densidad de restos arqueológicos; recuperamos material en transectas ubicadas en playas del Paraná y realizamos sondeos y prospecciones. El registro arqueológico presenta conjuntos de vidrio, metal, loza, gres, cerámica, madera, óseo; huellas de postes, canaletas cavadas en la tosca y sedimento termoalterado.</w:t>
      </w:r>
    </w:p>
    <w:p>
      <w:pPr>
        <w:pStyle w:val="Normal"/>
        <w:spacing w:before="60" w:after="60"/>
        <w:jc w:val="both"/>
        <w:rPr/>
      </w:pPr>
      <w:r>
        <w:rPr>
          <w:rFonts w:eastAsia="Times New Roman" w:cs="Calibri" w:ascii="Fontana ND Aa OsF" w:hAnsi="Fontana ND Aa OsF"/>
          <w:sz w:val="18"/>
          <w:szCs w:val="18"/>
          <w:lang w:eastAsia="es-AR"/>
        </w:rPr>
        <w:tab/>
        <w:t>Aquí exponemos la estrategia respecto del trabajo de campo, gabinete y damos a conocer los resultados luego de más de veinte campañas desarrolladas.</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BARCOS MERCANTES Y COMERCIO EN LA COSTA DEL RÍO DE LA PLATA.</w:t>
      </w:r>
    </w:p>
    <w:p>
      <w:pPr>
        <w:pStyle w:val="Sinespaciado"/>
        <w:rPr/>
      </w:pPr>
      <w:r>
        <w:rPr/>
        <w:t>Nélida De Grandi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or el descubrimiento de América se trasladaron a las nuevas tierras conquistadores, colonizadores, religiosos, personal administrativo, mercaderes, artesanos, sirvientes que cruzaron el Atlántico en barcos de diferentes tonelajes. El reducido espacio de las naves fue compartido con cargas generales  de bienes de fabricación europea, entre ellas hierro, armas, telas, vajillas, libros, papel, imágenes religiosas, muebles, y una gran cantidad de otros variados insumos  como granos, aceite,  vino y vinagre que venían en contenedores aptos para la travesía marítim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or su parte, en los diferentes puertos americanos se embarcaron para España metales precisos, perlas, esmeraldas, manufacturas regionales y productos exóticos como el cacao, tabaco, y añil entre otros. Las ciudades portuarias tuvieron una intensa vida comercial y en sus costas quedaron evidencias de los espacios dedicados a la carga y descarga de bienes y person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la costa del antiguo puerto de Buenos Aires se encontró un barco mercante con una variada carga. Entre los materiales recuperados podemos mencionar objetos de metal, madera, óseo faunístico y gran variedad de cerámica que incluyen fragmentos de mayólicas, lozas, material vidriado y de manufactura loc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De la totalidad del cargamento se destaca una importante cantidad de botijas de diferentes capacidades enteras y fragmentadas. En este trabajo realizamos el estudio de un conjunto de dieciséis botijas de media arroba que estaban ubicadas en el sector de estiba de la bodega del barc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hallazgo nos aporta datos para reconstruir el comercio marítimo que estuvo en manos de hábiles comerciantes locales vinculados con centros regionales, americanos y europeos.</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PECIO DE ZENCITY: LA OTRA CERÁMICA. PROCESOS DE FORMACIÓN O ¿CÓMO LLEGÓ ESTO AQUÍ?</w:t>
      </w:r>
    </w:p>
    <w:p>
      <w:pPr>
        <w:pStyle w:val="Sinespaciado"/>
        <w:rPr/>
      </w:pPr>
      <w:r>
        <w:rPr/>
        <w:t>María Teresita De Ha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diciembre de 2008, durante la construcción del complejo ZenCity, en la zona de Puerto Madero, Ciudad Autónoma de Buenos Aires, Argentina, se desenterraron los restos de un barco o pecio. Un equipo interdisciplinario, en convivencia con la obra de construcción, llevó a cabo el rescate del mismo. Junto con la estructura del barco se descubrieron una variedad de objetos pertenecientes al cargamento de la embarcación y otro conjunto de objetos que no pertenecían al contexto inicial, pero sí conformaban el contexto arqueológico final. Parte de esos elementos consistía en un conjunto cerámico heterogéneo, al cual se denominó cerámica local y que es el objeto de estudio de este artículo. Es a través de la observación de los procesos de formación y con una mirada que abarque no solamente al sitio en sí, sino a todo su entorno, que podremos analizar la aparición de estos otros componentes que se fueron sumando al contexto primigenio.</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DUCCIÓN DE INDIOS Y PAISAJE DE AGUA: LOS HOMBRES DE SAN BARTOLOMÉ DE LOS CHANÁ</w:t>
      </w:r>
    </w:p>
    <w:p>
      <w:pPr>
        <w:pStyle w:val="Sinespaciado"/>
        <w:rPr/>
      </w:pPr>
      <w:r>
        <w:rPr/>
        <w:t>Ana María Rocchietti y Nélida De Grandi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la costa de tierra firme del río Coronda, Departamento de San Jerónimo, Provincia de Santa Fe, se encuentra un depósito de materiales arqueológicos que corresponden a la que fuera una reducción franciscana cuya existencia fue dispuesta por Hernando Arias de Saavedra (Hernandarias) en 1615, en el marco de un proceso de sometimiento material y espiritual de indígenas chaná y guaraníes. Su historia es parcialmente conocida y no guarda memoria popular.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emplazamiento tuvo lugar en un paisaje acuático de alta energía. Cabe pensar que las personas que allí vivieron (un sacerdote y una treintena de naturales) estuvieron compenetrados con él a través de sus actividades económicas y del entramado de vínculos sociales sostenidos en forma Interétnica y en los límites de una encomienda coloni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 ponencia aborda los aspectos materiales del registro arqueológico y propone un encuadre sociológico a partir de su asociación con una somera documentación histórica.</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 xml:space="preserve">19:40 Receso </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ESTUDIOS DE LAS PRÁCTICAS DE LA ALIMENTACIÓN EN SITIOS HISTÓRICOS. MÚLTIPLES VÍAS DE ANÁLISIS PARA SU ABORDAJE</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 xml:space="preserve">Coordinadores: Virginia Pineau y Matilde Lanza </w:t>
      </w:r>
    </w:p>
    <w:p>
      <w:pPr>
        <w:pStyle w:val="Normal"/>
        <w:spacing w:before="60" w:after="60"/>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11</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00</w:t>
      </w:r>
    </w:p>
    <w:p>
      <w:pPr>
        <w:pStyle w:val="Normal"/>
        <w:spacing w:before="60" w:after="60"/>
        <w:jc w:val="center"/>
        <w:rPr/>
      </w:pPr>
      <w:r>
        <w:rPr>
          <w:rFonts w:eastAsia="Times New Roman" w:cs="Calibri" w:ascii="Fontana ND Aa OsF" w:hAnsi="Fontana ND Aa OsF"/>
          <w:sz w:val="18"/>
          <w:szCs w:val="18"/>
          <w:lang w:eastAsia="es-AR"/>
        </w:rPr>
        <w:t>PRÁCTICAS ALIMENTARIAS EN EL PERIODO PREHISPÁNICO TARDÍO Y COLONIAL TEMPRANO EN EL VALLE DE HUENTOTA (Siglos XIV-XVI).</w:t>
      </w:r>
    </w:p>
    <w:p>
      <w:pPr>
        <w:pStyle w:val="Sinespaciado"/>
        <w:rPr/>
      </w:pPr>
      <w:r>
        <w:rPr/>
        <w:t>Emiliano Arauj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A partir del análisis del registro arqueofaunístico proveniente de un contexto doméstico ubicado en el punto arqueológico Ruinas de San Francisco, correspondiente a los Siglos XV-XVI se busca contribuir a la reconstrucción de los sistemas alimenticios y a las prácticas alimentarias llevadas a cabo por los antiguos pobladores del valle de Huentota (Actual ciudad de Mendoza). Este registro se relaciona con un periodo histórico complejo que implicó el ajuste de las poblaciones nativas Huarpes a la conquista incaica durante la segunda mitad del siglo XIV y finalmente al avance exploratorio de los primeros conquistadores Europeos, hecho  que culminará con la fundación de la ciudad de Mendoza hacia 1561.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ste trabajo se pretende contribuir a la identificación material de pautas culturales desarrolladas por la sociedad mendocina en contextos de conquista europea y la formación urbana, específicamente en torno a la implementación de nuevos modos de comer.</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PORTES DE LA ZOOARQUEOLOGÍA Y LA ARQUEOLOGÍA EXPERIMENTAL SOBRE LA ALIMENTACIÓN EN DIFERENTES CONTEXTOS SOCIOCULTURALES DEL SIGLO XIX</w:t>
      </w:r>
    </w:p>
    <w:p>
      <w:pPr>
        <w:pStyle w:val="Sinespaciado"/>
        <w:rPr/>
      </w:pPr>
      <w:r>
        <w:rPr/>
        <w:t>Matilde Lanz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a ponencia nos proponemos discutir aspectos metodológicos y conceptuales para el estudio de la alimentación en contextos históricos a partir de los alcances y las limitaciones de los análisis zooarqueológicos en contextos históricos y la importancia de la aplicación de estudios actualísticos como la arqueología experiment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resentarán los resultados de casos de estudios donde se analizaron los restos arqueofaunísticos y también para una mejor interpretación de ese registro analizado se aplicó la arqueología experimental para contrastar entre ambos tipos de datos (arqueofaunístico vs. experiment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Por un lado, los restos arqueofaunísticos son la principal y más utilizada evidencia de los registros arqueológicos para estudiar aspectos de la alimentación en sociedades en el pasado, prehistóricos como históricos; siendo la zooarqueología la encargada de este tipo de estudios y análisis. Por otro lado, la Arqueología experimental constituye un estudio aplicable a los procesos de comportamiento en el pasado, mediante una reconstrucción experimental bajo condiciones científicas cuidadosamente controladas. </w:t>
        <w:tab/>
        <w:t xml:space="preserve">En este caso se aplicó para la interpretación y análisis de marcas antrópicas de procesamiento con diferentes tipos de instrumentos metálicos. Por lo tanto, uno de los objetivos particulares de la aplicación de la arqueología experimental fue obtener un registro comparativo confiable –experimental- factible de ser contrastado con el registro arqueológico hallado –restos faunísticos con huellas - y analizado previamente.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muestras analizadas provienen de diferentes contextos socioculturales (doméstico, militar, religioso, laboral, etc.) de la ciudad y provincia de Buenos Aires principalmente durante el siglo XIX; y de los siguientes sitios: Casa Fernández Blanco, Santa Catalina (ciudad de Buenos Aires), Casa Ameghino I (Luján, provincia de Buenos Aires), Escritorios Marchetti (Mercedes, provincia de Buenos Aires) y Vuelta de Obligado de la (San Pedro, provincia de Buenos Air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CONSUMO Y PRÁCTICAS ALIMENTICIAS EN LA RESIDENCIA DE URQUIZA (PALACIO SAN JOSÉ - ENTRE RÍOS): ANÁLISIS DE UN BASURAL DEL SIGLO XIX</w:t>
      </w:r>
    </w:p>
    <w:p>
      <w:pPr>
        <w:pStyle w:val="Sinespaciado"/>
        <w:rPr/>
      </w:pPr>
      <w:r>
        <w:rPr/>
        <w:t>Sandra Guillerm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la residencia de Urquiza, actualmente Palacio San José, Museo y Monumento Histórico “Justo José de Urquiza” de la provincia de Entre Ríos, se está llevando a cabo una investigación arqueológica como parte de un Proyecto de Puesta en Valor del lago artificial y de los corrales del predio del Museo, desarrollado por dicha Institución y ejecutado conjuntamente con la Dirección Nacional de Patrimonio y Museos del Ministerio de Cultura de la Nación. La intervención en distintas áreas y espacios del sitio ha permitido identificar un basural perteneciente al siglo XIX, del cual se han recuperado restos arqueológicos de diferentes tipos tales como: lozas, vidrios, gres, metales y restos óse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a ponencia se desarrollarán los resultados preliminares del análisis llevado a cabo en torno a los restos zooarqueológicos provenientes de dicho basural. La finalidad del mismo fue poder establecer posibles formas de consumo y prácticas alimenticias que se habrían utilizado en dicha residencia durante el siglo XIX. Se han considerado asimismo datos y documentos históricos del sitio y de la época, asi como también el análisis general de las demás tipos de material proveniente del mismo basural.</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GISTRANDO LAS MARCAS. UN ANÁLISIS DE PRÁCTICAS DE OBTENCIÓN CONSUMO Y DESCARTE A PARTIR DE LOS MATERIALES VÍTREOS EN UN PUEBLO DE PRINCIPIOS DEL SIGLO XX</w:t>
      </w:r>
    </w:p>
    <w:p>
      <w:pPr>
        <w:pStyle w:val="Sinespaciado"/>
        <w:rPr/>
      </w:pPr>
      <w:r>
        <w:rPr/>
        <w:t>Virginia Pineau</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e trabajo analizaremos las prácticas de obtención, consumo y descarte de los recipientes de vidrio recuperados en el sitio arqueológico Mariano Miró. Se trata de un pueblo que funcionó entre 1901 y 1914 frente a una estación del Ferrocarril Oeste en el norte pampeano. El pueblo comenzó a ser abandonado de manera paulatina debido a que los dueños de la tierra decidieron no renovar el contrato de arrendamiento. Esta pesquisa se enmarca dentro de los objetivos de investigación de proyectos Ubacyt que desde 2007 estudia el poblamiento del norte pampeano luego de la denominada Campaña al Desierto y el cambio en las prácticas de consumo de los nuevos actores intervinientes: los inmigrantes europe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l sitio se realizaron estudios de arqueología distribucional en los que se recolectaron de manera sistemática más de 11.000 piezas de superficie. Posteriormente se determinaron áreas de excavación a partir de la realización de sondeos. Con la información obtenida se plantearon cuadrículas de excavación en aquellos sondeos en donde el material arqueológico era abundante. Esto nos permitió observar posibles áreas de descarte doméstico o individual y áreas de descarte colectiv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Nos proponemos en este trabajo aportar información respecto a las prácticas de obtención, consumo y descarte de los recipientes de vidrio recuperados en excavación en el sitio arqueológico. Para ello en primer lugar se realizará un análisis morfológico-funcional de los fragmentos vítreos Posteriormente, analizaremos las marcas comerciales que aparecen en los recipientes. </w:t>
        <w:tab/>
        <w:t>Con ello esperamos determinar los tipos de productos consumidos en el sitio tanto alimentos como bebidas y así poder determinar las posibles vías de procedencia (nacional o importado).</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 BEBIDAS, PUESTEROS Y GANADOS: ARQUEOLOGÍA HISTÓRICA RURAL EN UNA ESTANCIA PAMPEANA EN MAGDALENA (PROVINCIA DE BUENOS AIRES).</w:t>
      </w:r>
    </w:p>
    <w:p>
      <w:pPr>
        <w:pStyle w:val="Sinespaciado"/>
        <w:rPr/>
      </w:pPr>
      <w:r>
        <w:rPr/>
        <w:t>María Clara Paleo y María Soledad García Lere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resenta una síntesis de las investigaciones realizadas en el sitio El Santuario I, ubicado sobre la Ruta Provincial nº 11, a 3 km del Río de la Plata en el Partido de Magdalena, Provincia de Buenos Aires. El sitio se emplaza sobre un cordón de conchilla cubierto por bosque de tala; el registro arqueológico se compone de elementos vítreos y arqueofaunísticos en forma mayoritaria, y en menores proporciones cerámicos y metálicos. El análisis contextual de estos materiales arqueológicos articulado con el estudio de fuentes documentales, en particular duplicados de mensuras e inventarios de testamentarías, permite interpretar que el sitio ha constituido un área de consumo y descarte alrededor de un fogón, realizada por un conjunto de personas, particularmente puesteros y peones de un establecimiento productivo ubicado al sur de la ciudad de Magdalena. </w:t>
        <w:tab/>
        <w:t>De esta manera, se infieren una serie de prácticas sociales relacionadas a la alimentación, realizadas en el lugar por los trabajadores rurales de la estancia como el consumo de bebidas alcohólicas, mate, diferentes tipos de carnes y tabaco. Las actividades relacionadas a la alimentación son interpretadas a partir del consumo de bienes importados de acceso masivo para amplios sectores de la población, como bebidas alcohólicas y pipas de caolín, así como el consumo de carnes de animales domésticos producidas en la misma estancia (Bos taurus y Ovis aries). Sin embargo, a partir de la articulación del registro material con el documental, se evidencia un consumo diferencial de O. aries y B. taurus, reflejado a través de la representación de partes esqueletarias de ambas especies. A partir de esto, se postula un aprovechamiento in situ y del animal completo en el caso del ovino, y de una circulación de cortes vacunos centralizado desde el casco de la estancia en donde se vislumbraría el rol de capataces, mayordomos y dueños en la administración de estos recursos. De esta forma, se evidencian diferencias por las cuales se infiere desigualdad en el acceso a los distintos tipos de bienes consumidos entre los trabajadores de la estancia y sus dueños. Este trabajo presenta también los cambios ocurridos a lo largo del tiempo en la orientación productiva de la estancia en su conformación como empresa capitalista. Tanto en su producción orientada al mercado, como en la circulación de bienes y personas en su interior, se evidencian desigualdades en el acceso a los bienes por parte de los actores involucrados y en el uso de los espacios socialmente construidos a lo largo del tiempo.</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20:00 Conferencia. FFyL. Aula C8</w:t>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LOS PAISAJES URBANOS HISTÓRICOS Y LA ARQUEOLOGÍA: ¿ES LA NUESTRA UNA DISCIPLINA PRESCINDIBLE?</w:t>
      </w:r>
    </w:p>
    <w:p>
      <w:pPr>
        <w:pStyle w:val="Sinespaciado"/>
        <w:pBdr>
          <w:top w:val="single" w:sz="4" w:space="1" w:color="000000"/>
          <w:left w:val="single" w:sz="4" w:space="4" w:color="000000"/>
          <w:bottom w:val="single" w:sz="4" w:space="1" w:color="000000"/>
          <w:right w:val="single" w:sz="4" w:space="4" w:color="000000"/>
        </w:pBdr>
        <w:rPr>
          <w:b w:val="false"/>
          <w:b w:val="false"/>
          <w:bCs/>
          <w:lang w:val="es-ES"/>
        </w:rPr>
      </w:pPr>
      <w:r>
        <w:rPr/>
        <w:t>Agustín Azcárate Garay-Olaun</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Catedrático de Arqueología en la UPV/EHU, Profesor en la Universidad Nacional de Educación a Distancia (UNED), en la Universidad Mondragón Unibertsitatea y en la Universidad del País Vasco/Euskal Herriko Unibertsitatea.</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b/>
          <w:b/>
          <w:bCs/>
          <w:sz w:val="18"/>
          <w:szCs w:val="18"/>
          <w:lang w:val="es-ES" w:eastAsia="es-AR"/>
        </w:rPr>
      </w:pPr>
      <w:r>
        <w:rPr>
          <w:rFonts w:eastAsia="Times New Roman" w:cs="Calibri" w:ascii="Fontana ND Aa OsF" w:hAnsi="Fontana ND Aa OsF"/>
          <w:b/>
          <w:bCs/>
          <w:sz w:val="18"/>
          <w:szCs w:val="18"/>
          <w:lang w:val="es-ES" w:eastAsia="es-AR"/>
        </w:rPr>
        <w:tab/>
      </w:r>
    </w:p>
    <w:p>
      <w:pPr>
        <w:pStyle w:val="Normal"/>
        <w:spacing w:before="60" w:after="60"/>
        <w:ind w:firstLine="708"/>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Una de las mayores amenazas que se ciernen sobre el Patrimonio Construido en América Latina se concreta en los ámbitos urbanos, allá precisamente donde la presión inmobiliaria es más salvaje y donde se están cometiendo las mayores tropelías. El diagnóstico es ya conocido y apunta a la tiranía del ‘fachadismo’ y la destrucción sistemática de tipologías constructivas, a la insuficiente preparación de algunos profesionales que participan en actividades restauradores sólo circunstancialmente y al predominio de criterios utilitaristas y formales</w:t>
      </w:r>
      <w:r>
        <w:rPr>
          <w:rFonts w:eastAsia="Times New Roman" w:cs="Calibri" w:ascii="Fontana ND Aa OsF" w:hAnsi="Fontana ND Aa OsF"/>
          <w:i/>
          <w:iCs/>
          <w:sz w:val="18"/>
          <w:szCs w:val="18"/>
          <w:lang w:val="es-ES" w:eastAsia="es-AR"/>
        </w:rPr>
        <w:t xml:space="preserve"> </w:t>
      </w:r>
      <w:r>
        <w:rPr>
          <w:rFonts w:eastAsia="Times New Roman" w:cs="Calibri" w:ascii="Fontana ND Aa OsF" w:hAnsi="Fontana ND Aa OsF"/>
          <w:sz w:val="18"/>
          <w:szCs w:val="18"/>
          <w:lang w:val="es-ES" w:eastAsia="es-AR"/>
        </w:rPr>
        <w:t xml:space="preserve">que olvidan que el edificio histórico posee valores documentales que deben también ser respetados y protegidos. </w:t>
      </w:r>
    </w:p>
    <w:p>
      <w:pPr>
        <w:pStyle w:val="Normal"/>
        <w:spacing w:before="60" w:after="60"/>
        <w:jc w:val="both"/>
        <w:rPr/>
      </w:pPr>
      <w:r>
        <w:rPr>
          <w:rFonts w:eastAsia="Times New Roman" w:cs="Calibri" w:ascii="Fontana ND Aa OsF" w:hAnsi="Fontana ND Aa OsF"/>
          <w:sz w:val="18"/>
          <w:szCs w:val="18"/>
          <w:lang w:val="es-ES" w:eastAsia="es-AR"/>
        </w:rPr>
        <w:tab/>
        <w:t xml:space="preserve">Resultando dolorosa la pérdida irreversible de la memoria, lo es doblemente por la proliferación paradójica de arquitecturas pseudohistoricistas y ‘réplicas coloniales’ que salpican algunas ciudades. En esta situación, creemos que la arqueología latinoamericana (extraordinariamente avanzada y modélica en muchos ámbitos, aunque quizá no habituada suficientemente a trabajar </w:t>
      </w:r>
      <w:r>
        <w:rPr>
          <w:rFonts w:eastAsia="Times New Roman" w:cs="Calibri" w:ascii="Fontana ND Aa OsF" w:hAnsi="Fontana ND Aa OsF"/>
          <w:i/>
          <w:iCs/>
          <w:sz w:val="18"/>
          <w:szCs w:val="18"/>
          <w:lang w:val="es-ES" w:eastAsia="es-AR"/>
        </w:rPr>
        <w:t>sobre cota 0</w:t>
      </w:r>
      <w:r>
        <w:rPr>
          <w:rFonts w:eastAsia="Times New Roman" w:cs="Calibri" w:ascii="Fontana ND Aa OsF" w:hAnsi="Fontana ND Aa OsF"/>
          <w:sz w:val="18"/>
          <w:szCs w:val="18"/>
          <w:lang w:val="es-ES" w:eastAsia="es-AR"/>
        </w:rPr>
        <w:t xml:space="preserve"> en arquitecturas </w:t>
      </w:r>
      <w:r>
        <w:rPr>
          <w:rFonts w:eastAsia="Times New Roman" w:cs="Calibri" w:ascii="Fontana ND Aa OsF" w:hAnsi="Fontana ND Aa OsF"/>
          <w:i/>
          <w:iCs/>
          <w:sz w:val="18"/>
          <w:szCs w:val="18"/>
          <w:lang w:val="es-ES" w:eastAsia="es-AR"/>
        </w:rPr>
        <w:t>en uso</w:t>
      </w:r>
      <w:r>
        <w:rPr>
          <w:rFonts w:eastAsia="Times New Roman" w:cs="Calibri" w:ascii="Fontana ND Aa OsF" w:hAnsi="Fontana ND Aa OsF"/>
          <w:sz w:val="18"/>
          <w:szCs w:val="18"/>
          <w:lang w:val="es-ES" w:eastAsia="es-AR"/>
        </w:rPr>
        <w:t xml:space="preserve">) puede cometer el grave error de abandonar el patrimonio edificado de las ciudades en manos de quienes lo estudian desde ópticas historiográficas conservadoras y/o de quienes sólo lo contemplan como un conjunto de espacios susceptibles de ser refuncionalizados caprichosamente o simplemente derribados para extraer de ellos una rentabilidad económica aún mayor y más rápida” (Azkarate, A., 2013,  La construcción y lo construido. Arqueología de la Arquitectura, en Quirós, J.A. (Dir.), </w:t>
      </w:r>
      <w:r>
        <w:rPr>
          <w:rFonts w:eastAsia="Times New Roman" w:cs="Calibri" w:ascii="Fontana ND Aa OsF" w:hAnsi="Fontana ND Aa OsF"/>
          <w:i/>
          <w:iCs/>
          <w:sz w:val="18"/>
          <w:szCs w:val="18"/>
          <w:lang w:val="es-ES" w:eastAsia="es-AR"/>
        </w:rPr>
        <w:t>La materialidad de la historia. La arqueología en los inicios del siglo XXI</w:t>
      </w:r>
      <w:r>
        <w:rPr>
          <w:rFonts w:eastAsia="Times New Roman" w:cs="Calibri" w:ascii="Fontana ND Aa OsF" w:hAnsi="Fontana ND Aa OsF"/>
          <w:sz w:val="18"/>
          <w:szCs w:val="18"/>
          <w:lang w:val="es-ES" w:eastAsia="es-AR"/>
        </w:rPr>
        <w:t>, Ed. Akal,  Madrid, pp. 281-308. Descargar en academia.edu).</w:t>
      </w:r>
    </w:p>
    <w:p>
      <w:pPr>
        <w:pStyle w:val="Normal"/>
        <w:spacing w:before="60" w:after="60"/>
        <w:jc w:val="both"/>
        <w:rPr/>
      </w:pPr>
      <w:r>
        <w:rPr>
          <w:rFonts w:eastAsia="Times New Roman" w:cs="Calibri" w:ascii="Fontana ND Aa OsF" w:hAnsi="Fontana ND Aa OsF"/>
          <w:sz w:val="18"/>
          <w:szCs w:val="18"/>
          <w:lang w:val="es-ES" w:eastAsia="es-AR"/>
        </w:rPr>
        <w:tab/>
        <w:t>Durante estos últimos años han salido a la palestra pública algunos conceptos que, presentados como nuevos paradigmas, corren el riesgo servir de subterfugio de intereses espurios. Es el caso de los Paisajes Urbanos Históricos, propuesta cargada de buenas intenciones sobre la que se reflexionará en la conferencia desde la perspectiva de una arqueología que ha de afrontar los retos de futuro desde la renovación radical de sus herramientas conceptuales.</w:t>
      </w:r>
    </w:p>
    <w:p>
      <w:pPr>
        <w:pStyle w:val="Normal"/>
        <w:spacing w:before="60" w:after="60"/>
        <w:jc w:val="both"/>
        <w:rPr>
          <w:rFonts w:ascii="Fontana ND Aa OsF" w:hAnsi="Fontana ND Aa OsF" w:eastAsia="Times New Roman" w:cs="Calibri"/>
          <w:b/>
          <w:b/>
          <w:color w:val="000000"/>
          <w:sz w:val="18"/>
          <w:szCs w:val="18"/>
          <w:lang w:val="es-ES" w:eastAsia="es-AR"/>
        </w:rPr>
      </w:pPr>
      <w:r>
        <w:rPr>
          <w:rFonts w:eastAsia="Times New Roman" w:cs="Calibri" w:ascii="Fontana ND Aa OsF" w:hAnsi="Fontana ND Aa OsF"/>
          <w:b/>
          <w:color w:val="000000"/>
          <w:sz w:val="18"/>
          <w:szCs w:val="18"/>
          <w:lang w:val="es-ES"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Desde 22 hs: "PEÑA ENTRE LAS RUINAS" Beltrán esq. Ituzaing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pBdr>
          <w:top w:val="single" w:sz="4" w:space="1" w:color="000000"/>
        </w:pBdr>
        <w:spacing w:before="60" w:after="60"/>
        <w:jc w:val="center"/>
        <w:rPr>
          <w:rFonts w:ascii="Fontana ND Aa OsF" w:hAnsi="Fontana ND Aa OsF" w:eastAsia="Times New Roman" w:cs="Calibri"/>
          <w:b/>
          <w:b/>
          <w:sz w:val="36"/>
          <w:szCs w:val="36"/>
          <w:lang w:eastAsia="es-AR"/>
        </w:rPr>
      </w:pPr>
      <w:r>
        <w:rPr>
          <w:rFonts w:eastAsia="Times New Roman" w:cs="Calibri" w:ascii="Fontana ND Aa OsF" w:hAnsi="Fontana ND Aa OsF"/>
          <w:b/>
          <w:sz w:val="36"/>
          <w:szCs w:val="36"/>
          <w:lang w:eastAsia="es-AR"/>
        </w:rPr>
        <w:t>JUEVES 29</w:t>
      </w:r>
    </w:p>
    <w:p>
      <w:pPr>
        <w:pStyle w:val="Normal"/>
        <w:spacing w:before="60" w:after="60"/>
        <w:jc w:val="center"/>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ARQUEOFAUNA DE ASENTAMIENTOS FRONTERIZOS DEL SIGLO XIX.</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Julio Merlo, Diana Tamburirni y María del Carmen Langian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rPr/>
      </w:pPr>
      <w:r>
        <w:rPr>
          <w:rFonts w:eastAsia="Times New Roman" w:cs="Calibri" w:ascii="Fontana ND Aa OsF" w:hAnsi="Fontana ND Aa OsF"/>
          <w:b/>
          <w:sz w:val="18"/>
          <w:szCs w:val="18"/>
          <w:lang w:eastAsia="es-AR"/>
        </w:rPr>
        <w:t xml:space="preserve">9:00 </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VÍNCULOS ENTRE LAS SOCIEDADES ORIGINARIAS Y LA FAUNA DEL SUR DEL ÁREA ECOTONAL HÚMEDA SECA PAMPEANA. EL SITIO GASCÓN 1</w:t>
      </w:r>
    </w:p>
    <w:p>
      <w:pPr>
        <w:pStyle w:val="Sinespaciado"/>
        <w:rPr/>
      </w:pPr>
      <w:r>
        <w:rPr/>
        <w:t>Fernando Oliva y Natalia Mora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s sociedades originarias en el momento de contacto hispano - indígena aparecen representadas en el registro arqueológico denotando diferentes estrategias de subsistencia y complejidad social. Para momentos finales del Holoceno, en momentos de constitución del Estado Nación argentino, las sociedades originarias de las pampas argentinas, que antiguamente habían estado relacionadas con la estrategia de caza de especies autóctonas, se vincularon de distintas maneras con especies introducidas como los ganados equinos, vacunos y ovin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ticularmente, las ocupaciones del sitio Gascón 1 han evidenciado el manejo de diferentes recursos faunísticos, presentando en asociación con restos óseos humanos fauna introducida, la cual habría funcionado como bien de prestigio e indicador de estatus diferencial. En este trabajo se discute la utilización de las especies animales en momentos históricos para el sur del Área Ecotonal Húmedo - Seca Pampea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TNOHISTORIA Y ARQUEOFAUNA; HISTORIAS DE VIDA EN LA FRONTERA SUR BONAERENSE DE FINALES DEL SIGLO XX Y PRINCIPIOS DEL XX</w:t>
      </w:r>
    </w:p>
    <w:p>
      <w:pPr>
        <w:pStyle w:val="Sinespaciado"/>
        <w:rPr/>
      </w:pPr>
      <w:r>
        <w:rPr/>
        <w:t>María del Carmen Langian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documentos personales son tan antiguos como la cultura misma porque el ser humano siempre ha tenido la necesidad de dar testimonio oral o escrito de lo que ha vivido, visto u oído. Son elementos referenciales, donde el autor o narrador se convierte en personaje principal, bucea en su memoria experiencias propias o ajenas y están sesgadas por su subjetividad y /o etnocentrismo. Pueden ser escritores profesionales o no, pero sus obras se convierten en importantes documentos que nos permite conocer el pasado desde una concepción diferente, porque son construcciones referenciales. Este tipo de textos incorpora distintos actores sociales, donde la escritura es una exploración profunda de su realidad en su comunidad a través del yo, el firmante, una persona real en ese tiempo, con nombre y apelli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e presenta como estudio de caso al alemán Herman Simon quien llegó a nuestro país con un amigo, Enrique Schumacher, luego de haber peleado como voluntario de la guerra del Paraguay, En sus relatos: Diarium 1891-1899, Diarium Estancia Quiroga 1891-1993, Diarium Campo Pourtalé, Diarium 1906-1910, Diarium Campo La Tigra, Verano Viejo partido de Olavarría y el Diarium 1909-1911, Campo Bordenave, partido de Puán este inmigrante europeo habla de sí mismo dentro de un tiempo y espacio construido donde el lenguaje es coloquial, donde se mezclan vocablos en alemán y en castellano. Escribe diariamente, en momentos de aislamiento o soledad y las anotaciones son de tipo impresionista con datos cronológicos, faunísticos, geográficos, climáticos, económicos y descriptivos del entorno. Este protagonista relata a través de sus diarios personales, sus vivencias como pequeño productor ganadero en la conflictiva frontera sur de finales del siglo XIX y de principios del Siglo XX, época de la llamada Organización Nacional. El aporte de la etnohistoria mediante el análisis crítico de sus relatos pormenorizados, focalizados en un modo de producción y explotación del ganado lanar y vacuno, hace posible la contrastación de los datos obtenidos con el registro arqueofaunístico procedente de fuertes, fortines, estancias y taperas. De este modo interdisciplinario, se puede interpretar modos de vida y hábitos de producción y consumo en la frontera sur bonaerens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9: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ANEJO Y TRATAMIENTO DE LA COLECCIÓN ARQUEOFAUNISTICA DEL SITIO ARQUEOLOGICO FUERTE GENERAL PAZ: ASPECTOS METODOLÓGICOS Y TÉCNICOS PARA LA CONSERVACION</w:t>
      </w:r>
    </w:p>
    <w:p>
      <w:pPr>
        <w:pStyle w:val="Sinespaciado"/>
        <w:rPr/>
      </w:pPr>
      <w:r>
        <w:rPr/>
        <w:t>Teresa Ace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Sitio Arqueológico Fuerte General Paz se localiza en el partido de Carlos Casares, (Provincia de Buenos Aires), a unos 24 km al suroeste de la localidad de Carlos Casares. Sus coordenadas son 35°45’08.7’’ de latitud Sur y 61°09’54.2’’ de longitud Oeste.  </w:t>
        <w:tab/>
        <w:t xml:space="preserve">Geográficamente, la zona presenta la mayor elevación topográfica con un relieve de suave pendiente, en un ámbito de lomadas de distinta jerarquía y sectores relativamente planos que caracterizan los interfluvios asociados a la planicie de inundación, formadas por depósitos eólicos de fina granometría compuesta por arenas y limos producto de acumulación eólic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investigaciones arqueológicas que se desarrollan desde el 2005, tienen como objetivo principal contribuir a caracterizar la vida en la frontera en la segunda mitad del siglo XIX, utilizando tanto los documentos escritos como los objetos materiales recuperados sistemáticamente. Se apunta fundamentalmente a contribuir al conocimiento de los aspectos referidos a la vida cotidiana en un espacio fronterizo en el siglo XIX.</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conjunto arqueofaunístico recuperado presenta distintos grados de conservación debido a la acción del procesamiento antrópico (e.g. alteración térmica, huellas de corte, fracturas, entre otros) y de agentes tafonómicos (e.g. meteorización, abrasión, marcas de raíces, pisoteo, procesos químicos, etc.).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e sentido, la recuperación de materiales arqueofaunísticos con diferentes estadios de preservación establece la demanda de infraestructura para la estabilización, conservación y protección de los ítems arqueológicos. Esto responde también a una creciente preocupación de los investigadores para adecuar el tratamiento de los materiales y colecciones a los estándares internacion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arqueología basa sus inferencias en registros materiales que revisten el carácter de bienes del Patrimonio Cultural. Estos están expuestos a procesos naturales y culturales que generalmente originan pérdida en su valor científico y cultural.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 problemática implica pensar un una adecuada estrategia de conservación para minimizar el daño, excluyendo así los riesgos resultantes de su exposición a los distintos procesos destructivos. En consecuencia, la conservación tiene como objetivo el adecuado mantenimiento de los elementos para investigaciones futuras. Esto involucra una serie de actividades destinadas a minimizar los deterioros químicos y físicos que produce la exposición y manipulación de los materiales, principalmente los huesos que presentan estructuras inestables. De esta forma se impide la pérdida de contenidos informativo. Estas tareas implican la exanimación, documentación, el tratamiento y el cuidado preventivo de las colecciones apoyados por la investigación y la educación, para ser exhibidos y permitir análisis futur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recuperación de una variada cantidad de elementos arqueológicos, implica la presentación de una amplia gama de necesidades acerca de la preservación diferencial de los materiales, lo que hace necesario un especialista en conservación durante la excavación, análisis y almacenamient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00</w:t>
      </w:r>
    </w:p>
    <w:p>
      <w:pPr>
        <w:pStyle w:val="Normal"/>
        <w:spacing w:before="60" w:after="60"/>
        <w:jc w:val="center"/>
        <w:rPr>
          <w:rFonts w:ascii="Fontana ND Aa OsF" w:hAnsi="Fontana ND Aa OsF" w:eastAsia="Times New Roman" w:cs="Calibri"/>
          <w:sz w:val="18"/>
          <w:szCs w:val="18"/>
          <w:lang w:eastAsia="es-AR"/>
        </w:rPr>
      </w:pPr>
      <w:hyperlink r:id="rId18">
        <w:r>
          <w:rPr>
            <w:rStyle w:val="InternetLink"/>
            <w:rFonts w:cs="Calibri" w:ascii="Fontana ND Aa OsF" w:hAnsi="Fontana ND Aa OsF"/>
            <w:sz w:val="18"/>
            <w:szCs w:val="18"/>
            <w:lang w:eastAsia="es-AR"/>
          </w:rPr>
          <w:t>"LA YEGUADA DE MOURA" </w:t>
        </w:r>
      </w:hyperlink>
    </w:p>
    <w:p>
      <w:pPr>
        <w:pStyle w:val="Sinespaciado"/>
        <w:rPr/>
      </w:pPr>
      <w:r>
        <w:rPr/>
        <w:t>Roberto Cast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e trabajo se presentan datos relacionados con “La yeguada de Moura” de importancia política y económica faunística para el partido de 9 de Julio, a mediados del siglo XIX. Desde la historiografía podemos afirmar que en 1862, el Cacique Ignacio Coliqueo, instaló a su tribu en el paraje "Tapera de Díaz" y favorecido por el General Mitre, se transformó en "Indio amigo y argentino". En tales circunstancias, pasó, por lo tanto a ser beneficiado por sueldos y racionamientos por parte del gobierno, así es que documentos de la época certifican la entrega de 550 yeguas al corte con exclusión de potrillos "mamones" para ser repartidos entre ese cacique y sus capitanejos. Años después, en 1866, fue designado como Juez el comerciante Edelmiro Moura, a través de una terna de vecinos propuestos y elevada a la provincia. Aclaramos que en esta situación el juez Moura convoca a elecciones para formar la primera Corporación Municipal encargada del ganado caballar. Por entonces la Plaza General Belgrano de 9 de Julio, poseía una plantación de Eucaliptos que la rodeaba y una cadena, que la aislaba de los animales sueltos que vagaban por las calles del pueblo. Este espacio era centro de actos oficiales y de refugio ante algún posible malón. Además era el ámbito donde se concentraba el ganado que el Juez Corporativo debía entregar, junto con sueldos y racionamientos, a los representantes de la tribu vecina. Así es como el Juez Moura, junto con Bernardo Raimundo regularmente distribuía raciones, víveres y "yeguadas" enviadas por el gobierno para las tribus. Ante la disparidad de criterios de manejo de la cosa pública entendiendo como tal a la “yeguada”, debió enfrentar una denuncia por irregularidades. Moura dejó el cargo para ser juzgado, aunque tiempo después fue absuelto, no ocupando cargos hasta que en 1876 se ausentó definitivamente del pueblo. </w:t>
        <w:tab/>
        <w:t>Este aporte de la historia puede acercarnos a una mejor comprensión de la presencia de elementos óseos de Equinos en el registro arqueológic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20</w:t>
      </w:r>
    </w:p>
    <w:p>
      <w:pPr>
        <w:pStyle w:val="Normal"/>
        <w:tabs>
          <w:tab w:val="clear" w:pos="708"/>
          <w:tab w:val="left" w:pos="2062" w:leader="none"/>
        </w:tabs>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FUEGO Y HUESOS EN LA FRONTERA SUR DE MEDIADOS Y FINALES DEL SIGLO XIX</w:t>
      </w:r>
    </w:p>
    <w:p>
      <w:pPr>
        <w:pStyle w:val="Sinespaciado"/>
        <w:rPr/>
      </w:pPr>
      <w:r>
        <w:rPr/>
        <w:t>María del Carmen Langiano</w:t>
      </w:r>
    </w:p>
    <w:p>
      <w:pPr>
        <w:pStyle w:val="Normal"/>
        <w:spacing w:before="60" w:after="60"/>
        <w:jc w:val="both"/>
        <w:rPr/>
      </w:pPr>
      <w:r>
        <w:rPr>
          <w:rFonts w:eastAsia="Times New Roman" w:cs="Calibri" w:ascii="Fontana ND Aa OsF" w:hAnsi="Fontana ND Aa OsF"/>
          <w:sz w:val="18"/>
          <w:szCs w:val="18"/>
          <w:lang w:eastAsia="es-AR"/>
        </w:rPr>
        <w:tab/>
        <w:t xml:space="preserve">El objetivo del presente trabajo es realizar un aporte que articule información procedente de diversas disciplinas como la arqueología, la etnohistoria y los estudios actualísticos. La Nueva Arqueología ha reconocido la importancia de llevar a cabo estudios de materiales contemporáneos para generar ideas e interpretar el pasado. Nuestro propósito es reconstruir el comportamiento tecnológico que se llevó a cabo en el contexto del sur del Río Salado (Provincia de Buenos Aires), durante los siglos XVIII y XIX. </w:t>
        <w:tab/>
        <w:t xml:space="preserve">Este informe detalla los resultados de cinco experimentos con el objeto de producir una serie de controles. Dos experiencias sobre huesos que han sido quemados bajo condiciones naturales (fuegos de pastizales o de incendios naturales) y aquellos que han sido quemados intencionalmente (fuegos de arbustivas y leñosas en los incendios de campamentos, o en situaciones relacionadas a diversos significados simbólicos). Las otras tres experiencias se concretaron quemando huesos, vinculando información arqueológica, etnohistórica e histórica aportada por los documentos escritos, los experimentos y la tecnología cerámica. Estos estudios fueron llevados a cabo con el objetivo de testear si había o no diferencias en los efectos sobre los huesos y la cerámica después de simular incendios naturales e intencionales y en diferentes tipos de fogones. Huesos secos, frescos y secos/ frescos de </w:t>
      </w:r>
      <w:r>
        <w:rPr>
          <w:rFonts w:eastAsia="Times New Roman" w:cs="Calibri" w:ascii="Fontana ND Aa OsF" w:hAnsi="Fontana ND Aa OsF"/>
          <w:i/>
          <w:sz w:val="18"/>
          <w:szCs w:val="18"/>
          <w:lang w:eastAsia="es-AR"/>
        </w:rPr>
        <w:t>Bos taur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Erygium</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Cynara carduncul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Cestrum parquii</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Prunus pérsica</w:t>
      </w:r>
      <w:r>
        <w:rPr>
          <w:rFonts w:eastAsia="Times New Roman" w:cs="Calibri" w:ascii="Fontana ND Aa OsF" w:hAnsi="Fontana ND Aa OsF"/>
          <w:sz w:val="18"/>
          <w:szCs w:val="18"/>
          <w:lang w:eastAsia="es-AR"/>
        </w:rPr>
        <w:t xml:space="preserve"> y estiércol de </w:t>
      </w:r>
      <w:r>
        <w:rPr>
          <w:rFonts w:eastAsia="Times New Roman" w:cs="Calibri" w:ascii="Fontana ND Aa OsF" w:hAnsi="Fontana ND Aa OsF"/>
          <w:i/>
          <w:sz w:val="18"/>
          <w:szCs w:val="18"/>
          <w:lang w:eastAsia="es-AR"/>
        </w:rPr>
        <w:t>Bos taurus</w:t>
      </w:r>
      <w:r>
        <w:rPr>
          <w:rFonts w:eastAsia="Times New Roman" w:cs="Calibri" w:ascii="Fontana ND Aa OsF" w:hAnsi="Fontana ND Aa OsF"/>
          <w:sz w:val="18"/>
          <w:szCs w:val="18"/>
          <w:lang w:eastAsia="es-AR"/>
        </w:rPr>
        <w:t xml:space="preserve"> fueron utilizados como combustible y las temperaturas fueron controladas con el objeto de identificar grados de quema y fractura de los huesos y cocción cerámica. Asimismo se realizó el análisis de los materiales arqueofaunísticos recuperados en el basural del Fortín La Parva (FLP) en el distrito de General Alvear, con el objeto de entender los diferentes procesos tafonómicos que afectaron al conjunto óseo, tales como pisoteo y alteración térmica, entre otros. </w:t>
        <w:tab/>
        <w:t xml:space="preserve">A pesar de considerar a estas conclusiones como preliminares, pensamos que son los primeros pasos en futuros estudios de evidencia experimental, porque </w:t>
      </w:r>
      <w:r>
        <w:rPr>
          <w:rFonts w:eastAsia="Times New Roman" w:cs="Calibri" w:ascii="Fontana ND Aa OsF" w:hAnsi="Fontana ND Aa OsF"/>
          <w:i/>
          <w:sz w:val="18"/>
          <w:szCs w:val="18"/>
          <w:lang w:eastAsia="es-AR"/>
        </w:rPr>
        <w:t>“...aún hay una gran necesidad de mucha experimentación bajo variadas condiciones de quema...”</w:t>
      </w:r>
      <w:r>
        <w:rPr>
          <w:rFonts w:eastAsia="Times New Roman" w:cs="Calibri" w:ascii="Fontana ND Aa OsF" w:hAnsi="Fontana ND Aa OsF"/>
          <w:sz w:val="18"/>
          <w:szCs w:val="18"/>
          <w:lang w:eastAsia="es-AR"/>
        </w:rPr>
        <w:t xml:space="preserve"> (David 1990:66) para poder aproximarnos a la interpretación del registro de la cultura material producido en asentamientos de frontera en la segunda mitad del Siglo XIX.</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NÁLISIS PRELIMINARES DEL REGISTRO ARQUEOFAUNÍSTICO EN EL FUERTE GENERAL PAZ (PARTIDO DE CARLOS CASARES, PROVINCIA DE BUENOS AIRES)</w:t>
      </w:r>
    </w:p>
    <w:p>
      <w:pPr>
        <w:pStyle w:val="Sinespaciado"/>
        <w:rPr/>
      </w:pPr>
      <w:r>
        <w:rPr/>
        <w:t>Diana Tamburini y Julio Merl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investigación, cuyos resultados preliminares se presentan, se inserta en un proyecto de mayor alcance, el Proyecto Arqueológico Fuerte General Paz (Comandancia de la Frontera Oeste 1869-1876) dirigido por el Dr. Juan B. Leoni y radicado en el Instituto de Investigaciones de la Facultad de Humanidades y Artes, Universidad Nacional de Rosario. El objetivo principal del proyecto es investigar el Fuerte General Paz para contribuir a caracterizar la vida cotidiana en la frontera en la segunda mitad del siglo XIX. La así llamada frontera interna del estado argentino constituyó sin dudas un ámbito social, político, cultural, simbólico y geográfico muy complejo en el que se desarrollaron diversos e importantes procesos de negociación de poder y definición de identidad entre grupos y actores sociales variados, en el contexto más amplio de los procesos sociales, políticos y económicos que afectaron al país y a la región en la segunda mitad del siglo XIX. Por lo tanto, este emplazamiento militar registra una historia intensa, funcionando como un enclave donde se desarrolló una compleja comunidad fronteriza compuesta por una diversidad de actores socia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conjunto artefactual destaca por su diversidad, que refleja un amplio espectro de actividades, así a como variados actores sociales, algo esperable en el ámbito de un complejo enclave fronterizo como el fuerte. Tanto las recolecciones superficiales sistemáticas, como así también los sondeos exploratorios realizados, nos han permitido obtener no sólo un corpus artefactual abundante y diverso, sino también información distribucional que muestra algunos patrones y tendencias potencialmente significativas en términos de la interpretación de la organización espacial del sitio, las actividades desarrolladas en él y la temporalidad de su ocupación. </w:t>
      </w:r>
    </w:p>
    <w:p>
      <w:pPr>
        <w:pStyle w:val="Normal"/>
        <w:spacing w:before="60" w:after="60"/>
        <w:jc w:val="both"/>
        <w:rPr/>
      </w:pPr>
      <w:r>
        <w:rPr>
          <w:rFonts w:eastAsia="Times New Roman" w:cs="Calibri" w:ascii="Fontana ND Aa OsF" w:hAnsi="Fontana ND Aa OsF"/>
          <w:sz w:val="18"/>
          <w:szCs w:val="18"/>
          <w:lang w:eastAsia="es-AR"/>
        </w:rPr>
        <w:tab/>
        <w:t xml:space="preserve">En esta presentación se analiza el conjunto arqueofaunístico hallado en el sitio Fuerte General Paz, con el fin de obtener información sobre el consumo de recursos faunísticos en esta población de frontera y así establecer una primera identificación anatómica y  taxonómica de los elementos óseos recuperados. La importancia de este estudio reside en el papel preponderante que tuvieron algunas especies en la alimentación de la población de la Frontera Oeste durante la segunda mitad del siglo XIX de la provincia de Buenos Aires. En síntesis los análisis efectuados hasta el momento indican una preponderancia en el consumo de especies introducidas, principalmente las de mayor porte como es el caso de </w:t>
      </w:r>
      <w:r>
        <w:rPr>
          <w:rFonts w:eastAsia="Times New Roman" w:cs="Calibri" w:ascii="Fontana ND Aa OsF" w:hAnsi="Fontana ND Aa OsF"/>
          <w:i/>
          <w:sz w:val="18"/>
          <w:szCs w:val="18"/>
          <w:lang w:eastAsia="es-AR"/>
        </w:rPr>
        <w:t>Bos p. taurus</w:t>
      </w:r>
      <w:r>
        <w:rPr>
          <w:rFonts w:eastAsia="Times New Roman" w:cs="Calibri" w:ascii="Fontana ND Aa OsF" w:hAnsi="Fontana ND Aa OsF"/>
          <w:sz w:val="18"/>
          <w:szCs w:val="18"/>
          <w:lang w:eastAsia="es-AR"/>
        </w:rPr>
        <w:t xml:space="preserve"> y en segundo orden el taxón </w:t>
      </w:r>
      <w:r>
        <w:rPr>
          <w:rFonts w:eastAsia="Times New Roman" w:cs="Calibri" w:ascii="Fontana ND Aa OsF" w:hAnsi="Fontana ND Aa OsF"/>
          <w:i/>
          <w:sz w:val="18"/>
          <w:szCs w:val="18"/>
          <w:lang w:eastAsia="es-AR"/>
        </w:rPr>
        <w:t>Ovis o. aries</w:t>
      </w:r>
      <w:r>
        <w:rPr>
          <w:rFonts w:eastAsia="Times New Roman" w:cs="Calibri" w:ascii="Fontana ND Aa OsF" w:hAnsi="Fontana ND Aa OsF"/>
          <w:sz w:val="18"/>
          <w:szCs w:val="18"/>
          <w:lang w:eastAsia="es-AR"/>
        </w:rPr>
        <w:t xml:space="preserve">. También se registró una escasa presencia de </w:t>
      </w:r>
      <w:r>
        <w:rPr>
          <w:rFonts w:eastAsia="Times New Roman" w:cs="Calibri" w:ascii="Fontana ND Aa OsF" w:hAnsi="Fontana ND Aa OsF"/>
          <w:i/>
          <w:sz w:val="18"/>
          <w:szCs w:val="18"/>
          <w:lang w:eastAsia="es-AR"/>
        </w:rPr>
        <w:t>Equus f. caballus</w:t>
      </w:r>
      <w:r>
        <w:rPr>
          <w:rFonts w:eastAsia="Times New Roman" w:cs="Calibri" w:ascii="Fontana ND Aa OsF" w:hAnsi="Fontana ND Aa OsF"/>
          <w:sz w:val="18"/>
          <w:szCs w:val="18"/>
          <w:lang w:eastAsia="es-AR"/>
        </w:rPr>
        <w:t>, con evidencia de huellas de consum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0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NATURALEZA Y CREENCIAS EN PAMPA/PATAGONIA. VIAJEROS Y ARQUEOLOGÍA</w:t>
      </w:r>
    </w:p>
    <w:p>
      <w:pPr>
        <w:pStyle w:val="Sinespaciado"/>
        <w:rPr/>
      </w:pPr>
      <w:r>
        <w:rPr/>
        <w:t>Marcelino Iriann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urante mucho tiempo, pampas y patagónicos experimentaron una intervención equilibrada con el entorno, la que a su vez intentaba que ser la más óptima en términos calóricos y proteicos para la subsistencia del grupo. El ida y vuelta con el medio moldeaba actitudes diarias y etarias, tan palpables para sus hacedores como una herramienta de pedernal. Aquellas manifestaciones simbólicas, que rara vez dejaban huellas materiales, son ingredientes de peso en el presente trabajo. Ese ensayo/error cotidiano compartido y consensuado con el conjunto, terminaba de conformar el mundo simbólico y espiritual, animando la vía láctea y los fenómenos naturales, ya en las prácticas de un chamán como en el universo de certidumbres del grup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Buena parte de lo que sabemos de ello proviene de restos arqueológicos o pinturas rupestres, pero ¿cómo deducir, si no fuese por un relato de alguien que estuvo allí, que para los tehuelches el año comenzaba en primavera? ¿Por qué un ciclo de doce lunas y no indefinido, con etapas independientes en vez de su coincidencia con las cuatro estaciones? Los viajeros, especialmente religiosos y naturalistas imbuidos de un interés más sensible que el común de la gente, observaron algunos comportamientos y símbolos que notaban en sus pertenencias y actitudes. Los campos del cielo, el firmamento como espejo de lo que existe en la tierra, la esperanza de una vida después de la muerte, donde se encontrarían con avestruces, guanacos pero también caranchos. Aquellas memorias de viaje, documentos fundamentales para acercarnos a nuestros objetivos de análisis, se convierten en una excepcional ventana al ocaso de la prehistoria patagónica. Las fuentes documentales consultadas se convierten en complementos fundamentales del registro arqueológico, ya para su ubicación, su formación y ayudar a recuperar y decodificar sus elementos simbólicos no siempre visib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ZOOARQUEOLOGÍA EN UN SITIO DE FRONTERA: EL REGISTRO ARQUEOFAUNÍSTICO DEL FORTÍN ALGARROBO (PARTIDO DE CARLOS CASARES, BUENOS AIRES)</w:t>
      </w:r>
    </w:p>
    <w:p>
      <w:pPr>
        <w:pStyle w:val="Sinespaciado"/>
        <w:rPr/>
      </w:pPr>
      <w:r>
        <w:rPr/>
        <w:t>Diana Tamburini, Anahí Hernández y Juan Leon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resenta el análisis preliminar de los restos arqueofaunísticos procedentes del sitio arqueológico Fortín Algarrobos, localizado en la zona rural de la localidad de Carlos Casares, en el sector oeste de la provincia de Buenos Aires, al borde de la laguna Algarrobos, este emplazamiento militar formaba parte de la denominada Frontera Oeste de Buenos Aires entre 1869 y 1876. </w:t>
        <w:tab/>
        <w:t xml:space="preserve">La muestra faunística analizada proviene de las sucesivas intervenciones arqueológicas que se vienen realizando en el sitio desde el año 2012 asociados a otros artefactos arqueológicos como: fragmentos de ladrillos, clavos, fragmentos de vidrios de distintos colores, gres cerámico, botones del ejército, municiones, etc. </w:t>
        <w:tab/>
        <w:t>También, en este estudio se incluye el análisis del conjunto de restos óseos recuperados por un aficionado local a la historia. El conjunto ofrece información relevante para la caracterización del fortín y de las actividades que desarrollaban sus ocupantes.</w:t>
      </w:r>
    </w:p>
    <w:p>
      <w:pPr>
        <w:pStyle w:val="Normal"/>
        <w:spacing w:before="60" w:after="60"/>
        <w:jc w:val="both"/>
        <w:rPr/>
      </w:pPr>
      <w:r>
        <w:rPr>
          <w:rFonts w:eastAsia="Times New Roman" w:cs="Calibri" w:ascii="Fontana ND Aa OsF" w:hAnsi="Fontana ND Aa OsF"/>
          <w:sz w:val="18"/>
          <w:szCs w:val="18"/>
          <w:lang w:eastAsia="es-AR"/>
        </w:rPr>
        <w:tab/>
        <w:t xml:space="preserve">El estudio de los mismos se basó en el análisis de un total de N=681 especímenes, entre los cuales estarían representadas diversas especies tales como </w:t>
      </w:r>
      <w:r>
        <w:rPr>
          <w:rFonts w:eastAsia="Times New Roman" w:cs="Calibri" w:ascii="Fontana ND Aa OsF" w:hAnsi="Fontana ND Aa OsF"/>
          <w:i/>
          <w:sz w:val="18"/>
          <w:szCs w:val="18"/>
          <w:lang w:eastAsia="es-AR"/>
        </w:rPr>
        <w:t>Chaetophractus velleros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Dasypus hybrid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Ozotoceros bezoartic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Lepus europeaus</w:t>
      </w:r>
      <w:r>
        <w:rPr>
          <w:rFonts w:eastAsia="Times New Roman" w:cs="Calibri" w:ascii="Fontana ND Aa OsF" w:hAnsi="Fontana ND Aa OsF"/>
          <w:sz w:val="18"/>
          <w:szCs w:val="18"/>
          <w:lang w:eastAsia="es-AR"/>
        </w:rPr>
        <w:t xml:space="preserve">, </w:t>
      </w:r>
      <w:r>
        <w:rPr>
          <w:rFonts w:eastAsia="Times New Roman" w:cs="Calibri" w:ascii="Fontana ND Aa OsF" w:hAnsi="Fontana ND Aa OsF"/>
          <w:i/>
          <w:sz w:val="18"/>
          <w:szCs w:val="18"/>
          <w:lang w:eastAsia="es-AR"/>
        </w:rPr>
        <w:t>Bos taurus</w:t>
      </w:r>
      <w:r>
        <w:rPr>
          <w:rFonts w:eastAsia="Times New Roman" w:cs="Calibri" w:ascii="Fontana ND Aa OsF" w:hAnsi="Fontana ND Aa OsF"/>
          <w:sz w:val="18"/>
          <w:szCs w:val="18"/>
          <w:lang w:eastAsia="es-AR"/>
        </w:rPr>
        <w:t xml:space="preserve"> y </w:t>
      </w:r>
      <w:r>
        <w:rPr>
          <w:rFonts w:eastAsia="Times New Roman" w:cs="Calibri" w:ascii="Fontana ND Aa OsF" w:hAnsi="Fontana ND Aa OsF"/>
          <w:i/>
          <w:sz w:val="18"/>
          <w:szCs w:val="18"/>
          <w:lang w:eastAsia="es-AR"/>
        </w:rPr>
        <w:t>Equus ferus</w:t>
      </w:r>
      <w:r>
        <w:rPr>
          <w:rFonts w:eastAsia="Times New Roman" w:cs="Calibri" w:ascii="Fontana ND Aa OsF" w:hAnsi="Fontana ND Aa OsF"/>
          <w:sz w:val="18"/>
          <w:szCs w:val="18"/>
          <w:lang w:eastAsia="es-AR"/>
        </w:rPr>
        <w:t xml:space="preserve"> entre otras, y especímenes correspondientes a la familia Suidae. El estudio zooarqueológico se centró en el relevamiento de distintos tipos de huellas, fracturas y alteraciones térmicas, así como en la incidencia de agentes naturales y tafonómicos, evidenciándose un buen estado de conservación de la muestra en general y la presencia de una frecuencia significativa de restos óseos termoalterados producto de su exposición a áreas de combust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juntamente, se consideró la información proveniente de los documentos escritos con el propósito de presentar un análisis más integral que nos ayude a caracterizar la vida cotidiana en una población fronteriz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GISTRO DE ESPECIES DOMÉSTICAS Y SILVESTRES PARA CONSUMO EN EL PARTIDO DE 9 DE JULIO, CENSO GENERAL DE LA PROVINCIA DE BUENOS AIRES DE 1881</w:t>
      </w:r>
    </w:p>
    <w:p>
      <w:pPr>
        <w:pStyle w:val="Sinespaciado"/>
        <w:rPr/>
      </w:pPr>
      <w:r>
        <w:rPr/>
        <w:t>Roberto Cast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análisis de documentos escritos permite efectuar un acercamiento inicial para comprender el aprovechamiento de los recursos faunísticos en el área rural de 9 de Julio y la zona de fines del siglo XIX. En este sentido, es de importancia registrar la cría de especies locales e introducidas con la finalidad de generar nuevas especies para un mayor rendimiento económico.</w:t>
      </w:r>
    </w:p>
    <w:p>
      <w:pPr>
        <w:pStyle w:val="Normal"/>
        <w:spacing w:before="60" w:after="60"/>
        <w:jc w:val="both"/>
        <w:rPr/>
      </w:pPr>
      <w:r>
        <w:rPr>
          <w:rFonts w:eastAsia="Times New Roman" w:cs="Calibri" w:ascii="Fontana ND Aa OsF" w:hAnsi="Fontana ND Aa OsF"/>
          <w:sz w:val="18"/>
          <w:szCs w:val="18"/>
          <w:lang w:eastAsia="es-AR"/>
        </w:rPr>
        <w:tab/>
        <w:t>En este trabajo se presenta el análisis de fuentes documentales censales efectuadas en la provincia de Buenos Aires, efectuado en 1881, en la gobernación del Dr. Dardo Rocha, en donde se observaron registros poblaciones de diferentes subespecies de: caballos (</w:t>
      </w:r>
      <w:r>
        <w:rPr>
          <w:rFonts w:eastAsia="Times New Roman" w:cs="Calibri" w:ascii="Fontana ND Aa OsF" w:hAnsi="Fontana ND Aa OsF"/>
          <w:i/>
          <w:sz w:val="18"/>
          <w:szCs w:val="18"/>
          <w:lang w:eastAsia="es-AR"/>
        </w:rPr>
        <w:t>Equus f. caballus</w:t>
      </w:r>
      <w:r>
        <w:rPr>
          <w:rFonts w:eastAsia="Times New Roman" w:cs="Calibri" w:ascii="Fontana ND Aa OsF" w:hAnsi="Fontana ND Aa OsF"/>
          <w:sz w:val="18"/>
          <w:szCs w:val="18"/>
          <w:lang w:eastAsia="es-AR"/>
        </w:rPr>
        <w:t>), burros (</w:t>
      </w:r>
      <w:r>
        <w:rPr>
          <w:rFonts w:eastAsia="Times New Roman" w:cs="Calibri" w:ascii="Fontana ND Aa OsF" w:hAnsi="Fontana ND Aa OsF"/>
          <w:i/>
          <w:sz w:val="18"/>
          <w:szCs w:val="18"/>
          <w:lang w:eastAsia="es-AR"/>
        </w:rPr>
        <w:t>Equus a. asinusvacas</w:t>
      </w:r>
      <w:r>
        <w:rPr>
          <w:rFonts w:eastAsia="Times New Roman" w:cs="Calibri" w:ascii="Fontana ND Aa OsF" w:hAnsi="Fontana ND Aa OsF"/>
          <w:sz w:val="18"/>
          <w:szCs w:val="18"/>
          <w:lang w:eastAsia="es-AR"/>
        </w:rPr>
        <w:t>), mulas, vacas (</w:t>
      </w:r>
      <w:r>
        <w:rPr>
          <w:rFonts w:eastAsia="Times New Roman" w:cs="Calibri" w:ascii="Fontana ND Aa OsF" w:hAnsi="Fontana ND Aa OsF"/>
          <w:i/>
          <w:sz w:val="18"/>
          <w:szCs w:val="18"/>
          <w:lang w:eastAsia="es-AR"/>
        </w:rPr>
        <w:t>Bos p. taurus</w:t>
      </w:r>
      <w:r>
        <w:rPr>
          <w:rFonts w:eastAsia="Times New Roman" w:cs="Calibri" w:ascii="Fontana ND Aa OsF" w:hAnsi="Fontana ND Aa OsF"/>
          <w:sz w:val="18"/>
          <w:szCs w:val="18"/>
          <w:lang w:eastAsia="es-AR"/>
        </w:rPr>
        <w:t>), ovejas (</w:t>
      </w:r>
      <w:r>
        <w:rPr>
          <w:rFonts w:eastAsia="Times New Roman" w:cs="Calibri" w:ascii="Fontana ND Aa OsF" w:hAnsi="Fontana ND Aa OsF"/>
          <w:i/>
          <w:sz w:val="18"/>
          <w:szCs w:val="18"/>
          <w:lang w:eastAsia="es-AR"/>
        </w:rPr>
        <w:t>Ovis o. aries</w:t>
      </w:r>
      <w:r>
        <w:rPr>
          <w:rFonts w:eastAsia="Times New Roman" w:cs="Calibri" w:ascii="Fontana ND Aa OsF" w:hAnsi="Fontana ND Aa OsF"/>
          <w:sz w:val="18"/>
          <w:szCs w:val="18"/>
          <w:lang w:eastAsia="es-AR"/>
        </w:rPr>
        <w:t>), porcino (Sus s. scrofa) y cabras (</w:t>
      </w:r>
      <w:r>
        <w:rPr>
          <w:rFonts w:eastAsia="Times New Roman" w:cs="Calibri" w:ascii="Fontana ND Aa OsF" w:hAnsi="Fontana ND Aa OsF"/>
          <w:i/>
          <w:sz w:val="18"/>
          <w:szCs w:val="18"/>
          <w:lang w:eastAsia="es-AR"/>
        </w:rPr>
        <w:t>Capra a hircus</w:t>
      </w:r>
      <w:r>
        <w:rPr>
          <w:rFonts w:eastAsia="Times New Roman" w:cs="Calibri" w:ascii="Fontana ND Aa OsF" w:hAnsi="Fontana ND Aa OsF"/>
          <w:sz w:val="18"/>
          <w:szCs w:val="18"/>
          <w:lang w:eastAsia="es-AR"/>
        </w:rPr>
        <w:t>). También se registraron diferentes aves de corral como gallinas (</w:t>
      </w:r>
      <w:r>
        <w:rPr>
          <w:rFonts w:eastAsia="Times New Roman" w:cs="Calibri" w:ascii="Fontana ND Aa OsF" w:hAnsi="Fontana ND Aa OsF"/>
          <w:i/>
          <w:sz w:val="18"/>
          <w:szCs w:val="18"/>
          <w:lang w:eastAsia="es-AR"/>
        </w:rPr>
        <w:t>Gallus g. domesticus</w:t>
      </w:r>
      <w:r>
        <w:rPr>
          <w:rFonts w:eastAsia="Times New Roman" w:cs="Calibri" w:ascii="Fontana ND Aa OsF" w:hAnsi="Fontana ND Aa OsF"/>
          <w:sz w:val="18"/>
          <w:szCs w:val="18"/>
          <w:lang w:eastAsia="es-AR"/>
        </w:rPr>
        <w:t>), patos (Anas platyrhynchos domesticus), gansos (</w:t>
      </w:r>
      <w:r>
        <w:rPr>
          <w:rFonts w:eastAsia="Times New Roman" w:cs="Calibri" w:ascii="Fontana ND Aa OsF" w:hAnsi="Fontana ND Aa OsF"/>
          <w:i/>
          <w:sz w:val="18"/>
          <w:szCs w:val="18"/>
          <w:lang w:eastAsia="es-AR"/>
        </w:rPr>
        <w:t>Anser anser</w:t>
      </w:r>
      <w:r>
        <w:rPr>
          <w:rFonts w:eastAsia="Times New Roman" w:cs="Calibri" w:ascii="Fontana ND Aa OsF" w:hAnsi="Fontana ND Aa OsF"/>
          <w:sz w:val="18"/>
          <w:szCs w:val="18"/>
          <w:lang w:eastAsia="es-AR"/>
        </w:rPr>
        <w:t>), pavos (</w:t>
      </w:r>
      <w:r>
        <w:rPr>
          <w:rFonts w:eastAsia="Times New Roman" w:cs="Calibri" w:ascii="Fontana ND Aa OsF" w:hAnsi="Fontana ND Aa OsF"/>
          <w:i/>
          <w:sz w:val="18"/>
          <w:szCs w:val="18"/>
          <w:lang w:eastAsia="es-AR"/>
        </w:rPr>
        <w:t>Pavo cristatus</w:t>
      </w:r>
      <w:r>
        <w:rPr>
          <w:rFonts w:eastAsia="Times New Roman" w:cs="Calibri" w:ascii="Fontana ND Aa OsF" w:hAnsi="Fontana ND Aa OsF"/>
          <w:sz w:val="18"/>
          <w:szCs w:val="18"/>
          <w:lang w:eastAsia="es-AR"/>
        </w:rPr>
        <w:t>) y especies silvestres introducidas y autóctonas como Nandú (</w:t>
      </w:r>
      <w:r>
        <w:rPr>
          <w:rFonts w:eastAsia="Times New Roman" w:cs="Calibri" w:ascii="Fontana ND Aa OsF" w:hAnsi="Fontana ND Aa OsF"/>
          <w:i/>
          <w:sz w:val="18"/>
          <w:szCs w:val="18"/>
          <w:lang w:eastAsia="es-AR"/>
        </w:rPr>
        <w:t>Rhea americana</w:t>
      </w:r>
      <w:r>
        <w:rPr>
          <w:rFonts w:eastAsia="Times New Roman" w:cs="Calibri" w:ascii="Fontana ND Aa OsF" w:hAnsi="Fontana ND Aa OsF"/>
          <w:sz w:val="18"/>
          <w:szCs w:val="18"/>
          <w:lang w:eastAsia="es-AR"/>
        </w:rPr>
        <w:t>) y avestruces (</w:t>
      </w:r>
      <w:r>
        <w:rPr>
          <w:rFonts w:eastAsia="Times New Roman" w:cs="Calibri" w:ascii="Fontana ND Aa OsF" w:hAnsi="Fontana ND Aa OsF"/>
          <w:i/>
          <w:sz w:val="18"/>
          <w:szCs w:val="18"/>
          <w:lang w:eastAsia="es-AR"/>
        </w:rPr>
        <w:t>Struthio camelus</w:t>
      </w:r>
      <w:r>
        <w:rPr>
          <w:rFonts w:eastAsia="Times New Roman" w:cs="Calibri" w:ascii="Fontana ND Aa OsF" w:hAnsi="Fontana ND Aa OsF"/>
          <w:sz w:val="18"/>
          <w:szCs w:val="18"/>
          <w:lang w:eastAsia="es-AR"/>
        </w:rPr>
        <w:t>) traídas el continente africano, entre otr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objetivo de este trabajo es dar a conocer un registro de una gran diversidad de especies y subespecies que integraban la población de especies de la producción economía del poblado de 9 de Julio. La presentación del registro taxonómico, tanto locales como introducidas, aportan información para las investigaciones arqueofaunísticas que se están efectuando en el sector rural del partido de 9 de Julio y la zo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INTERPRETANDO EL REGISTRO ARQUEOFAUNÍSTICO DEL FUERTE BLANCA GRANDE: APROVECHAMIENTO DE DIFERENTES RECURSOS, SIGLO XIX (OLAVARRÍA, PROV. DE BS.AS.)</w:t>
      </w:r>
    </w:p>
    <w:p>
      <w:pPr>
        <w:pStyle w:val="Sinespaciado"/>
        <w:rPr/>
      </w:pPr>
      <w:r>
        <w:rPr/>
        <w:t>Julio Merlo</w:t>
      </w:r>
    </w:p>
    <w:p>
      <w:pPr>
        <w:pStyle w:val="Normal"/>
        <w:spacing w:before="60" w:after="60"/>
        <w:jc w:val="both"/>
        <w:rPr/>
      </w:pPr>
      <w:r>
        <w:rPr>
          <w:rFonts w:eastAsia="Times New Roman" w:cs="Calibri" w:ascii="Fontana ND Aa OsF" w:hAnsi="Fontana ND Aa OsF"/>
          <w:sz w:val="18"/>
          <w:szCs w:val="18"/>
          <w:lang w:eastAsia="es-AR"/>
        </w:rPr>
        <w:tab/>
        <w:t xml:space="preserve">El objetivo principal de este trabajo es investigar el tipo de dieta y el modo de aprovechamiento de recursos animales que practicaron los habitantes del Fuerte Blanca Grande, ubicado en la rastrillada denominada “Camino de los Indios a Salinas Grandes”, “Camino de los chilenos” y posteriormente “Camino del Hilo”, al sur del Río Salado de la Provincia de Buenos Aires. El período abarca desde 1800, primeras ocupaciones en la zona del Fuerte Blanca Grande, hasta la década de 1880 momento en que los Fuertes y Fortines transforman ejidos de pueblos o son utilizados como posta para los soldados que se dirigían a la mal llamada campaña del desierto, o simplemente dejaban de ser habitados. La muestra faunística proviene de las diferentes estructuras de basurero ubicadas en las márgenes internas de la fosa de la fortificación, denominadas: Basurero 1 Fosa Oeste (B1FO), Basurero 2 (B2FE) y Sector Polvorín (SP). Se busca conocer cuáles fueron las especies consumidas, y si los ocupantes basaban su dieta en el aprovechamiento de fauna doméstica o si explotaban recursos locales y, ocasionalmente, especies introducidas. Se consideran los cambios vinculados a la ocupación efectiva sobre territorio aborigen, teniendo en cuenta situaciones específicas de conflicto e intercambio en cada fuerte o fortín en relación a la incorporación paulatina de terratenientes, hacendados, pulperos y colonos. Durante este proceso, los nuevos pobladores fueron introduciendo fauna y flora vinculada a las explotaciones agropecuarias (cultivos, distintas especies de aves de corral, ganado vacuno y ovino) y disminuyendo la población de algunas especies autóctonas en zonas intensamente pobladas (e.g. </w:t>
      </w:r>
      <w:r>
        <w:rPr>
          <w:rFonts w:eastAsia="Times New Roman" w:cs="Calibri" w:ascii="Fontana ND Aa OsF" w:hAnsi="Fontana ND Aa OsF"/>
          <w:i/>
          <w:sz w:val="18"/>
          <w:szCs w:val="18"/>
          <w:lang w:eastAsia="es-AR"/>
        </w:rPr>
        <w:t>Ozotoceros b. celer</w:t>
      </w:r>
      <w:r>
        <w:rPr>
          <w:rFonts w:eastAsia="Times New Roman" w:cs="Calibri" w:ascii="Fontana ND Aa OsF" w:hAnsi="Fontana ND Aa OsF"/>
          <w:sz w:val="18"/>
          <w:szCs w:val="18"/>
          <w:lang w:eastAsia="es-AR"/>
        </w:rPr>
        <w:t>). De esta manera, se espera que el registro arqueofaunístico varíe a lo largo del tiempo, teniendo en cuenta las características de los diferentes periodos del lugar, en relación con los asentamientos eurocriollos o las tolderías de grupos indígenas y las relaciones que estos establecían con las diferentes políticas que se desarrollaron durante finales del siglo XVIII y gran parte del siglo XIX.</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DOCUMENTOS Y ARQUEÓLOGOS</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Marcelo Vitores y Juan Pablo Carbonelli</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NFOQUE ARQUEOLÓGICO DEL DIARIO DE VIAJE DE LUIS DE LA CRUZ (1806). CULTURA MATERIAL Y PATRON DE ASENTAMIENTO DE LOS RANQUELES</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b/>
          <w:sz w:val="18"/>
          <w:szCs w:val="18"/>
          <w:lang w:eastAsia="es-AR"/>
        </w:rPr>
        <w:t>Alicia Tap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abido es que los restos arqueológicos y los documentos escritos son el producto de agentes y procesos de formación diferenciales y, que por lo tanto, cada uno de ellos requiere de métodos de estudio e interpretación disimiles. Si bien esta afirmación está generalmente aceptada, también es cierto que la integración de ambos tipos de registros a través de un análisis dialéctico o metodología combinada resulta relevante para formular interpretaciones sobre interrogantes del pasado.  En este trabajo se presentan las herramientas conceptuales y los procedimientos metodológicos utilizados para integrar datos del Diario de Viaje de Luis de La Cruz y responder a preguntas formuladas desde una perspectiva arqueológ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l efectuar un estudio de los cacicazgos ranqueles a través del enfoque de la Arqueología histórica, dicha fuente escrita constituye una fuente documental imprescindible. En primer lugar, permite establecer una relación analógica directa entre el registro arqueológico y la sociedad que se describe (sensu Binford) y en segundo lugar, proporciona una instantánea de la sociedad ranquelina, una imagen casi fotográfica o sincrónica del contexto sistémico (sensu Schiffer). ¿Cómo se procede para integrar la información escrita que sirva a la interpretación arqueológica? En primera instancia, podemos confeccionar largas bases de datos tabulando todos los aspectos de interés, ramificando datos principales de datos secundarios, por ejemplo: asentamientos (tolderías de lugares de celebración de parlamentos, fuentes de aprovisionamiento de recursos, etc.), artefactos (tradicionales o importados), comercio, recursos faunísticos (animales silvestres o europeos), florísticos, caciques, etc. Pero, para superar el nivel descriptivo y generar interpretaciones sobre la cultura material o el patrón de asentamiento indígena, necesitamos aplicar herramientas conceptuales derivadas de la teoría arqueológ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ado que Luis de la Cruz cruzó transversalmente por el territorio ranquelino de la pampa seca, existe un relevante componente espacial en la información que se registra sobre la cultura aborigen. Por tal motivo, los datos obtenidos en la fuente escrita se integraron a la investigación arqueológica aplicando el enfoque de Arqueología del paisaje, utilizando diferentes escalas de análisis (microescala, mesoescala y macroescala). De esta manera se generó información que responde a preguntas arqueológicas sobre la sociedad ranquelina, destacando aspectos sobre las redes sociales (íntima, eficaz, ampliada y global) y su expresión en el paisaje. En síntesis, la fuente escrita no ha sido meramente utilizada para controlar la información arqueológica sino que se ha aplicado una metodología que contempla el uso combinado y simultáneo de ambos tipos de registr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S FUENTES ETNO-HISTÓRICAS: NUEVAS HIPÓTESIS Y MIRADAS SOBRE LA TECNOLOGÍA LÍTICA ANDINA</w:t>
      </w:r>
    </w:p>
    <w:p>
      <w:pPr>
        <w:pStyle w:val="Sinespaciado"/>
        <w:rPr/>
      </w:pPr>
      <w:r>
        <w:rPr/>
        <w:t>Juan Pablo Carbonelli</w:t>
      </w:r>
    </w:p>
    <w:p>
      <w:pPr>
        <w:pStyle w:val="Normal"/>
        <w:spacing w:before="60" w:after="60"/>
        <w:jc w:val="both"/>
        <w:rPr/>
      </w:pPr>
      <w:r>
        <w:rPr>
          <w:rFonts w:eastAsia="Times New Roman" w:cs="Calibri" w:ascii="Fontana ND Aa OsF" w:hAnsi="Fontana ND Aa OsF"/>
          <w:sz w:val="18"/>
          <w:szCs w:val="18"/>
          <w:lang w:eastAsia="es-AR"/>
        </w:rPr>
        <w:tab/>
        <w:t xml:space="preserve">Las investigaciones efectuadas en el noroeste acuerdan que en las sociedades agro-pastoriles prehispánicas existía una planificación orientada a minimizar el esfuerzo en la manufactura de los instrumentos líticos. Esto se vio originado por una disminución en el riesgo de subsistencia, dado que se contaba con rebaños disponibles y una producción de granos todos los años.  Por lo tanto, la tecnología lítica fue conceptualizada como una estrategia destinada a resolver el problema de la escasez de alimentos y amortiguar sus efectos (Torrence 1989). El único tool-kit con mayor inversión en la manufactura eran las puntas de proyectil, las raederas de módulo grandísimo y las palas y azadas (Escola 2002, Hocsman y Escola 2006-2007, Perez 2010). Estos artefactos se encontraban destinados a disminuir los riesgos a largo plazo propios de la vida agrícola (malas cosechas, lluvias, heladas) (Hocsman y Escola 2006-2007), como un reaseguro de subsistencia (Escola 2002). </w:t>
      </w:r>
    </w:p>
    <w:p>
      <w:pPr>
        <w:pStyle w:val="Normal"/>
        <w:spacing w:before="60" w:after="60"/>
        <w:jc w:val="both"/>
        <w:rPr/>
      </w:pPr>
      <w:r>
        <w:rPr>
          <w:rFonts w:eastAsia="Times New Roman" w:cs="Calibri" w:ascii="Fontana ND Aa OsF" w:hAnsi="Fontana ND Aa OsF"/>
          <w:sz w:val="18"/>
          <w:szCs w:val="18"/>
          <w:lang w:eastAsia="es-AR"/>
        </w:rPr>
        <w:tab/>
        <w:t xml:space="preserve">En contraposición a estas posturas, fuentes etno-históricas (Van Kessel y Condorí Cruz 1992) demuestran que hasta hoy en día la práctica de la agricultura no se encuentra ajena a situaciones de tensión y negociación entre las personas y otros seres. En los Andes aquél que cultiva debe tener cuidado de no sobre-explotar el medio natural, debe devolverle a la naturaleza lo necesario para que se recupere en cada ciclo agrícola. </w:t>
      </w:r>
    </w:p>
    <w:p>
      <w:pPr>
        <w:pStyle w:val="Normal"/>
        <w:spacing w:before="60" w:after="60"/>
        <w:jc w:val="both"/>
        <w:rPr/>
      </w:pPr>
      <w:r>
        <w:rPr>
          <w:rFonts w:eastAsia="Times New Roman" w:cs="Calibri" w:ascii="Fontana ND Aa OsF" w:hAnsi="Fontana ND Aa OsF"/>
          <w:sz w:val="18"/>
          <w:szCs w:val="18"/>
          <w:lang w:eastAsia="es-AR"/>
        </w:rPr>
        <w:tab/>
        <w:t>Opuesto a quienes observan a la agricultura como una práctica que revistió de seguridad y confianza a las poblaciones, la historia andina, documentada en numerosas fuentes, se encuentra provista de una variedad de técnicas de defensa, empíricas y simbólicas, que el agricultor andino ha desarrollado en su constante lucha por proteger sus chacras contra la helada y la granizada, el viento y las pestes que éste trae. Uno de ellos es el mito de los tres chicotillos (la Helada, el Viento y el Granizo), los cuales tienen que ser frenados por las poblaciones, por sus embates frecuentes contra ellas (Van Kessel y Condorí Cruz 1992).</w:t>
      </w:r>
    </w:p>
    <w:p>
      <w:pPr>
        <w:pStyle w:val="Normal"/>
        <w:spacing w:before="60" w:after="60"/>
        <w:jc w:val="both"/>
        <w:rPr/>
      </w:pPr>
      <w:r>
        <w:rPr>
          <w:rFonts w:eastAsia="Times New Roman" w:cs="Calibri" w:ascii="Fontana ND Aa OsF" w:hAnsi="Fontana ND Aa OsF"/>
          <w:sz w:val="18"/>
          <w:szCs w:val="18"/>
          <w:lang w:eastAsia="es-AR"/>
        </w:rPr>
        <w:tab/>
        <w:t xml:space="preserve">De esta forma la agricultura y la vida aldeana dejan de ser conceptualizadas como un progreso y un mejoramiento en las condiciones de vida de las poblaciones y como productos de fenómenos naturales e inevitables, sino como el resultado de un proceso social que refleja una grave tensión al interior de las sociedades (Uribe Rodríguez 2008). </w:t>
      </w:r>
    </w:p>
    <w:p>
      <w:pPr>
        <w:pStyle w:val="Normal"/>
        <w:spacing w:before="60" w:after="60"/>
        <w:jc w:val="both"/>
        <w:rPr/>
      </w:pPr>
      <w:r>
        <w:rPr>
          <w:rFonts w:eastAsia="Times New Roman" w:cs="Calibri" w:ascii="Fontana ND Aa OsF" w:hAnsi="Fontana ND Aa OsF"/>
          <w:sz w:val="18"/>
          <w:szCs w:val="18"/>
          <w:lang w:eastAsia="es-AR"/>
        </w:rPr>
        <w:tab/>
        <w:t>Las fuentes etno-históricas generan nuevas hipótesis y líneas de investigación en el plano arqueológico, las cuales consideran a la tecnología como un sistema socio-técnico, integrado por distintos eslabones del conocimiento: el ritual, los objetos, las técnicas, la actividad (Pfaffenberger (1992). De este modo las personas utilizan la tecnología no sólo para solucionar problemas físicos, sino problemas socialmente construidos (Pfaffenberger 1999).</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40 Receso para el almuerz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CERÁMICA Y OTROS ARTEFACTOS AFINES ENTRE LOS REGISTROS ESCRITO Y ARQUEOLÓGICO DE PATAGONIA</w:t>
      </w:r>
    </w:p>
    <w:p>
      <w:pPr>
        <w:pStyle w:val="Sinespaciado"/>
        <w:rPr/>
      </w:pPr>
      <w:r>
        <w:rPr/>
        <w:t>Marcelo Vitor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Patagonia, uno de los temas que se han nutrido tanto de observaciones en fuentes etnohistóricas como arqueológicas, es el de la alfarería indígena. Para ahondar en su potencial informativo se expone una revisión de relatos de viajeros y otros textos, recabando datos sobre esta manufactura en el marco de la categoría más amplia y variada que integra -la de los contenedores-, a lo que se agregan observaciones sobre otros ítems. Paralelamente se plantea la revisión de evidencias arqueológicas en un espacio más acotado, centrado en la cuenca media del río Limay, en el noroeste patagónico. A partir de la comparación sistemática con datos sobre otras actividades se evalúa internamente la representatividad de las fuentes escritas patagónicas, mientras que se aportan consideraciones sobre cuantificación, muestreo y conservación relativas a los casos arqueológicos mencionados. No obstante que cada línea de evidencia posee sus propios sesgos de contenido, distribución espacial y resolución temporal, se discute en qué medida las tendencias de cambio que sugieren pueden solaparse y/o complementarse (por ejemplo al especular sobre los factores incidentes en la incorporación o abandono de la tecnología cerámica). Sobre la base de la evaluación de sesgos, se reflexiona la relación entre la falta de información y la inferencia de ausencias. </w:t>
        <w:tab/>
        <w:t>Asimismo, reconociendo el enriquecimiento de la ‘imaginación etnográfica’ que proveen los documentos, se discute también la posibilidad de abstraer y proyectar modelos desde unos registros hacia otros, como se podría proponer para las elecciones tecnológicas no utilitarias y el rol productivo de los distintos sujetos en las sociedades cazadoras recolector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ORGANIZACIÓN DE LA PRODUCCIÓN CERÁMICA COLONIAL EN MENDOZA. PREGUNTAS ARQUEOLÓGICAS QUE LOS DOCUMENTOS RESPONDEN.</w:t>
      </w:r>
    </w:p>
    <w:p>
      <w:pPr>
        <w:pStyle w:val="Sinespaciado"/>
        <w:rPr/>
      </w:pPr>
      <w:r>
        <w:rPr/>
        <w:t>María José Ots, Marina Cataldo, Anabel Bernuy Caniza, Martina Manchado, Juan Pablo Aguilar y Sebastián Carosi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avances en los estudios de caracterización de la cerámica colonial de Mendoza (ciudad y periferia rural) introdujeron una serie de preguntas en torno a la organización de la producción, a los circuitos de distribución y a las estrategias de consumo y descarte de estos bien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 cerámica se caracteriza por su ubicuidad en esta provincia y en otros sectores del país, y se reconoce con el nombre de Carrascal (Schávelzon 2001). Desde mediados del siglo XX, se denomina Carrascal a toda la cerámica colonial mendocina, independientemente de su morfo-tipología, en referencia al taller que, a partir de 1657, funcionaba en la propiedad homónima de la Orden de San Agustí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caracterización arqueométrica de cerámica de distinta morfo-tipología, procedente de distintos sitios de la provincia (Prieto Olavarría et al 2010, Ots et al 2013), ha permitido reconocer diversidad tecnológica y de proveniencia. Es por ello que suponemos la existencia de distintos centros de producción en la provincia, además del conocido del Carrascal. Asimismo suponemos que la diversidad también se explica en relación con cambios en la demanda de estos bienes (tanto de vajillas como de contenedores) en relación con las transformaciones de la economía region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A partir de estas hipótesis hemos propuesto la investigación histórica de todos los aspectos de la producción de cerámica colonial; entre ellos la procedencia de las materias primas, la localización de los asentamientos productivos, las tradiciones tecnológicas involucradas, las relaciones de producc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relevamiento de datos documentales consiste en la lectura sistemática de documentos de los siglos XVI-XVIII del Archivo General de la Provincia de Mendoza (hasta el momento incluyen las carpetas Judicial-Testamentarias, Protocolos de escribanos y de las Órdenes religiosas de la Cía. de Jesús, San Agustín y Santo Domingo) y de algunos documentos y cartografía publicados durante el siglo pasado (que se encuentran en otros archivos, como el Nacional de Chile o el General de Indias). También se ha realizado el relevamiento de datos de procedencia de las piezas conservadas en los museos regionales, algunas de las cuales conservan marcas que podrían asignarse a determinados propietari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s tareas nos han permitido registrar datos directos e indirectos para la localización de fuentes de arcillas y otros minerales utilizados, de los talleres pertenecientes a particulares y a las órdenes religiosas y sobre algunos de los agentes involucrados en la producción y distribución de estos bienes. Los resultados preliminares nos permiten proponer un modelo de la organización de la producción cerámica colonial en Mendoza, y sus cambios, que deberá ser contrastado con futuras investigaciones históricas y arqueológic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OS PAPELES DEL ARCHIVO SALESIANO COMO MEMORIA MATERIAL</w:t>
      </w:r>
    </w:p>
    <w:p>
      <w:pPr>
        <w:pStyle w:val="Sinespaciado"/>
        <w:rPr/>
      </w:pPr>
      <w:r>
        <w:rPr/>
        <w:t>Celina San Marti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rabajo se propone analizar qué pasa cuando los papeles (objetos materiales) apropiados y administrados bajo el dominio de un archivo son puestos en otros contextos y su sola presencia o imagen habilita la actitud reflexiva sobre los pasados contenidos en su memoria material. Para esto me propongo describir un caso etnográfico que involucra al archivo producido por el dispositivo misional salesiano y los procesos de búsquedas (¿excavaciones?) iniciados actualmente por la comunidad tehuelche Copolque en Santa Cruz. Para esto, retomo la diferenciación entre memoria voluntaria y memoria involuntaria, o recuerdo, elaboradas por Walter Benjamin. Mi propósito es contar el proceso reflexivo que inician las personas. El recuerdo produce una ruptura con la memoria dominante, emergen otros relatos asociados al objeto que hasta entonces permanecían reprimidos o “sepultados”, que cuestionan una continuidad. Esto conlleva a remarcar la importancia que la materialidad de los documentos, su disposición, su acceso, tiene en el mantenimiento de la memoria voluntaria. Documentos, cuya clausura (o resguardo) puede ser discutida evidenciando y contextualizando las condiciones de desigualdad sobre las que fueron producid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EXPEDICIÓN BENJAMÍN MUÑIZ BARRETO A EL SHINCAL DE QUIMIVIL (LONDRES, CATAMARCA)</w:t>
      </w:r>
    </w:p>
    <w:p>
      <w:pPr>
        <w:pStyle w:val="Sinespaciado"/>
        <w:rPr/>
      </w:pPr>
      <w:r>
        <w:rPr/>
        <w:t xml:space="preserve">Reinaldo Moralejo, María Guillermina Couso, María Teresa Iglesias y Milagros Moretti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Hacia fines del siglo XIX el área al sur del valle de Hualfín (provincia de Catamarca), comenzó a provocar el interés de viajeros, naturalistas y científicos cuyos primeros informes, descripciones, planos y bocetos conforman parte del corpus documental de los primeros descubrimientos arqueológicos en esta reg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1919, el coleccionista Benjamín Muñiz Barreto emprende una serie de expediciones arqueológicas a las provincias de Jujuy, Salta, Tucumán y Catamarca. Contrata para ello al ingeniero checoslovaco Vladimir Weiser, quien junto a un grupo de personas encargadas de diversas tareas, emprenden las exploraciones que se realizarán durante diez años. Como resultado de ello se reunieron un total de 12.000 piezas arqueológicas que desde 1931 permanecen en la División Arqueología del Museo de La Plata. La importancia de esta colección reside, además, en la minuciosa documentación que la acompaña que incluye diarios de viaje, cuadernos, cartas, fotografías, planos y mapas topográficos que dan cuenta de las labores realizadas durante el desarrollo de las expedicion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noviembre de 1925, Weiser llega al sitio de El Shincal de Quimivil, ubicado en el departamento de Belén de la provincia de Catamarca. En el diario de viaje consigna detalladamente diversas estructuras pero, fundamentalmente, describe los paisajes regionales y arqueológicos que nos permitirán realizar el análisis de la ocupación del espacio y la identificación de los distintos emplazamientos construid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on el objetivo de caracterizar el paisaje pretérito de la región de El Shincal, nos proponemos en este trabajo analizar los diarios de viaje de la Colección Benjamín Muñiz Barreto referentes a Londres de Quimivil. Este corpus documental producido durante las expediciones, puede ser relacionado con el proceso de construcción de la evidencia arqueológica, permitiendo la identificación de diversas estructuras, a la vez que podremos inferir los cambios ocurridos en el paisaje arqueológico del sitio, mediante los contextos descriptos en los documentos y como los vemos en la actualidad.</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través de nuestro análisis buscaremos interpretar el registro actual en base a las descripciones de Weiser, tomándolo como una línea de evidencia paralela para generar hipótesis sobre el paisaje regional. Al mismo tiempo se podrá establecer una relación con lo descripto por los primeros viajeros que pasaron por el sitio y con los resultados de las investigaciones llevadas a cabo en las últimas tres década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RUTA ARICA-POTOSÍ, CARACTERIZACIÓN ARQUEOLÓGICA Y DOCUMENTAL DE UN TRAMO EN EL INTERFLUVIO LLUTA-AZAPA. (REGIÓN DE ARICA-PARINACOTA, CHILE)</w:t>
      </w:r>
    </w:p>
    <w:p>
      <w:pPr>
        <w:pStyle w:val="Sinespaciado"/>
        <w:rPr/>
      </w:pPr>
      <w:r>
        <w:rPr/>
        <w:t xml:space="preserve">Bernardita Pavez, Rodrigo Riveros y Camila Palm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descubrimiento en 1549 del mineral argentífero de Potosí en el actual altiplano boliviano impulsó el surgimiento de la populosa ciudad homónima, en un entorno que ofrecía escasos elementos para la subsistencia. Para atender la demanda de insumos y mercancías de esta población y dar salida a la plata producida en este asiento minero, se configuró la llamada ruta de la plata y el azogue, la cual, en un recorrido de aproximadamente 450 kilómetros, permitió la comunicación del asiento de Potosí con el Pacifico, a través del puerto de Aric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i bien existen abundantes fuentes documentales que se refieren a esta ruta, estas se presentan en general mezquinas a la hora de entregar detalles relativos a su derrotero específico, características formales, logística empleada para su recorrido y los vínculos que mantenía con las poblaciones que se encuentran a lo largo de su recorri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l presente trabajo presentamos la caracterización arqueológica de un segmento de 11 kilómetros de esta ruta, en el interfluvio de las quebradas de Lluta y Azapa, en un ámbito que se destaca por sus condiciones de extrema aridez y ausencia de recursos para la subsistenc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levantamiento, documentación y análisis de los rasgos y materiales arqueológicos en este tramo dan cuenta de una vía trazada y adecuada a las necesidades impuestas por los medios de transporte empleados para el tráfico efectuado por ésta. Por otro lado, las materialidades recuperadas señalan que el uso de este tramo se remonta al Periodo Intermedio Tardío, siendo parte de un sistema vial que puede entenderse en sentido longitudinal (altiplano-costa) como latitudinal (quebradas Lluta-Azap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trabajo de análisis de los documentos relativos a esta ruta permitió, por otro lado, enriquecer y discutir los resultados obtenidos a partir del registro arqueológico, dando cuenta de un panorama complejo cuya comprensión no se agota en el empleo de una fuente de información específ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VIGENCIA DE LA RED VIAL INCAICA EN EL DESPOBLADO DE ATACAMA DURANTE LA COLONIA Y LA REPUBLICA TEMPRANA: UN ACERCAMIENTO A TRAVÉS DE FUENTES</w:t>
      </w:r>
    </w:p>
    <w:p>
      <w:pPr>
        <w:pStyle w:val="Sinespaciado"/>
        <w:rPr/>
      </w:pPr>
      <w:r>
        <w:rPr/>
        <w:t>Rodrigo Riveros y Bernardita Pav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llegada del conquistador español a las tierras que ocupaba el Tawantinsuyo significó profundas alteraciones en el orden sociopolítico de las comunidades que se encontraban bajo la órbita de este Estado. Sin embargo, el régimen colonial se supo valer de la infraestructura e instituciones preexistentes, adaptándolas a sus propios intereses. En el caso de la red vial que conformaba el Qhapac Ñan, sus caminos e instalaciones asociadas continuaron en uso por parte del régimen colonial e incluso perduraron en algunos sectores hasta la primera mitad del siglo XIX.</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Para el tramo del camino del Inca que se desarrolla por el despoblado de Atacama, el examen individual de las fuentes documentales sugiere que su empleo durante la colonia se dio en forma marginal, dada la mala fama del Despoblado de Atacama, el que reiteradamente es descrito como un espacio estéril y carente de recursos. Al contrario, el examen de las fuentes documentales en su conjunto da cuenta del empleo sostenido en el tiempo de esta vía, la cual fue usada para el tráfico de diferentes productos y la explotación de recursos mineros propios de esta zona, entre otras actividad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l presente trabajo examinamos la vigencia del Camino del Inca en el Despoblado de Atacama entre los siglos XVI y XIX, específicamente para el tramo comprendido entre el salar de Atacama y la cuenca del rio Copiapó. Para cumplir con este objetivo, evaluamos la coincidencia geográfica del Camino del Inca caracterizado por la investigación arqueológica con las rutas empleadas durante la colonia y república temprana para cruzar el Despoblado de Atacama, descritas por las fuentes document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uego, a partir de los antecedentes entregados por las fuentes documentales, exploramos aspectos relativos al uso, administración y mantención de esta ruta, su relación con las poblaciones locales y los cambios que experimentó entre los siglos XVI y XIX. En este contexto, prestamos especial atención a la condición de límite geopolítico del Despoblado de Atacama y las consecuencias del tránsito por este espacio para el régimen colonial y republicano, en términos administrativos, comerciales y polític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MEMORIA ENTRE LAS SOMBRAS</w:t>
      </w:r>
    </w:p>
    <w:p>
      <w:pPr>
        <w:pStyle w:val="Sinespaciado"/>
        <w:rPr/>
      </w:pPr>
      <w:r>
        <w:rPr/>
        <w:t>Juan Carlos Manchiol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 ponencia tiene como objetivo principal introducirnos en los hechos históricos que marcaron un hito en la arqueología de la provincia de la Rioja a partir de la llegada del franciscano Bernardino Gómez en el año 1919. Asimismo, demostrar la importancia de su obra que culminó con la creación del Museo Inca Huasi, el cual posee uno de los principales acervos de la cultura Diaguita.</w:t>
      </w:r>
    </w:p>
    <w:p>
      <w:pPr>
        <w:pStyle w:val="Normal"/>
        <w:spacing w:before="60" w:after="60"/>
        <w:jc w:val="both"/>
        <w:rPr/>
      </w:pPr>
      <w:r>
        <w:rPr>
          <w:rFonts w:eastAsia="Times New Roman" w:cs="Calibri" w:ascii="Fontana ND Aa OsF" w:hAnsi="Fontana ND Aa OsF"/>
          <w:sz w:val="18"/>
          <w:szCs w:val="18"/>
          <w:lang w:eastAsia="es-AR"/>
        </w:rPr>
        <w:tab/>
        <w:t xml:space="preserve">Hasta dicho año La Rioja no era relevante como sitio de estudio arqueológico dentro de los círculos científicos, salvo excepciones como los trabajos realizados por Boman, Ambrosetti, De Benedetti, Adán Quiroga etc. Si bien este fray no tenía conocimientos de la ciencia arqueológica comenzó un trabajo sin pausa realizando expediciones en el territorio riojano, llegando inclusive a Catamarca. </w:t>
        <w:tab/>
        <w:t>Las expediciones al Pucara de la Quebrada, San Blas de Los Sauces, Aimogasta, Famatina, Chañarmuyo, Hualfin, Patquia, Shaqui, Cuipán, entre otros, llevaron a que dicho museo posea una de las colecciones más importantes del NO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pesar de la carencia de medios y escasos conocimientos que el fray disponía, logra a pico y pala, con su equipo de trabajo permanente realizar relevamientos topográficos y extracción de piezas de gran valor profesion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a ponencia no trata sobre las características de las piezas arqueológicas en sí, sino el rescate por medio de los anecdotarios que constituyen el gran trabajo de este benemérito religioso. Más de diecisiete expediciones en toda la provincia demostraron al cabo de los años la importancia de La Rioja como sitio para los estudios arqueológicos y años posteriores fruto de su trabajo figuras destacadas del ambiente científico solicitaron de sus vitrinas material para sus estudios e investigac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or lo tanto Bernardino Gómez siendo un autodidacta, destacado coleccionista y expedicionario contribuyó al posicionamiento de La Rioja como sitio relevante de los estudios arqueológicos en argenti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este trabajo fue fundamental la documentación que a continuación se detalla: Documentación de la Secretaria de Cultura de La Rioja (Monumentos y Sitios Históricos), Departamento de Arqueología. Archivo, escritos personales, material fotográfico y libros del Museo Inca Huasi, Archivo Histórico de La Rioja (Casa Joaquín V. González), Archivo de la Orden Franciscana San Antonio de Padua, Episcopado de Córdoba, CFI (Consejo Federal de Inversiones) aporte de Registro y Conservación de Materiales Museos de La Rioja. Museo de Cuipán y San Blas de Los Sauces. Biblioteca y Archivo del Museo La Plata UNLP. Biblioteca -Hemeroteca Biblioteca Dardo Rocha UNLP. Bibliografía General. Fotos del autor en sitios arqueológicos visitados por el Fray Bernardino Góm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USO DE DATOS HISTÓRICO-ETNOGRÁFICOS PARA LA ARQUEOLOGÍA DE FUEGO-PATAGONIA: UNA METODOLOGÍA DE ANÁLISIS CUANTITATIVO DE FUENTES DOCUMENTALES</w:t>
      </w:r>
    </w:p>
    <w:p>
      <w:pPr>
        <w:pStyle w:val="Sinespaciado"/>
        <w:rPr/>
      </w:pPr>
      <w:r>
        <w:rPr/>
        <w:t>Danae Fiore y María José Saletta</w:t>
      </w:r>
    </w:p>
    <w:p>
      <w:pPr>
        <w:pStyle w:val="Normal"/>
        <w:spacing w:before="60" w:after="60"/>
        <w:jc w:val="both"/>
        <w:rPr/>
      </w:pPr>
      <w:r>
        <w:rPr>
          <w:rFonts w:eastAsia="Times New Roman" w:cs="Calibri" w:ascii="Fontana ND Aa OsF" w:hAnsi="Fontana ND Aa OsF"/>
          <w:sz w:val="18"/>
          <w:szCs w:val="18"/>
          <w:lang w:eastAsia="es-AR"/>
        </w:rPr>
        <w:tab/>
        <w:t xml:space="preserve">En este trabajo se presenta la metodología empleada para registrar y analizar datos de textos histórico-etnográficos y de fotografías tomadas a indígenas fueguinos desde el siglo XIX en adelante, inicialmente desarrollada por Fiore en 2002, para investigar los procesos de producción y uso de sus pinturas corporales, luego extendida al estudio de toda la cultura material de dichas sociedades. Esta propuesta considera al registro escrito y fotográfico como fuentes de información paralelas -complementarias y/o alternativas- al registro arqueológico. Para efectuar comparaciones viables entre estos distintos tipos de registros a escala regional, resulta conveniente efectuar un análisis cuantitativo de la mayor cantidad disponible de datos. El diseño metodológico contempla la creación de bases de datos que codifiquen la información sobre prácticas de producción/uso de cultura material y/o recursos naturales a fin de compararla con el registro arqueológico para evaluar si ambos se corroboran, complementan o contradicen. </w:t>
        <w:tab/>
        <w:t xml:space="preserve">Presentamos los resultados de la aplicación de dicha metodología al análisis de los documentos escritos por exploradores, misioneros, militares y etnógrafos que, desde el siglo XVI hasta el XX, viajaron a Patagonia meridional y Tierra del Fuego y registraron información sobre los indígenas que allí habitaban. </w:t>
      </w:r>
    </w:p>
    <w:p>
      <w:pPr>
        <w:pStyle w:val="Normal"/>
        <w:spacing w:before="60" w:after="60"/>
        <w:jc w:val="both"/>
        <w:rPr/>
      </w:pPr>
      <w:r>
        <w:rPr>
          <w:rFonts w:eastAsia="Times New Roman" w:cs="Calibri" w:ascii="Fontana ND Aa OsF" w:hAnsi="Fontana ND Aa OsF"/>
          <w:sz w:val="18"/>
          <w:szCs w:val="18"/>
          <w:lang w:eastAsia="es-AR"/>
        </w:rPr>
        <w:tab/>
        <w:t xml:space="preserve">Se analizaron 185 fuentes de primera, escritas por 92 autores, entre los siglos XVI y XX, que registraron a tres sociedades de Fuego-Patagonia: los Aonikenk, los Shelk’nam y los Yámana/Yaghan. Se registraron 2950 citas, relevándose información relativa a cuatro esferas de producción social: tecnología, subsistencia, movilidad y sistemas simbólicos. La información fue volcada en dos bases de datos Excel: una a escala de las fuentes escritas (Nº de registro, autor, año de publicación, idioma, nacionalidad, tiempo de contacto, etc.); otra a escala de cada sociedad indígena, en la que se registran numerosos campos (Nº registro, Nº de página, tecnología, subsistencia, movilidad y sistemas simbólicos, etc.). Las dos bases de datos se vinculan mediante el Nº de registro, que identifica a cada texto y relaciona los datos de las distintas escalas. </w:t>
      </w:r>
    </w:p>
    <w:p>
      <w:pPr>
        <w:pStyle w:val="Normal"/>
        <w:spacing w:before="60" w:after="60"/>
        <w:jc w:val="both"/>
        <w:rPr/>
      </w:pPr>
      <w:r>
        <w:rPr>
          <w:rFonts w:eastAsia="Times New Roman" w:cs="Calibri" w:ascii="Fontana ND Aa OsF" w:hAnsi="Fontana ND Aa OsF"/>
          <w:sz w:val="18"/>
          <w:szCs w:val="18"/>
          <w:lang w:eastAsia="es-AR"/>
        </w:rPr>
        <w:tab/>
        <w:t>De 2950 citas sobre las tres sociedades, la tecnología y la subsistencia fueron esferas muy registradas en cada una de ellas, los sistemas simbólicos recibieron más atención en los fueguinos que en los patagónicos y la movilidad tuvo un bajo registro en todas ellas.</w:t>
      </w:r>
    </w:p>
    <w:p>
      <w:pPr>
        <w:pStyle w:val="Normal"/>
        <w:spacing w:before="60" w:after="60"/>
        <w:jc w:val="both"/>
        <w:rPr/>
      </w:pPr>
      <w:r>
        <w:rPr>
          <w:rFonts w:eastAsia="Times New Roman" w:cs="Calibri" w:ascii="Fontana ND Aa OsF" w:hAnsi="Fontana ND Aa OsF"/>
          <w:sz w:val="18"/>
          <w:szCs w:val="18"/>
          <w:lang w:eastAsia="es-AR"/>
        </w:rPr>
        <w:tab/>
        <w:t>Posteriormente, el registro escrito fue comparado con el registro arqueológico publicado y contemporáneo a las fuentes, encontrándose que ambos proveen de información complementaria ya que al ser afectados por diferentes procesos de formación, registran distintos aspectos del comportamiento humano. De esto se desprende que esta metodología es especialmente fructífera cuando es empleada de manera sistemática en el análisis de la mayor cantidad de fuentes escritas por la mayor cantidad posible de autores y cuando se compara la información con un registro arqueológico a escala region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G NUESTRA SEÑORA DE TALAVERA: ¿UNA CIUDAD MUDADA O UNA CIUDAD ESCINDIDA? DISTINTAS EVIDENCIAS PARA EL ABORDAJE DE UN MISMO FENÓMENO</w:t>
      </w:r>
    </w:p>
    <w:p>
      <w:pPr>
        <w:pStyle w:val="Sinespaciado"/>
        <w:rPr/>
      </w:pPr>
      <w:r>
        <w:rPr/>
        <w:t>Julia Simioli y Ana Paula Porteri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urante años, las primeras ciudades “españolas” fundadas entre los siglos XVI y XVII en la Gobernación del Tucumán, fueron objeto de estudio por parte de los historiadores. Sendas obras se han escrito en torno a ellas, verdaderas riquezas en lo que a transcripciones documentales se refiere. Tal fue el caso de Nuestra Señora de Talavera o Esteco (1566/7-1609), cuyo desarrollo ha sido narrado por muchos autores, siendo la obra principal el libro ya conocido de Torre Revello del año 1943. A partir de estos trabajos historiográficos, muchas aseveraciones allí vertidas se han repetido sistemáticamente llegando hasta nuestros días como premisas –o puntos de partida- desde donde se han comenzado a llevar a cabo los trabajos arqueológicos en la región. Fue en estas instancias de inicio en donde, al cotejar nuestros relevamientos y excavaciones en el sitio Esteco I con lo escrito, encontramos que algunos de los resultados parciales a los que arribamos entraban en tensión con ciertas cuestiones que se “conocían” sobre los sitios.  En este estado de cosas, la relectura crítica de la documentación y de los trabajos historiográficos previos se volvió una tarea indispensable a la hora de responder nuestras preguntas de investigación. El presente trabajo es un ejemplo de ello, tarea en la que nos encontramos abocados actualmente. Nuestro objetivo es indagar sobre el traslado o mudanza de la ciudad de Esteco, su refundación en un nuevo asiento y cómo impactó este hecho en la población. Los interrogantes que nos planteamos han sido formulados a los distintos tipos de registros con los que contamos: bibliográfico/documental y arqueológico, intentando una respuesta más plural a un mismo fenómeno. El desarrollo, a continuación, expone algunas impresiones obtenidas hasta el momento en el ejercicio de la articulación o complementariedad de dichas fuent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IRANDO IMÁGENES, LEYENDO SIGNIFICADOS. ARQUEOLOGÍA Y EL ANÁLISIS DE FOTOGRAFÍAS EN COLECCIONES</w:t>
      </w:r>
    </w:p>
    <w:p>
      <w:pPr>
        <w:pStyle w:val="Sinespaciado"/>
        <w:rPr/>
      </w:pPr>
      <w:r>
        <w:rPr/>
        <w:t>Geraldine Gluzma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sta ponencia busca reflexionar acerca de los desafíos metodológicos que fueron enfrentados en el análisis de colecciones de fotografías procedentes de Argentina y Perú para el período comprendido entre mediados del siglo XIX y mediados del XX, es decir los primeros cien años del uso de la fotografía en Sudamérica. </w:t>
        <w:tab/>
        <w:t xml:space="preserve">El trabajo de archivo se centró en el análisis de imágenes fotográficas de grupos nativos en su contexto de pertenencia a una colección o álbum, tarea susceptible de ser estudiada exitosamente a través de las metodologías aportadas por la arqueologí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Se propuso analizar los modos de registro y representación de las comunidades nativas desde una perspectiva antropológica, planteando una lectura multidireccional de las imágenes, evaluando si las mismas respondían a un sistema de representación impulsado por un discurso nacionalista y/o buscaban retratar las identidades sociales fotografiadas. Dado que estos países han elaborado sus identidades nacionales a través de diversos elementos materiales y simbólicos, se rastrearon diferencias en los modos de representación de los grupos indígenas (por ejemplo toma de fotos en escenas cotidianas, en entornos naturales inhóspitos, rurales o ruinas arqueológicas, predominio de retratos individuales o fotografías grupales, asociación a objetos de trabajo, épicos/guerreros, en situaciones religiosas, de ocio, predominio de vestimenta, desnudez, posición de los cuerpos) en las imágen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total fueron registradas más de 1310 imágenes pertenecientes a diez colecciones. La heterogeneidad de los álbumes requirió de metodologías de análisis específicas para cada una de ellas. Las imágenes fotográficas se inscriben dentro de colecciones que no necesariamente poseen fotos exclusivas de estos países ni de grupos indígenas. Sin embargo es necesario realizar un análisis integral de una colección a fin de conocer su coherencia interna, es decir no puede sustraerse la imagen relativa a los grupos nativos sin analizar su contexto. Se llevó a cabo un estudio iconográfico, de observaciones formales, de establecimiento de cronologías en cada imagen y de articulación de los fotógrafos con los elementos o sujetos fotografiados para acercarse a cada colecc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colecciones fueron estudiadas empleando cuatro capas de significación: fotografía individual, diálogo de ellas en álbum, anotaciones mecanografiadas y a mano, su diálogo en el álbum más el uso de bibliografía y otras fuentes de investigación. El trabajar con niveles de análisis a escala de imagen hasta su diálogo con otras fotografías del álbum y su comparación con otros álbumes permitió reconocer un “espíritu de época” en casi todos los casos. Asimismo el analizar cada imagen como un soporte susceptible de un estudio iconográfico, análisis formales y cronológicos permitió aclarar el “palimpsesto” inicial que cada álbum parecía poseer. Por otro lado se aplicaron otras metodologías, como el uso de información digital, que alejaron a esta investigación de la práctica arqueológica tradicion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pPr>
      <w:r>
        <w:rPr>
          <w:rFonts w:eastAsia="Times New Roman" w:cs="Calibri" w:ascii="Fontana ND Aa OsF" w:hAnsi="Fontana ND Aa OsF"/>
          <w:b/>
          <w:sz w:val="18"/>
          <w:szCs w:val="18"/>
          <w:lang w:eastAsia="es-AR"/>
        </w:rPr>
        <w:t>18: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IBROS PARROQUIALES, JUICIOS Y COMPROBACIONES. EL APORTE DE LAS FUENTES PRIMARIAS AL CONOCIMIENTO DE LA CONFORMACIÓN SOCIAL DE NUESTRA SEÑORA DEL CARMEN DE PATAGONES (S. XVIII)</w:t>
      </w:r>
    </w:p>
    <w:p>
      <w:pPr>
        <w:pStyle w:val="Sinespaciado"/>
        <w:rPr/>
      </w:pPr>
      <w:r>
        <w:rPr/>
        <w:t>María Laura Casanuev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bordar desde los documentos el panorama social, las relaciones interétnicas y la vida cotidiana transcurrida durante el período fundacional del Fuerte y población de Nuestra Señora del Carmen de Patagones, fue una oportunidad de acceder a la cotidianeidad del poblado desde un ángulo distinto al arqueológico, así como al marco de pensamiento de finales del siglo XVIII derivado del contexto de creación de esos document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Nuestra Señora del Carmen fue fundada, a 36km de la costa Atlántica, por Francisco de Viedma sobre la margen norte del Río Negro en 1779 y, desde ese año hasta 1783, recibió una serie de contingentes de familias peninsulares que cambiarían la historia del norte de la Patagonia e imprimirían un fuerte sello castellano-leonés en la pequeña colonia patagón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Si bien son numerosas las fuentes documentales, primarias y secundarias, que existen para un lugar emblemático como Nuestra Señora del Carmen: informes oficiales, testamentaria, cartas, memorias, árboles genealógicos, diarios, censos, padrones, crónicas de viajeros, cartografía antigua, litografías, etc.; en este trabajo presentaremos el estudio de las fuentes más representativas para nuestra investigación en función de los objetivos plantead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Para conocer en profundidad lo ocurrido durante los momentos fundacionales se planteó un trabajo de archivo que consideró lo sucedido en el Establecimiento Patagónico y asimismo la situación socio-económica en la región de España de la cual provenía el grupo fundador mayoritario, fue así que en el Archivo Histórico de Carmen de Patagones se analizaron los libros Parroquiales de Bautismo y Matrimonio correspondientes a los primeros 40 años del poblado; mientras que en España se consultaron legajos de Comprobaciones y Diligencias, pleitos civiles y criminales, en la Real Chancillería de Valladolid y en el Archivo Histórico de Simancas, para lo cual se consideraron las tres décadas anteriores al momento de partida hacia el Virreinato del Río de la Plat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 esta forma, tanto la investigación arqueológica como el estudio de los acontecimientos históricos locales  develaron una realidad “oculta”, principalmente el alto porcentaje de relaciones interétnicas ocurridas al interior del poblado lo que se tradujo en una alta tasa de mestizaje, intercambio fluido de información y saberes;  asimismo se “desenmascaró” parcialmente la realidad cotidiana y doméstica del grupo de elite español fundador, mostrando su origen rural y pobre, así como la permeabilidad social que existió en la intimidad de las moradas, en donde las relaciones personales entre fundadores, indígenas y negros fueron mucho más asiduas de lo que la historia y la memoria colectiva manifiestan. Inclusive, estas interrelaciones permiten repensar la utilización de los espacios dentro del trazado de Patagon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UN ANÁLISIS DESDE LA ARQUEOLOGÍA HISTÓRICA DE LA CAPILLA DE AMADORES Y SU CONTEXTO RURAL. (PACLÍN CATAMARCA)</w:t>
      </w:r>
    </w:p>
    <w:p>
      <w:pPr>
        <w:pStyle w:val="Sinespaciado"/>
        <w:rPr/>
      </w:pPr>
      <w:r>
        <w:rPr/>
        <w:t>Claudio Caraffini, Cristian Melian, Luis Fonseca, Emilio Villafañez y Hugo Puent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Nuestro trabajo analiza el contexto histórico de la comunidad que vivió en los alrededores de una capilla rural construida en el siglo XIX, ubicada en el departamento Paclín, provincia de Catamarca.  Alrededor de ella se dio un proceso de explotación económica que fue variando a lo largo de la centuria y cuya incidencia afectó a la población. También se intenta determinar las causas que motivaron el abandono de la capilla y el rol de las órdenes religiosas en la vida rural. Metodológicamente se recurrió al análisis de documentación edita e inédita, como también a estudios arquitectónicos y arqueológicos en las ruinas y análisis del material recuperado en excavaciones. Como resultado se contextualizó y visibilizó a la capilla como factor estructurarte de las condiciones económicas, sociales, políticas y los cambios que afectaron a la población rural que vivió en relación ella en el siglo XIX.</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EL ANALISIS DOCUMENTAL COMO HERRAMIENTA DE ABORDAJE ARQUEOLOGICO ENTORNO AL PROBLEMA DE LOS ESPACIOS DE LA MUERTE EN EL SITIO DE IBATIN (1565-1685)</w:t>
      </w:r>
    </w:p>
    <w:p>
      <w:pPr>
        <w:pStyle w:val="Sinespaciado"/>
        <w:rPr/>
      </w:pPr>
      <w:r>
        <w:rPr/>
        <w:t>Luis Monti y Mario Cari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Todo trabajo arqueológico en un sitio del periodo histórico requiere necesariamente de un análisis previo de la documentación histórica referente al tema, periodo y lugar en estudio. Encarar la excavación arqueológica de un sitio de estas características sin antes hacer una exhaustiva investigación bibliográfica y documental constituiría un grave error; ya que la excavación arqueológica como elemento destructivo de los depósitos del pasado no sólo requiere un cuidado especial a la hora de realizar el registro de los datos, sino que también demanda tomar todas las medidas necesarias para optimizar la recolección de la información y la correcta interpretación de los hallazgos. En este punto, la investigación histórica, como paso previo a la intervención del arqueólogo, aparece como una necesidad, debido a que la misma no sólo nos permite una mejor interpretación de los hallazgos, sino que también nos ayuda a planificar y llevar adelante la excavación del sitio. En este contexto es que este trabajo pretende encarar la problemática del valor de la evidencia documental como herramienta para la resolución de problemas arqueológicos en el marco del estudio de los espacios de la muerte en el sitio arqueológico de Ibatí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9:4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t>20:00 Conferencia. FFyL. Aula C8</w:t>
      </w:r>
    </w:p>
    <w:p>
      <w:pPr>
        <w:pStyle w:val="Normal"/>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pBdr>
          <w:top w:val="single" w:sz="4" w:space="1" w:color="000000"/>
          <w:left w:val="single" w:sz="4" w:space="1" w:color="000000"/>
          <w:bottom w:val="single" w:sz="4" w:space="1" w:color="000000"/>
          <w:right w:val="single" w:sz="4" w:space="1" w:color="000000"/>
        </w:pBdr>
        <w:spacing w:before="60" w:after="60"/>
        <w:jc w:val="both"/>
        <w:rPr>
          <w:rFonts w:ascii="Fontana ND Aa OsF" w:hAnsi="Fontana ND Aa OsF" w:eastAsia="Times New Roman" w:cs="Calibri"/>
          <w:b/>
          <w:b/>
          <w:color w:val="000000"/>
          <w:sz w:val="18"/>
          <w:szCs w:val="18"/>
          <w:lang w:eastAsia="es-AR"/>
        </w:rPr>
      </w:pPr>
      <w:r>
        <w:rPr>
          <w:rFonts w:eastAsia="Times New Roman" w:cs="Calibri" w:ascii="Fontana ND Aa OsF" w:hAnsi="Fontana ND Aa OsF"/>
          <w:b/>
          <w:color w:val="000000"/>
          <w:sz w:val="18"/>
          <w:szCs w:val="18"/>
          <w:lang w:eastAsia="es-AR"/>
        </w:rPr>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w:t>
      </w:r>
      <w:r>
        <w:rPr>
          <w:rFonts w:eastAsia="Times New Roman" w:cs="Calibri" w:ascii="Fontana ND Aa OsF" w:hAnsi="Fontana ND Aa OsF"/>
          <w:bCs/>
          <w:sz w:val="18"/>
          <w:szCs w:val="18"/>
          <w:lang w:val="es-PE" w:eastAsia="es-AR"/>
        </w:rPr>
        <w:t>PATRIMONIO CULTURAL E IDENTIDAD EN EL PROYECTO ARQUEOLÓGICO HUACAS DEL SOL Y LA LUNA, VALLE MOCHE TRUJILLO – PERÚ” RESOLUCIÓN DIRECTORAL N° 300 -2015 – MINISTERIO DE CULTURA</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r>
    </w:p>
    <w:p>
      <w:pPr>
        <w:pStyle w:val="Sinespaciado"/>
        <w:pBdr>
          <w:top w:val="single" w:sz="4" w:space="1" w:color="000000"/>
          <w:left w:val="single" w:sz="4" w:space="1" w:color="000000"/>
          <w:bottom w:val="single" w:sz="4" w:space="1" w:color="000000"/>
          <w:right w:val="single" w:sz="4" w:space="1" w:color="000000"/>
        </w:pBdr>
        <w:rPr>
          <w:lang w:val="es-PE"/>
        </w:rPr>
      </w:pPr>
      <w:r>
        <w:rPr>
          <w:lang w:val="es-PE"/>
        </w:rPr>
        <w:t>Luis Enrique Coronado Tello</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Decano de la Facultad de Ciencias Sociales de la Universidad Nacional de Trujillo</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Ricardo Morales Gamarra</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Director del Proyecto Huaca del Sol y de la Luna</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Santiago Uceda Castillo</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t>Director del Proyecto Huaca del Sol y de la Luna</w:t>
      </w:r>
    </w:p>
    <w:p>
      <w:pPr>
        <w:pStyle w:val="Normal"/>
        <w:pBdr>
          <w:top w:val="single" w:sz="4" w:space="1" w:color="000000"/>
          <w:left w:val="single" w:sz="4" w:space="1" w:color="000000"/>
          <w:bottom w:val="single" w:sz="4" w:space="1" w:color="000000"/>
          <w:right w:val="single" w:sz="4" w:space="1" w:color="000000"/>
        </w:pBdr>
        <w:spacing w:before="60" w:after="60"/>
        <w:jc w:val="center"/>
        <w:rPr>
          <w:rFonts w:ascii="Fontana ND Aa OsF" w:hAnsi="Fontana ND Aa OsF" w:eastAsia="Times New Roman" w:cs="Calibri"/>
          <w:bCs/>
          <w:sz w:val="18"/>
          <w:szCs w:val="18"/>
          <w:lang w:val="es-PE" w:eastAsia="es-AR"/>
        </w:rPr>
      </w:pPr>
      <w:r>
        <w:rPr>
          <w:rFonts w:eastAsia="Times New Roman" w:cs="Calibri" w:ascii="Fontana ND Aa OsF" w:hAnsi="Fontana ND Aa OsF"/>
          <w:bCs/>
          <w:sz w:val="18"/>
          <w:szCs w:val="18"/>
          <w:lang w:val="es-PE" w:eastAsia="es-AR"/>
        </w:rPr>
      </w:r>
    </w:p>
    <w:p>
      <w:pPr>
        <w:pStyle w:val="Normal"/>
        <w:tabs>
          <w:tab w:val="clear" w:pos="708"/>
          <w:tab w:val="left" w:pos="4900" w:leader="none"/>
        </w:tabs>
        <w:spacing w:before="60" w:after="60"/>
        <w:rPr>
          <w:rFonts w:ascii="Fontana ND Aa OsF" w:hAnsi="Fontana ND Aa OsF" w:eastAsia="Times New Roman" w:cs="Calibri"/>
          <w:sz w:val="18"/>
          <w:szCs w:val="18"/>
          <w:lang w:val="es-PE" w:eastAsia="es-AR"/>
        </w:rPr>
      </w:pPr>
      <w:r>
        <w:rPr>
          <w:rFonts w:eastAsia="Times New Roman" w:cs="Calibri" w:ascii="Fontana ND Aa OsF" w:hAnsi="Fontana ND Aa OsF"/>
          <w:b/>
          <w:bCs/>
          <w:sz w:val="18"/>
          <w:szCs w:val="18"/>
          <w:lang w:val="es-PE" w:eastAsia="es-AR"/>
        </w:rPr>
        <w:tab/>
      </w:r>
    </w:p>
    <w:p>
      <w:pPr>
        <w:pStyle w:val="Normal"/>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ab/>
        <w:t xml:space="preserve">La importancia del patrimonio cultural como legado recibido por nuestras sociedades, es evidente debido a los usos y significado en el devenir histórico de los pueblos, adquiriendo la cultura mayor relevancia como elemento importante en los procesos de desarrollo. </w:t>
        <w:tab/>
        <w:t>El patrimonio cultural permite a la sociedad establecer nuestra identidad en términos individuales y colectivos. La identidad está contenida en la riqueza acumulada que presentan los restos materiales y espirituales del pasado.</w:t>
      </w:r>
    </w:p>
    <w:p>
      <w:pPr>
        <w:pStyle w:val="Normal"/>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ab/>
        <w:t>El patrimonio cultural de un pueblo está representado por un conjunto de elementos de naturaleza material o inmaterial que una sociedad asume como propio y que constituye la base de su identidad cultural, determinado por su visión del mundo otorgándole significado a ciertos bienes y expresiones simbólicas.</w:t>
      </w:r>
    </w:p>
    <w:p>
      <w:pPr>
        <w:pStyle w:val="Normal"/>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ab/>
        <w:t>El proyecto de la investigación arqueológica Huacas del Sol y la Luna, es una actividad de carácter académica, interdisciplinaria y conservacionista que investiga, conserva y comparte los resultados de un proceso de estudio continuo con la comunidad local, científica y los visitantes. Una escuela de campo de permanente revisión y actualización de sus paradigmas.</w:t>
      </w:r>
    </w:p>
    <w:p>
      <w:pPr>
        <w:pStyle w:val="Normal"/>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ab/>
        <w:t>En un innovador modelo de alianzas estratégicas entre la universidad pública, sectores públicos, privados y la participación ciudadana a través de un Patronato como una alternativa en el manejo sostenible de un recursos cultural no renovable y frágil que el estado no puede asumir o no tiene herramientas o capacidad operativa para protegerlo.</w:t>
      </w:r>
    </w:p>
    <w:p>
      <w:pPr>
        <w:pStyle w:val="Normal"/>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ab/>
        <w:t xml:space="preserve">El proyecto tiene como componentes: </w:t>
      </w:r>
    </w:p>
    <w:p>
      <w:pPr>
        <w:pStyle w:val="Normal"/>
        <w:numPr>
          <w:ilvl w:val="0"/>
          <w:numId w:val="2"/>
        </w:numPr>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La investigación integral.</w:t>
      </w:r>
    </w:p>
    <w:p>
      <w:pPr>
        <w:pStyle w:val="Normal"/>
        <w:numPr>
          <w:ilvl w:val="0"/>
          <w:numId w:val="2"/>
        </w:numPr>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La conservación monumental y ambiental.</w:t>
      </w:r>
    </w:p>
    <w:p>
      <w:pPr>
        <w:pStyle w:val="Normal"/>
        <w:numPr>
          <w:ilvl w:val="0"/>
          <w:numId w:val="2"/>
        </w:numPr>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Un turismo sostenible.</w:t>
      </w:r>
    </w:p>
    <w:p>
      <w:pPr>
        <w:pStyle w:val="Normal"/>
        <w:numPr>
          <w:ilvl w:val="0"/>
          <w:numId w:val="2"/>
        </w:numPr>
        <w:spacing w:before="60" w:after="60"/>
        <w:jc w:val="both"/>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t>Desarrollo comunitario.</w:t>
      </w:r>
    </w:p>
    <w:p>
      <w:pPr>
        <w:pStyle w:val="Normal"/>
        <w:spacing w:before="60" w:after="60"/>
        <w:jc w:val="center"/>
        <w:rPr>
          <w:rFonts w:ascii="Fontana ND Aa OsF" w:hAnsi="Fontana ND Aa OsF" w:eastAsia="Times New Roman" w:cs="Calibri"/>
          <w:sz w:val="18"/>
          <w:szCs w:val="18"/>
          <w:lang w:val="es-PE" w:eastAsia="es-AR"/>
        </w:rPr>
      </w:pPr>
      <w:r>
        <w:rPr>
          <w:rFonts w:eastAsia="Times New Roman" w:cs="Calibri" w:ascii="Fontana ND Aa OsF" w:hAnsi="Fontana ND Aa OsF"/>
          <w:sz w:val="18"/>
          <w:szCs w:val="18"/>
          <w:lang w:val="es-PE" w:eastAsia="es-AR"/>
        </w:rPr>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pBdr>
          <w:top w:val="single" w:sz="4" w:space="1" w:color="000000"/>
        </w:pBdr>
        <w:spacing w:before="60" w:after="60"/>
        <w:jc w:val="center"/>
        <w:rPr>
          <w:rFonts w:ascii="Fontana ND Aa OsF" w:hAnsi="Fontana ND Aa OsF" w:eastAsia="Times New Roman" w:cs="Calibri"/>
          <w:b/>
          <w:b/>
          <w:sz w:val="36"/>
          <w:szCs w:val="36"/>
          <w:lang w:eastAsia="es-AR"/>
        </w:rPr>
      </w:pPr>
      <w:r>
        <w:rPr>
          <w:rFonts w:eastAsia="Times New Roman" w:cs="Calibri" w:ascii="Fontana ND Aa OsF" w:hAnsi="Fontana ND Aa OsF"/>
          <w:b/>
          <w:sz w:val="36"/>
          <w:szCs w:val="36"/>
          <w:lang w:eastAsia="es-AR"/>
        </w:rPr>
        <w:t>VIERNES 30</w:t>
      </w:r>
    </w:p>
    <w:p>
      <w:pPr>
        <w:pStyle w:val="Normal"/>
        <w:spacing w:before="60" w:after="60"/>
        <w:jc w:val="center"/>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t>SIMPOSIO: NUEVOS APORTES EN EL DEBATE SOBRE PATRIMONIO, IDENTIDAD Y LA ARQUEOLOGÍA SOCIAL</w:t>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t>Coordinadores. Miguel Mugueta y Marcela Guerci</w:t>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t>FFyL. Aula C8</w:t>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r>
    </w:p>
    <w:p>
      <w:pPr>
        <w:pStyle w:val="Normal"/>
        <w:spacing w:before="60" w:after="60"/>
        <w:jc w:val="both"/>
        <w:rPr>
          <w:rFonts w:ascii="Fontana ND Aa OsF" w:hAnsi="Fontana ND Aa OsF" w:cs="Calibri"/>
          <w:b/>
          <w:b/>
          <w:sz w:val="18"/>
          <w:szCs w:val="18"/>
        </w:rPr>
      </w:pPr>
      <w:r>
        <w:rPr>
          <w:rFonts w:cs="Calibri" w:ascii="Fontana ND Aa OsF" w:hAnsi="Fontana ND Aa OsF"/>
          <w:b/>
          <w:sz w:val="18"/>
          <w:szCs w:val="18"/>
        </w:rPr>
        <w:t>9: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NTRO DE LA TOXICIDAD ANTROPODINÁMICA: HERRAMIENTAS PARA LA GESTIÓN DE PATRIMONIO ARQUEOLÓGICO EN LA CUENCA MATANZA RIACHUELO</w:t>
      </w:r>
    </w:p>
    <w:p>
      <w:pPr>
        <w:pStyle w:val="Sinespaciado"/>
        <w:rPr/>
      </w:pPr>
      <w:r>
        <w:rPr/>
        <w:t>Marcelo Weissel y Beatriz Rodríguez</w:t>
      </w:r>
    </w:p>
    <w:p>
      <w:pPr>
        <w:pStyle w:val="Normal"/>
        <w:spacing w:before="60" w:after="60"/>
        <w:jc w:val="both"/>
        <w:rPr/>
      </w:pPr>
      <w:r>
        <w:rPr>
          <w:rFonts w:eastAsia="Times New Roman" w:cs="Calibri" w:ascii="Fontana ND Aa OsF" w:hAnsi="Fontana ND Aa OsF"/>
          <w:sz w:val="18"/>
          <w:szCs w:val="18"/>
          <w:lang w:eastAsia="es-AR"/>
        </w:rPr>
        <w:tab/>
        <w:t>Considerar el lugar del patrimonio social, la ciencia y la contaminación, implica reconocer las estrategias antropodinámicas y las discursividades sobre el riesgo ambiental que se fueron expresando a través del tiempo. Precisamente, la labor de reparación del deterioro ambiental puesta en marcha para la cuenca Matanza Riachuelo, precisa de la reflexión crítica desde las ciencias sobre las discursividades sociales. El objetivo es facilitar la proyección de estrategias para lograr enfoques multi epistémicos de la ciencia y de la investigación para la equidad social a corto, mediano y largo plazo.</w:t>
      </w:r>
    </w:p>
    <w:p>
      <w:pPr>
        <w:pStyle w:val="Normal"/>
        <w:spacing w:before="60" w:after="60"/>
        <w:jc w:val="both"/>
        <w:rPr/>
      </w:pPr>
      <w:r>
        <w:rPr>
          <w:rFonts w:eastAsia="Times New Roman" w:cs="Calibri" w:ascii="Fontana ND Aa OsF" w:hAnsi="Fontana ND Aa OsF"/>
          <w:sz w:val="18"/>
          <w:szCs w:val="18"/>
          <w:lang w:eastAsia="es-AR"/>
        </w:rPr>
        <w:tab/>
        <w:t>En este trabajo se realiza una propuesta teórico metodológica con el objetivo de orientar los estudios sociales a los fines de deconconstruir desde posiciones epistemológicas contemporáneas conceptos modernos como ideología, sociedad, ambiente, cultura e identidad. La propuesta es transepistémica, transdisciplinaria con una orientación decolonial (Mignolo 2014, Quijano 1992).  Se asume para ello que no existen conceptos universales, sagrados y verdaderos (Barañano Cid 2010), sino que son construcciones históricas sociales. Se incluye en análisis, categorías dialécticas como el cambio y la continuidad. Reconociendo la complejidad de los procesos históricos sociales e identitarios vinculados a la historia de los habitantes de la cuenca, buscamos investigar la pertenencia del ser a la identidad urbana, física y simbólica. Esto permitirá, entre otras cosas, cuestionar metodologías irrelevantes de percepción social, desacralizar las atmósferas de oportunismo y coacción, al mismo tiempo que localizar las condiciones de la producción social de la incertidumbre tóxica (Auyero y Swistun 2006).</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9: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REVALORIZACIÓN DE LA HISTORIA DE LA LOCALIDAD JULIO ARDITI (PARTIDO DE MAGDALENA, BUENOS AIRES). IDENTIDAD Y PARTICIPACIÓN COMUNITARIA</w:t>
      </w:r>
    </w:p>
    <w:p>
      <w:pPr>
        <w:pStyle w:val="Sinespaciado"/>
        <w:rPr/>
      </w:pPr>
      <w:r>
        <w:rPr/>
        <w:t>María Soledad García Lerena y Gimena Marinangel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ste trabajo comenta las actividades realizadas en la escuela secundaria del Anexo 3012 de la Escuela de Educación Media Nº1 de Magdalena, ubicada en Julio Arditi (Partido de Magdalena, Buenos Aires). En este Anexo asisten once alumnos entre los 13 y 17 años que cursan desde segundo a cuarto año. A partir del interés de los estudiantes de ahondar en su historia y conocer la fecha aniversario del pueblo, se vincularon con el equipo de arqueólogos que trabaja en la zona. De esta manera, tomó forma un proyecto conjunto orientado a conocer la disciplina arqueológica como herramienta de acceso al pasado y revalorizar la historia local. Se hizo énfasis en la participación local para la construcción de la historia colectiva y del patrimonio histórico, considerado un cohesionador social, el cual mediante un proceso dinámico y anclado en el presente, se construye, selecciona e interpreta al pasado, genera una apropiación y valoración colectiva. Se realizaron una serie de actividades como charlas-taller y otras tareas que recrean, de forma activa y participativa, el trabajo del arqueólogo. Se efectuaron búsquedas documentales, prospecciones por el pueblo y entrevistas a los habitantes de Arditi de larga data. A partir de esta información, en forma consensuada se desarrolló una excavación arqueológica en el predio donde funcionaba la antigua escuela, con la participación de estudiantes, docentes y arqueólogos. Se analizaron los materiales arqueológicos recuperados y se expusieron en una muestra abierta a la comunidad para dar a conocer todas las tareas realizadas y resultados obtenidos, además de una visita al Museo de Ciencias Naturales de La Plata con el fin de ilustrar resultados de otros procesos de investigación. El diálogo con la comunidad, en particular con docentes, directivos y estudiantes, permite reflexionar acerca del patrimonio abordado de forma interdisciplinaria e integrada por las distintas áreas curriculares, en donde se destaca su potencialidad en el tratamiento de la historia local y en el sentido de pertenencia e identidad. Con esta experiencia, se contribuye a la circulación, integración y resignificación de aquellos saberes que constituyen la memoria colectiva local en relación a su patrimonio histórico. Estos saberes propician la construcción de procesos identitarios, de pertenencia y de percepción comunitaria, a la vez que permiten una integración de conocimientos de las diferentes generaciones. Como corolario, con apoyo del vicedirector de la Escuela Media de Magdalena, se presentó un proyecto al Honorable Concejo Deliberante de la Municipalidad en donde a partir de la experiencia y de la identificación de una fecha considerada fundacional para el pueblo, se la propone como aniversario de la localidad Julio Ardit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9: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UN TANGO PARA LA ARQUEOLOGÍA DE BUENOS AIRES. INMATERIALIDAD CONTRA LA PROPIEDAD PRIVADA</w:t>
      </w:r>
    </w:p>
    <w:p>
      <w:pPr>
        <w:pStyle w:val="Sinespaciado"/>
        <w:rPr/>
      </w:pPr>
      <w:r>
        <w:rPr/>
        <w:t>Marcelo Weisse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Donde estuvieron las cosas del tango, el tango continúa su resonancia en la intimidad urbana con sus clásicos de melancolía, amor no correspondido, o el mal paso en la vida. Si Schliemann tuvo a su Homero, nosotros tenemos a Homero Manzi, “...Riachuelo donde sangra la voz del bandoneón". En Buenos Aires, es simple compilar las características culturales de los contextos arqueológicos relacionados a la historia del Tango. Se caracteriza a las personas y a la cultura material del tango, se trate de arquitectura, vestimenta, bebidas, alimentos e instrumentos musicales con la perspectiva compartida de arqueología pública. La arqueología es vista como una actividad científica incorporada a la vida social cotidiana de la comunidad dirigida a pensar, debatir y accionar sobre los fines comunitarios del patrimonio cultural. De esta forma la documentación construye argumentos de conservación social y desarrollo comunitario que superen la salvaguarda institucionalizada del patrimonio declarado por la UNESCO. Cuestiones críticas de la historia social y de las incapacidades de la arqueología para lidiar con la pobreza y el riesgo de la propiedad privada de lo inmaterial. </w:t>
        <w:tab/>
        <w:t>Está claro que los recursos arqueológicos del tango son reflejo de la pobreza de una época, testimonios de los protagonistas de la historia del tango. Los recursos arqueológicos, espaciales como mobiliarios son referentes para comprender la forma de vida y la constitución identitaria de Buenos Aires. La arqueología provoca la discusión social del patrimonio material. Allí la inmaterialidad provoca a la propiedad privada de los bienes muebles e inmuebles donde hubo-hay tango. Durante años, se estudiaron espacios de tango, casas, cafetines, almacenes y burdeles, las marcas coreográficas, la vida en el conventillo, las elecciones de consumo, el trabajo, el bienestar y la desgracia de los tangueros en La Boca, Barracas, Palermo y San Telmo. ¿Cómo rebatir los argumentos de una arqueología crítica del tango? Negando e imponiendo arbitrariedad como la que yace en la tautología de la arqueología de la inmaterialidad, abrevando en un positivismo propio de la gestión del patrimonio cultural en boga durante el siglo XIX: “La arqueología del tango, enumera categorías arqueológicas inespecíficas (arqueología del capitalismo y la mala vida, etc.). Asimismo sugiere distintas técnicas arqueológicas para cada una de estas, cuando en realidad se trata de una única técnica arqueológica usada en distintos contextos: la excavación”. “La arqueología como disciplina puede ayudar a responder a cerca de los estilos de vida de un estrato social (la comida y elecciones de consumo pueden vincularse a esto y no tener relación directa con la cercanía al tango)”. “Las actividades vinculadas al tango como expresión cultural (ya sea como danza o como música) no suelen dejar evidencia material que pueda sustentar una arqueología específica para estas (marcas coreográficas, trabajo y desgracia)”.</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SOCIAL: UN ANÁLISIS A PARTIR DEL DOCUMENTO DE TEOTIHUACÁN (1975)</w:t>
      </w:r>
    </w:p>
    <w:p>
      <w:pPr>
        <w:pStyle w:val="Sinespaciado"/>
        <w:rPr/>
      </w:pPr>
      <w:r>
        <w:rPr/>
        <w:t>Ana María Rocchiett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Documento de Teotihuacán, elaborado en una reunión de simpatizantes y practicantes de la Arqueología Social Latinoamericana (particularmente José Luis Lorenzo, Luis Guillermo Lumbreras, Eduardo Matos, Julio Montané y Mario Sanoja), constituye un desafío para intentar sostener su validez ante otras arqueologías, para examinar cuestiones relacionadas con qué especie de ciencia es la arqueología y para aplicar sus resultados a registros que -en la actualidad- se obtienen de manera más compleja, procurando eludir la intensidad discursiva y aportar fundamentos empíricos a la investigación de las sociedades latinoamericana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aquella ocasión se debatió sobre la forma en que la Arqueología habría de participar en los problemas sociales, el rechazo de la teoría y práctica neocolonialistas y la necesidad de hacer una arqueología con sentido histórico en el marco del marxismo. Este trabajo analiza las posibilidades de una arqueología así formulada cuarenta años después y propone la formulación de una arqueología sociológic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E LA PIEDRA AL TEJIDO. ESTUDIO SOBRE LA CORRESPONDENCIA ICONOGRÁFICA ENTRE EL ARTE RUPESTRE NEUQUINO Y LOS DISEÑOS EN LOS TEXTILES MAPUCHES DEL NQN</w:t>
      </w:r>
    </w:p>
    <w:p>
      <w:pPr>
        <w:pStyle w:val="Sinespaciado"/>
        <w:rPr/>
      </w:pPr>
      <w:r>
        <w:rPr/>
        <w:t>Walter Gatica y Pablo Alberto</w:t>
      </w:r>
    </w:p>
    <w:p>
      <w:pPr>
        <w:pStyle w:val="Normal"/>
        <w:spacing w:before="60" w:after="60"/>
        <w:jc w:val="both"/>
        <w:rPr/>
      </w:pPr>
      <w:r>
        <w:rPr>
          <w:rFonts w:eastAsia="Times New Roman" w:cs="Calibri" w:ascii="Fontana ND Aa OsF" w:hAnsi="Fontana ND Aa OsF"/>
          <w:sz w:val="18"/>
          <w:szCs w:val="18"/>
          <w:lang w:eastAsia="es-AR"/>
        </w:rPr>
        <w:tab/>
        <w:t xml:space="preserve">Las tradiciones culturales son un factor constituyente de la identidad de los pueblos, la cultura mapuche es un ejemplo de ello. Entre el patrimonio cultural material que los caracteriza, el tejido sigue siendo una de las manifestaciones que da cuenta de los procesos dinámicos en un mundo cambiante al cual han tenido que adaptarse. En él se reflejan transferencias e incorporaciones propias de esta dinámica, por ejemplo, en los diseños plasmados, cuya historia se cree alcanza a los registros artístico-culturales más antiguos conocidos hasta ahora como lo es el arte rupestre. </w:t>
      </w:r>
    </w:p>
    <w:p>
      <w:pPr>
        <w:pStyle w:val="Normal"/>
        <w:spacing w:before="60" w:after="60"/>
        <w:jc w:val="both"/>
        <w:rPr/>
      </w:pPr>
      <w:r>
        <w:rPr>
          <w:rFonts w:eastAsia="Times New Roman" w:cs="Calibri" w:ascii="Fontana ND Aa OsF" w:hAnsi="Fontana ND Aa OsF"/>
          <w:sz w:val="18"/>
          <w:szCs w:val="18"/>
          <w:lang w:eastAsia="es-AR"/>
        </w:rPr>
        <w:tab/>
        <w:t>Este escrito forma parte de una investigación en proceso, surgida en la cátedra de Recursos Culturales-Departamento de Recursos Turísticos-Facultad de Turismo (Universidad Nacional del Comahue) con aportes de la tesis perteneciente a la Cuarta Cohorte de la Maestría en Arte Latinoamericano (FADU-UNCuyo) realizados por uno de sus maestrandos.</w:t>
      </w:r>
    </w:p>
    <w:p>
      <w:pPr>
        <w:pStyle w:val="Normal"/>
        <w:spacing w:before="60" w:after="60"/>
        <w:jc w:val="both"/>
        <w:rPr/>
      </w:pPr>
      <w:r>
        <w:rPr>
          <w:rFonts w:eastAsia="Times New Roman" w:cs="Calibri" w:ascii="Fontana ND Aa OsF" w:hAnsi="Fontana ND Aa OsF"/>
          <w:sz w:val="18"/>
          <w:szCs w:val="18"/>
          <w:lang w:eastAsia="es-AR"/>
        </w:rPr>
        <w:tab/>
        <w:t xml:space="preserve">La propuesta busca evidenciar un caso de transferencia iconográfica para ejemplificar los procesos dinámicos de los cuales son partícipes las identidades culturales en constante diálogo con la alteridad. </w:t>
      </w:r>
    </w:p>
    <w:p>
      <w:pPr>
        <w:pStyle w:val="Normal"/>
        <w:spacing w:before="60" w:after="60"/>
        <w:jc w:val="both"/>
        <w:rPr/>
      </w:pPr>
      <w:r>
        <w:rPr>
          <w:rFonts w:eastAsia="Times New Roman" w:cs="Calibri" w:ascii="Fontana ND Aa OsF" w:hAnsi="Fontana ND Aa OsF"/>
          <w:sz w:val="18"/>
          <w:szCs w:val="18"/>
          <w:lang w:eastAsia="es-AR"/>
        </w:rPr>
        <w:tab/>
        <w:t>Evidenciar posibles influencias de las configuraciones propias del arte rupestre de la provincia, sobre los diseños característicos de la textilería mapuche de Neuquén.</w:t>
      </w:r>
    </w:p>
    <w:p>
      <w:pPr>
        <w:pStyle w:val="Normal"/>
        <w:spacing w:before="60" w:after="60"/>
        <w:jc w:val="both"/>
        <w:rPr/>
      </w:pPr>
      <w:r>
        <w:rPr>
          <w:rFonts w:eastAsia="Times New Roman" w:cs="Calibri" w:ascii="Fontana ND Aa OsF" w:hAnsi="Fontana ND Aa OsF"/>
          <w:sz w:val="18"/>
          <w:szCs w:val="18"/>
          <w:lang w:eastAsia="es-AR"/>
        </w:rPr>
        <w:tab/>
        <w:t>La propuesta se enmarca en una investigación de carácter interpretativo-descriptiva y explicativa del fenómeno en cuestión, mediante el análisis iconográfico e iconológico de los casos, así como de los horizontes culturales dentro de los que emergieron. El primer momento, desde una perspectiva fenomenológica, involucra trabajo en campo, observación participante y entrevistas a informantes clave; el segundo, de gabinete, comprende el análisis cualitativo de las configuraciones en relación con los contextos históricos que les dieron origen.</w:t>
      </w:r>
    </w:p>
    <w:p>
      <w:pPr>
        <w:pStyle w:val="Normal"/>
        <w:spacing w:before="60" w:after="60"/>
        <w:jc w:val="both"/>
        <w:rPr/>
      </w:pPr>
      <w:r>
        <w:rPr>
          <w:rFonts w:eastAsia="Times New Roman" w:cs="Calibri" w:ascii="Fontana ND Aa OsF" w:hAnsi="Fontana ND Aa OsF"/>
          <w:sz w:val="18"/>
          <w:szCs w:val="18"/>
          <w:lang w:eastAsia="es-AR"/>
        </w:rPr>
        <w:tab/>
        <w:t>Si bien se trata de una investigación en proceso, la misma ha arrojado, a la fecha, algunos resultados parciales, en los cuales se puede apreciar la correspondencia formal entre algunos significantes propios del arte rupestre de algunos sitios de la provincia, con los diseños textiles mapuches de Neuquén. Al respecto, destacan: la Estancia Huechahue y Sihuén en el centro de la provincia; el sitio Chacay en el norte, y el paraje Huilquimenuco en el departamento Huiliches al sur.</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0: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INVESTIGACIONES ARQUEOLÓGICAS EN EL VALLE DE UCO: PROSPECCIONES Y EXCAVACIONES EN LA ARBOLEDA DE TUPUNGATO</w:t>
      </w:r>
    </w:p>
    <w:p>
      <w:pPr>
        <w:pStyle w:val="Sinespaciado"/>
        <w:rPr/>
      </w:pPr>
      <w:r>
        <w:rPr/>
        <w:t>J. Roberto Bárcen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l marco de nuestras investigaciones arqueológicas y etnohistóricas del Valle de Uco, acentuamos en los últimos tiempos las correspondientes al área de La Arboleda del Departamento Tupungato, en el centro oeste de la Provincia de Mendoz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De éstas destacamos en la oportunidad presente los avances con respecto al sitio que denominamos La Arboleda Fundación, que la tradición y estudios de historiadores locales como Dionisio Chaca (1941), señalan como propio de la instalación jesuítica de principios del siglo XVII, Estancia de Jesús, María y José de Uco, en la que los religiosos persisten hasta su expulsión en la segunda mitad del siglo XVIII.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sitio La Arboleda Fundación permitió poner a prueba hipótesis sobre la formación de sus depósitos y contrastar adecuadamente la probable instalación jesuítica y su superposición a la indígena preexisten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hallazgos en La Arboleda son notables, dada su densidad en los sondeos del predio actualmente libre de plantaciones y, parcialmente, de construcciones, por lo que permite acceder a materiales relacionados con la pre e historia de esta parte de Mendoza de al menos los últimos mil años, posibilitando incluso la localización de infraestructura edilicia de la estancia de los jesuitas, hito fundacional de Tupungato y el Valle de Uc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s campañas arqueológicas en el lugar, contaron y cuentan con los apoyos institucionales, mediante subsidios, de la SECTyP de la UNCuyo, la ANPCyT y el CONICET, la autorización pertinente de la Dirección de Patrimonio Cultural provincial y del señor Angel Tavano, antiguo propietario de los terrenos, para las excavaciones en el lugar. Hemos ofrecido en otras reuniones y en publicaciones, síntesis de las labores en La Arboleda Fundación, que ahora pondremos al día con nuevos análisis y resultad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0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RQUEOLOGÍA, PATRIMONIALIZACIÓN Y ACTORES SOCIALES: EL CASO DEL MUSEO BATALLAS DE CEPEDA (MARIANO BENITEZ, PERGAMINO)</w:t>
      </w:r>
    </w:p>
    <w:p>
      <w:pPr>
        <w:pStyle w:val="Sinespaciado"/>
        <w:rPr/>
      </w:pPr>
      <w:r>
        <w:rPr/>
        <w:t>Daniela Cadenas, Faustino Godoy, Lucas H. Martínez y Cecilia Arias Mora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partir de la inquietud del Municipio de Pergamino, desde el 2010, se comenzó a realizar un estudio arqueológico en el área donde tuvo lugar, según la historia oficial, la “Batalla de Cepeda de 1859”. Paralelamente, desde la Delegación de Mariano Benítez, se inició la refacción de un antiguo almacén de ramos generales con la intención de convertirlo en un Museo, que con su inauguración en marzo del 2015, marcó el inicio de una nueva etapa en el desarrollo de este proyecto arqueológic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a ponencia presentamos el proceso de patrimonialización de los materiales recuperados durante estos años de investigación, desde su entendimiento como “objeto académico” a su socialización en el contexto del Museo, teniendo en cuenta el papel que cumplen las instituciones públicas en el desarrollo del mismo. Se analiza también la construcción del discurso museológico en relación a la materialidad, en continua reinterpretación, y la participación de la comunidad en esa construcción.</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1: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DISCURSOS, GRAFFITIS E IDENTIDADES HISTÓRICAS DEL SISTEMA SERRANO DE VENTANIA, PROVINCIA DE BUENOS AIRES (SECTOR SUR ÁREA ECOTONAL HÚMEDO-SECA PAMPEANA)</w:t>
      </w:r>
    </w:p>
    <w:p>
      <w:pPr>
        <w:pStyle w:val="Sinespaciado"/>
        <w:rPr/>
      </w:pPr>
      <w:r>
        <w:rPr/>
        <w:t>Fernando Oliva y Camila Oliv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análisis de los grafitis en los estudios de arte rupestre es uno de los principales temas que actualmente se encuentran en boga dentro de las investigaciones realizadas por especialistas en la materia, lo cual genera diferentes posicionamientos en cuanto a su importancia como medio de comunicación y expresión gráfica y como documento de análisis para consideraciones sociales, ideológicas e históricas de los contextos donde se localizan su producción. Esta situación es generada por el alto impacto visual y destructivo que se produce en la conservación del patrimonio rupestre. En el caso específico del área de estudio, el Sistema Serrano de Ventania Provincia de Buenos Aires, la presencia de grafitis en sitios con arte rupestre es una variable constante en el tiempo, ya que sobre que en el 50 por ciento de los sitios registrados e investigados se identifica este tipo de alteración antrópica, con el consiguiente deterioro de las pinturas pertenecientes a las sociedades indígenas que habitaron la región. </w:t>
        <w:tab/>
        <w:t>Dentro del amplio repertorio de grafitis presentes en la región se registraron apellidos de familias de pobladores contemporáneos, nombres particulares, representaciones de cuadros de futbol, escudos, e iconografía religiosa, entre otros. En este contexto se destacan la presencia de grafitis efectuados con otras caligrafías y tipografías. El presente trabajo constituye un primer acercamiento al estudio de las identidades históricas de la región a partir del análisis comparativo de los grafitis y sus relaciones con emprendimientos hoteleros de principios de Siglo XX del Tornquist Provincia de Buenos Air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pPr>
      <w:r>
        <w:rPr>
          <w:rFonts w:eastAsia="Times New Roman" w:cs="Calibri" w:ascii="Fontana ND Aa OsF" w:hAnsi="Fontana ND Aa OsF"/>
          <w:b/>
          <w:sz w:val="18"/>
          <w:szCs w:val="18"/>
          <w:lang w:eastAsia="es-AR"/>
        </w:rPr>
        <w:t>12:0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A CASA ROSADA</w:t>
      </w:r>
    </w:p>
    <w:p>
      <w:pPr>
        <w:pStyle w:val="Sinespaciado"/>
        <w:rPr/>
      </w:pPr>
      <w:r>
        <w:rPr/>
        <w:t>Miguel Mugueta y Marcela Guerci</w:t>
      </w:r>
    </w:p>
    <w:p>
      <w:pPr>
        <w:pStyle w:val="Normal"/>
        <w:spacing w:before="60" w:after="60"/>
        <w:jc w:val="both"/>
        <w:rPr/>
      </w:pPr>
      <w:r>
        <w:rPr>
          <w:rFonts w:eastAsia="Times New Roman" w:cs="Calibri" w:ascii="Fontana ND Aa OsF" w:hAnsi="Fontana ND Aa OsF"/>
          <w:sz w:val="18"/>
          <w:szCs w:val="18"/>
          <w:lang w:eastAsia="es-AR"/>
        </w:rPr>
        <w:tab/>
        <w:t>En el presente trabajo se informa sobre las actividades de investigación antropológica desarrolladas en una casona céntrica de la ciudad de Olavarría, Pcia. de Bs As. Sus primeros ocupantes a fines del siglo XIX fueron libaneses y poco tiempo después fue un local sindical de obreros ferroviarios. Se realizaron trabajos arqueológicos y etnográficos. La participación ciudadana con vecinos de la casa que actuaron de informantes directos se asume como inserción e intercambio de saberes entre estos y el equipo de investigación; produciéndose una práctica de revalorización patrimonial donde los vecinos e informantes son parte de una re-construcción identitaria necesaria para la puesta en valor patrimonial, la cual deberá ser interpretada por la gestión cultural que asumen los municipi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2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USOS DEL PASADO Y PATRIMONIALIZACIÓN EN LA QUEBRADA DE HUMAHUACA, JUJUY</w:t>
      </w:r>
    </w:p>
    <w:p>
      <w:pPr>
        <w:pStyle w:val="Sinespaciado"/>
        <w:rPr/>
      </w:pPr>
      <w:r>
        <w:rPr/>
        <w:t>Clara Mancin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a ponencia se presenta el proceso de valoración patrimonial de la Quebrada de Humahuaca ligado a las transformaciones territoriales así como a la historia de las investigaciones. A la par que se fue delimitando el patrimonio cultural de la Quebrada e institucionalizando a través de normativas, se fue conformando un discurso patrimonial autorizado (sensu Smith 2006, 2012). Este discurso se ha formado en gran medida por el desarrollo de disciplinas como la arqueología y la arquitectura que se fueron posicionando como guardianes del patrimonio cultural material. Dicho discurso enmarca a las prácticas de los profesionales relacionados con el patrimonio convirtiéndolo específicamente en “monumentos”, “patrimonio arqueológico” o “patrimonio cultural”. El patrimonio cultural designado como patrimonio arqueológico se ha formado en la Quebrada de Humahuaca desde comienzos del siglo XX, con la consolidación y profesionalización de la disciplina arqueológica. Esto ha sido asegurado a través de instituciones y legislaciones que comenzaron a especificar que se entendía por patrimonio arqueológico, a quien le pertenecía y a quien le correspondía estudiarl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Varios autores han señalado como la disciplina arqueológica, las instituciones vinculadas y el sistema legal desarrollado para gestionar los bienes arqueológicos fueron generados en un mismo proceso que estuvo ligado a la formación del Estado argentino y su proyecto de ciencia. Como resultado de este proceso de institucionalización los lugares y los vestigios “arqueológicos” e “históricos” de la Quebrada de Humahuaca pasaron a ser considerados de dominio público, bajo la tutela nacional y provincial. </w:t>
        <w:tab/>
        <w:t xml:space="preserve">En este contexto, se fue conformando la noción misma de patrimonio y los reclamos por parte de las comunidades locales e indígenas se vieron frustrados por un discurso patrimonial autorizado, paradigma que comenzó a cambiar con el retorno de la democracia en 1983.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Desde ese punto de vista, identificamos en este proceso dos grandes etapas: 1) de los Objetos, bienes y sitios, que comienza a principios del siglo XX y va ampliando el tipo de bienes para incorporar una mayor variedad de sitios, especialmente hacia 1970, y termina con el final de la última dictadura militar; 2) la del Paisaje Cultural, que comienza con la vuelta de la democracia en 1983 y cuya máxima expresión es la declaratoria UNESCO.</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2:40</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MATERIALIDADES, EXPERIENCIAS AFECTIVAS Y MEMORIAS SENSORIALES. ETNOGRAFÍA ARQUEOLÓGICA EN EL ESPACIO DE MEMORIA ‘CAMPO DE LA RIVERA’ (CÓRDOBA)</w:t>
      </w:r>
    </w:p>
    <w:p>
      <w:pPr>
        <w:pStyle w:val="Sinespaciado"/>
        <w:rPr/>
      </w:pPr>
      <w:r>
        <w:rPr/>
        <w:t>María Soledad Galimberti, Analía Isaguirres y Laura Misetich</w:t>
      </w:r>
    </w:p>
    <w:p>
      <w:pPr>
        <w:pStyle w:val="Normal"/>
        <w:spacing w:before="60" w:after="60"/>
        <w:jc w:val="both"/>
        <w:rPr/>
      </w:pPr>
      <w:r>
        <w:rPr>
          <w:rFonts w:eastAsia="Times New Roman" w:cs="Calibri" w:ascii="Fontana ND Aa OsF" w:hAnsi="Fontana ND Aa OsF"/>
          <w:sz w:val="18"/>
          <w:szCs w:val="18"/>
          <w:lang w:eastAsia="es-AR"/>
        </w:rPr>
        <w:tab/>
        <w:t xml:space="preserve">En este trabajo expondremos algunos aspectos del trabajo que venimos realizando en el marco del Proyecto de Investigación “Materialidades locales y etnografías arqueológicas en Córdoba”, en relación a una de las líneas de investigación desarrolladas que denominamos exploratoriamente ‘Materialidades y Memoria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Como equipo de investigación nos propusimos desarrollar una práctica disciplinar colectiva, sensual y sensorialmente comprometida con el mundo (Hamilakis y Anagnostopoulos 2009) que nos lleve a explorar variados elementos teóricos-metodológicos-sociales para identificar los sentidos y prácticas asociadas a las materialidades pasadas-presentes, sobre todo de aquellas que, de manera hegemónica, han sido concebidas como ‘propias’ de la arqueología / antropología.</w:t>
      </w:r>
    </w:p>
    <w:p>
      <w:pPr>
        <w:pStyle w:val="Normal"/>
        <w:spacing w:before="60" w:after="60"/>
        <w:jc w:val="both"/>
        <w:rPr/>
      </w:pPr>
      <w:r>
        <w:rPr>
          <w:rFonts w:eastAsia="Times New Roman" w:cs="Calibri" w:ascii="Fontana ND Aa OsF" w:hAnsi="Fontana ND Aa OsF"/>
          <w:sz w:val="18"/>
          <w:szCs w:val="18"/>
          <w:lang w:eastAsia="es-AR"/>
        </w:rPr>
        <w:tab/>
        <w:t>En esa búsqueda, abordamos la materialidad de un ‘espacio de memoria’ haciendo uso de nuestros propios cuerpos como herramientas de comprensión disciplinar, intentando trascender la ‘primacía de la vista’ para explorar los caminos de la experiencia y la memoria sensorial y de la magnitud afectiva y emotiva del mundo.</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3:20 Receso para el almuerz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SIMPOSIO: PERSPECTIVAS ANALÍTICAS Y DE CONSERVACIÓN DE MATERIALES CERÁMICOS Y VÍTREOS EN CONTEXTOS POSTHISPÁNICOS. DISCUSIÓN Y RESULTADOS</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as: Cristina Prieto Olavarría y Mariel Alejandra López</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FFyL. Aula C8</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0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PRODUCCIÓN DE CERÁMICA INDÍGENA DURANTE LA COLONIA (MENDOZA, ARGENTINA). ANÁLISIS PETROGRÁFICO Y CON MICROSCOPIO ELECTRÓNICO DE BARRIDO (SEM) DE PLATOS VILUCO</w:t>
      </w:r>
    </w:p>
    <w:p>
      <w:pPr>
        <w:pStyle w:val="Sinespaciado"/>
        <w:rPr/>
      </w:pPr>
      <w:r>
        <w:rPr/>
        <w:t>Cristina Prieto Olavarría y Brígida Castro de Machuca</w:t>
        <w:tab/>
      </w:r>
    </w:p>
    <w:p>
      <w:pPr>
        <w:pStyle w:val="Normal"/>
        <w:spacing w:before="60" w:after="60"/>
        <w:jc w:val="both"/>
        <w:rPr/>
      </w:pPr>
      <w:r>
        <w:rPr>
          <w:rFonts w:eastAsia="Times New Roman" w:cs="Calibri" w:ascii="Fontana ND Aa OsF" w:hAnsi="Fontana ND Aa OsF"/>
          <w:sz w:val="18"/>
          <w:szCs w:val="18"/>
          <w:lang w:eastAsia="es-AR"/>
        </w:rPr>
        <w:tab/>
        <w:t xml:space="preserve">La presencia de platos Viluco en los contextos coloniales del Área Fundacional de Mendoza (Argentina), fue establecida hace algunos años. La particularidad de esta alfarería radica en que incorporan formas y técnicas de producción de origen europeo, mientras que las pastas y decoraciones son de tradición indígena local. En este trabajo se presentan los avances logrados en el análisis de las técnicas y materias primas empleadas para producir estas piezas, a partir del estudio petrográfico microscópico de láminas delgadas y la exploración de las superficies con SEM (Scanning Electron Microscope). </w:t>
      </w:r>
    </w:p>
    <w:p>
      <w:pPr>
        <w:pStyle w:val="Normal"/>
        <w:spacing w:before="60" w:after="60"/>
        <w:jc w:val="both"/>
        <w:rPr/>
      </w:pPr>
      <w:r>
        <w:rPr>
          <w:rFonts w:eastAsia="Times New Roman" w:cs="Calibri" w:ascii="Fontana ND Aa OsF" w:hAnsi="Fontana ND Aa OsF"/>
          <w:sz w:val="18"/>
          <w:szCs w:val="18"/>
          <w:lang w:eastAsia="es-AR"/>
        </w:rPr>
        <w:tab/>
        <w:t>Las similitudes y diferencias observadas entre los platos y las otras formas de alfarería Viluco (tipo Inca Mixto), permiten comenzar a delinear las características de la producción alfarera indígena en Mendoza bajo el dominio hispano durante los siglos XVI y XVI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2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LAS CIENCIAS DE LA TIERRA EN EL ESTUDIO DE TECNOLOGÍA CERÁMICA VIDRIADA EN EL CENTRO DE MÉXICO: IMPACTO, MESTIZAJE Y CONTINUIDAD CULTURAL</w:t>
      </w:r>
    </w:p>
    <w:p>
      <w:pPr>
        <w:pStyle w:val="Sinespaciado"/>
        <w:rPr/>
      </w:pPr>
      <w:r>
        <w:rPr/>
        <w:t xml:space="preserve">Saúl Guerrero Rivero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l marco de la Arqueología Histórica del periodo novohispano, una de las problemáticas de investigación que reviste particular relevancia en México, es la determinación del lugar o región donde se produjeron diversos bienes de consumo así como las particularidades tecnológicas como resultado de un mestizaje tecnológico y cuyos desechos se encuentran en excavaciones arqueológicas en centros poblacionales como la Ciudad de México y Puebla. Este es el caso para la loza vidriada, que pocas veces capta el interés de los investigadores dados sus usos mundanos y cotidianos, a pesar de que son las que se identifica en altos porcentajes en las colecciones arqueológica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Cabe señalar que en términos productivos y tecnológicos, poco se sabe de los procesos de cambio en vasijas cuya producción persistió tiempo después del contacto europeo, siendo escasas las evidencias documentales que aportan información respecto a los centros productores y consumo de alfarería desde época colonial en la cuenca de México y regiones vecinas. Con base en datos derivados de técnicas de las ciencias de la tierra, así como información arqueológica y etnográfica, se propone la determinación de la región donde se manufacturaron diversos bienes de consumo, así como su interacción socioeconómica que posiblemente estaba ligado con ciclos periódicos dentro del sistema mundial novohispano vinculados con la explotación, aprovechamiento y manejo de materias primas, conocimientos tecnológicos, mecanismos de comercialización y consumo de bienes cerámicos de uso cotidiano por parte de indígenas y colonos, y que además, ha tenido una importante continuidad en la producción hasta la actualidad.</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5:4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EL USO COMBINADO DE MICROSCOPÍA CONFOCAL Y MICROSCOPÍA ELECTRÓNICA EN MATERIALES CERÁMICOS HISTÓRICOS</w:t>
      </w:r>
    </w:p>
    <w:p>
      <w:pPr>
        <w:pStyle w:val="Sinespaciado"/>
        <w:rPr/>
      </w:pPr>
      <w:r>
        <w:rPr/>
        <w:t>Mariel López</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sta ponencia se presentan los primeros resultados del estudio combinado de la Microscopía Confocal junto con la Microscopía de Barrido Electrónico sobre materiales cerámicos arqueológicos anteriormente caracterizados de manera descriptiva y clasificatoria, de acuerdo con tipologías morfológico-funcionale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l disparador de esta propuesta metodológica fue en ocasión de la re evaluación, desde el punto de vista tecnológico y arqueométrico, de un conjunto reducido de materiales cerámicos (N: 9) que presentan, de acuerdo con anteriores análisis, residuos indeterminados en sus superficies externas. Dichos fragmentos habían sido recuperados, junto a otros, en el sitio Pintoscayoc 6 o “complejo Pintoscayoc 6”, localizado en la margen derecha de la quebrada homónima, Departamento de Humahuaca, Jujuy, Argentina. Este material procede de un conjunto de estructuras circulares multifunción, cuyo contexto está fechado en 270+- 80 AP.</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Luego de un primer examen realizado mediante Microscopía Óptica al conjunto de dichos materiales y, a fin de evaluar la probable presencia de una capa de vidriado o esmaltado como acabado de superficie en lugar de lo que otrora fue informado como una “substancia brillosa oscura adherida”, se ha comparado uno de estos fragmentos (N:1), con otro fragmento, también arqueológico e histórico, pero recuperado en superficie en la localidad de Cieneguillas, Jujuy (N:1). También se sumó un fragmento etnográfico procedente de una olla producida en Cochabamba, Bolivia, obtenido en el transcurso de una feria de intercambio típicamente andina que se realiza en La Quiaca en Jujuy (N:1) y un fragmento de loza europea procedente de superficie del sitio SV1 localizado en el pueblo histórico de San Vicente, en la provincia de Buenos Aires (N:1), caso que ha comenzado a ser investigado recientement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Más allá de los aún escasos resultados físico-químicos obtenidos sobre estas muestras, así como de la comparación aparentemente arbitraria entre los distintos tipos de vidriados o esmaltados y su tecnología de producción, en este trabajo se resaltan las ventajas e importancia que tiene en las investigaciones arqueométricas de materiales cerámicos históricos el estudio micromorfológico y/o microestructural preliminar llevado a cabo, en este caso, no sólo mediante Microscopía Óptica sino, también, mediante la combinación de Microscopía Confocal y Microscopía de Barrido Electrónico.</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0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PAPEL DE LAS REPRESENTACIONES DE OFIDIOS EN LA CERAMICA COLONIAL AFROAMERICANA DE LA PROVINCIA DE SANTA FE, ARGENTINA</w:t>
      </w:r>
    </w:p>
    <w:p>
      <w:pPr>
        <w:pStyle w:val="Sinespaciado"/>
        <w:rPr/>
      </w:pPr>
      <w:r>
        <w:rPr/>
        <w:t>Carlos Ceruti</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la cerámica afroamericana de Santa Fe la Vieja y del sitio “Los Zapallos”, sobre el Arroyo Leyes se han relevado representaciones de ofidios que tienen importancia por su valor religioso y como indicador de estructura social en el continente africano. Especialmente valiosas son las efigies humanas masculinas asociadas a ofidios, que podrían ser representaciones de jefes (“obá”) de origen fon o yoruba, cuyo espíritu protector en el siglo XVII era la pitón de Guinea (“serpiente arco iris”) fácilmente domesticable.</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a presencia de serpentarios (algunos todavía existentes, después de 300 años) condujo a error a los primeros misioneros, que creyeron encontrar en el vudú un culto ofidiolátrico. La serpiente arco iris es un espíritu relacionado con el agua, siempre bondadoso, cuya efigie preside todas las ceremonias y une el cielo con la tierra. Su relación con el rayo y la lluvia recuerda creencias similares registradas en el área andina (Illapa), de origen prehispánico pero que llegaron, fragmentadas, hasta tiempos históric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2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NÁLISIS DE CERÁMICAS POSTHISPÁNICAS (LOZA Y PORCELANA) DE TRES FORTINES DE LA FRONTERA SUR Y COSTA SUR BONAERENSE (SEGUNDA MITAD DEL SIGLO XIX)</w:t>
      </w:r>
    </w:p>
    <w:p>
      <w:pPr>
        <w:pStyle w:val="Sinespaciado"/>
        <w:rPr/>
      </w:pPr>
      <w:r>
        <w:rPr/>
        <w:t>Vanesa Bagaloni y Verónica Martí</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e trabajo se presentan los resultados del análisis de materiales cerámicos procedentes de tres fortines bonaerenses: Pescado (partido de Benito Juárez), Machado y Tapera de Sabino (partido de Tres Arroyos). Los dos primeros se instalaron en 1858 y el último en 1864 permaneciendo habitados, por lo menos, hasta entrada la década de 1870. Una caracterización general de éstos ha sido publicada anteriormente (Bagaloni 2014) así como un estudio detallado del fortín Pescado (Bagaloni 2015).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 totalidad del conjunto estudiado se compone de fragmentos de loza y porcelana hallados en recolecciones superficiales. El objetivo de este abordaje consistió en identificar los tipos de recipientes y/u objetos, sus características, origen, funcionalidad y cronología. Asimismo, conocer los patrones de circulación, uso y descarte de los mismos y las implicancias en el ámbito social y económico fronterizo. Para el análisis de las piezas se estimaron once variables: dimensiones, parte de recipiente, tipo de recipiente, tipo de loza o porcelana, color de la pasta, marcas de manufactura, tratamiento de la superficie, color, decoración, marcas postdepositacionales y relaciones de ensamblaje. Para la identificación de los recipientes u objetos se consultó la colección digital del Museo de Historia Natural de Florida y el catálogo de cerámicas históricas de Buenos Aires elaborado por Schávelzon (2001), entre otr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En el sitio Fortín Pescado 1 se registraron restos de loza pearlware (n = 4) correspondientes a una taza del tipo floreal policromo pintada a mano y a un bowl o un bacín anular con motivos estampados. En el sitio Tapera de Sabino se consignaron fragmentos de borde y cuerpo de platos de loza pearlware (n = 6) liso y estampado impreso. Por último, en el fortín Machado se recuperaron lozas (n = 47) y porcelanas (n = 4). Las primeras corresponden a restos de platos y tazas de los tipos pearlware y whiteware liso y con distintos motivos decorativos pintados a mano, impresos y/o estampados. Las segundas pertenecen a fragmentos de base, cuerpo y borde de platos lisos.</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Los resultados obtenidos se evaluaron en relación a cada contexto arqueológico, a los procesos depositaciones intervinientes, a los post-depositaciones que los afectaron y a las fuentes escritas. Se destaca la escasa cantidad de recipientes de loza y porcelana en comparación a otros tipos de recipientes (p.e. vidrio y gres) presentes en cada sitio, prevaleciendo la loza inglesa pearlware y de cronología contemporánea a la ocupación de los fortines estudiados. Además, se compararon con otros conjuntos cerámicos de asentamientos militares coetáneos de la frontera Sur y Costa Sur como Miñana, Otamendi, La Parva y El Perdido. Por último, se estimaron las posibles vías de abastecimiento fronterizo (estatal, comercial, personal) de la vajilla cerámic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6:4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AVANCES EN EL CONOCIMIENTO TECNOLÓGICO DE CERÁMICAS DE ÉPOCA COLONIAL EN EL VALLE DE GUANDACOL, OESTE DE LA PROVINCIA DE LA RIOJA (SIGLOS XVII Y XVIII)</w:t>
      </w:r>
    </w:p>
    <w:p>
      <w:pPr>
        <w:pStyle w:val="Sinespaciado"/>
        <w:rPr/>
      </w:pPr>
      <w:r>
        <w:rPr/>
        <w:t>Sebastián Carosio y Lourdes Iniesta</w:t>
      </w:r>
    </w:p>
    <w:p>
      <w:pPr>
        <w:pStyle w:val="Normal"/>
        <w:spacing w:before="60" w:after="60"/>
        <w:jc w:val="both"/>
        <w:rPr/>
      </w:pPr>
      <w:r>
        <w:rPr>
          <w:rFonts w:eastAsia="Times New Roman" w:cs="Calibri" w:ascii="Fontana ND Aa OsF" w:hAnsi="Fontana ND Aa OsF"/>
          <w:sz w:val="18"/>
          <w:szCs w:val="18"/>
          <w:lang w:eastAsia="es-AR"/>
        </w:rPr>
        <w:tab/>
        <w:t xml:space="preserve">En esta oportunidad, presentamos los avances de investigaciones tecnológicas de conjuntos cerámicos de contextos coloniales del Valle de Guandacol (Departamento General Felipe Varela, oeste de la provincia de La Rioja), situados cronológicamente entre los siglos XVII y XVIII. </w:t>
      </w:r>
    </w:p>
    <w:p>
      <w:pPr>
        <w:pStyle w:val="Normal"/>
        <w:spacing w:before="60" w:after="60"/>
        <w:jc w:val="both"/>
        <w:rPr/>
      </w:pPr>
      <w:r>
        <w:rPr>
          <w:rFonts w:eastAsia="Times New Roman" w:cs="Calibri" w:ascii="Fontana ND Aa OsF" w:hAnsi="Fontana ND Aa OsF"/>
          <w:sz w:val="18"/>
          <w:szCs w:val="18"/>
          <w:lang w:eastAsia="es-AR"/>
        </w:rPr>
        <w:tab/>
        <w:t>A partir de análisis macroscópicos y microscópicos de pastas cerámicas (mediante la observación con lupa binocular y microscopio petrográfico), de formas, de tratamientos de superficies y de manifestaciones decorativas, nos enfocamos en lograr un mejor conocimiento sobre las prácticas de manufactura de las sociedades, así como también de identificar cambios y continuidades tecnológicas con respecto a los estilos alfareros predominantes del área. De la misma manera, relacionamos los conjuntos cerámicos con el contexto arqueológico particular en el que se hallaron, tratándose de espacios situados en las márgenes del Río Guandacol, que atraviesa la región de norte a sur, en concordancia con puestos ganaderos actualmente habitados.</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00 Rec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2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CARACTERIZACIÓN ARQUEOMÉTRICA EN EL ESTUDIO DE PRODUCCIÓN DE CONTENEDORES CERÁMICOS EN MÉXICO Y ANDALUCÍA DURANTE LOS PERIODOS COLONIAL Y REPUBLICANO</w:t>
      </w:r>
    </w:p>
    <w:p>
      <w:pPr>
        <w:pStyle w:val="Sinespaciado"/>
        <w:rPr>
          <w:lang w:val="es-ES"/>
        </w:rPr>
      </w:pPr>
      <w:r>
        <w:rPr>
          <w:lang w:val="es-ES"/>
        </w:rPr>
        <w:t>Saúl Guerrero Rivero, John Slavens, Patricia Fournier y Sergey Sedov</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A partir de los primeros años del descubrimiento del Continente Americano, Sevilla y el Nuevo Mundo promovieron un continuo y creciente intercambio de productos comerciales, infinidad de productos en contenedores cerámicos mejor conocidos como jarras de oliva o botijas que atravesaron el Atlántico demandados por la nueva sociedad colonial. Dentro del campo de la arqueología histórica, resulta de interés el estudio del origen de dichos contenedores que fueron destinados en principio al comercio transoceánico desde los siglos XVI al XIX. Es por ello, que en este trabajo pretendemos presentar como ejemplo un estudio sobre su producción y tecnología a partir de un análisis petrográfico, micromorfológico y geoquímico de un conjunto de tiestos procedentes del centro histórico de la Ciudad de México principalmente.</w:t>
      </w:r>
    </w:p>
    <w:p>
      <w:pPr>
        <w:pStyle w:val="Normal"/>
        <w:spacing w:before="60" w:after="60"/>
        <w:jc w:val="center"/>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7:4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QUÉ CONTIENE MI FRASCO?” PRÁCTICAS DE SALUD E HIGIENE EN LA CIUDAD DE MENDOZA (FINES SIGLO XIX-PRINCIPIOS DEL SIGLO XX) A PARTIR DE LOS CONTENEDORES</w:t>
      </w:r>
    </w:p>
    <w:p>
      <w:pPr>
        <w:pStyle w:val="Sinespaciado"/>
        <w:rPr/>
      </w:pPr>
      <w:r>
        <w:rPr/>
        <w:t>Valeria Zorrilla, Karina Castañar y Lorena Puebla</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l presente trabajo se enmarca en las investigaciones llevadas adelante en el CIRSF (Centro de Investigaciones Ruinas de San Francisco), que desde 1995 concentra la mayoría de las investigaciones de arqueología urbana para la ciudad de Mendoz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sta oportunidad se presentan los resultados integrados y actualizados de los estudios de las cerámicas históricas y material vítreo provenientes de distintos puntos arqueológicos del Área Fundacional de la ciudad de Mendoza.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Las cerámicas históricas y los materiales vítreos como elementos de la cultura material, permiten dar respuesta a diversos aspectos de la vida cotidiana y de las prácticas sociales. En este caso se propone centrar el análisis en las actividades de salud, higiene y cuidado personal, aportando a la interpretación del consumo y distribución de estos artefacto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ab/>
        <w:t xml:space="preserve">En el registro arqueológico es posible reconocer frascos medicinales, cosméticos, jeringas, ampollas y otros objetos que dan cuenta de un cambio en patrones de consumo y prácticas de salubridad e higiene en contextos de fines del siglo XIX y principios del XX. Para esta presentación nos planteamos presentar una lectura integrada de dichos elementos que ofrecen valiosa información sobre los cambios que generó la expansión del capitalismo. Para ello se trabajó con la publicidad de los periódicos locales de la época, como un indicador para conocer al público al que va dirigido, género, enfermedades y prácticas de salubridad/prevención.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 xml:space="preserve">Asimismo, se profundiza la comprensión del rol de la ciudad en los circuitos de intercambio y se aporta a la cultura material en este período de expansión del consumo, el acceso diferencial a estos bienes por parte de diferentes grupos sociales. </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0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LAS PRODUCCIONES COLONIALES DE MENDOZA. PRIMEROS RESULTADOS ARQUEOMÉTRICOS</w:t>
      </w:r>
    </w:p>
    <w:p>
      <w:pPr>
        <w:pStyle w:val="Sinespaciado"/>
        <w:rPr/>
      </w:pPr>
      <w:r>
        <w:rPr/>
        <w:t>María José Ots, Jaume Buxeda i Garrigós, Marisol Madrid i Fernández, V. Kilikoglou y J. Roberto Bárcena</w:t>
      </w:r>
    </w:p>
    <w:p>
      <w:pPr>
        <w:pStyle w:val="Normal"/>
        <w:spacing w:before="60" w:after="60"/>
        <w:jc w:val="both"/>
        <w:rPr/>
      </w:pPr>
      <w:r>
        <w:rPr>
          <w:rFonts w:eastAsia="Times New Roman" w:cs="Calibri" w:ascii="Fontana ND Aa OsF" w:hAnsi="Fontana ND Aa OsF"/>
          <w:sz w:val="18"/>
          <w:szCs w:val="18"/>
          <w:lang w:eastAsia="es-AR"/>
        </w:rPr>
        <w:tab/>
        <w:t xml:space="preserve">En el marco del proyecto Tecnolonial (HAR2012-33784) se está desarrollando un amplio programa de caracterización arqueométrica de las producciones peninsulares, especialmente sevillanas, tanto de mayólica como de cerámicas vidriadas y de contenedores de transporte, para poder definir los grupos de referencia de estas producciones desde los siglos XV al XVII. </w:t>
        <w:tab/>
        <w:t>Paralelamente, se están desarrollando estudios en diversas fundaciones de la expansión atlántica, donde se propone también la caracterización de la producción local de cerámicas de tradición europea. Las investigaciones incluyen casos de Canadá, Panamá, Colombia y Argentina. En este último caso, una de las fundaciones estudiadas es la de Mendoza.</w:t>
      </w:r>
    </w:p>
    <w:p>
      <w:pPr>
        <w:pStyle w:val="Normal"/>
        <w:spacing w:before="60" w:after="60"/>
        <w:jc w:val="both"/>
        <w:rPr/>
      </w:pPr>
      <w:r>
        <w:rPr>
          <w:rFonts w:eastAsia="Times New Roman" w:cs="Calibri" w:ascii="Fontana ND Aa OsF" w:hAnsi="Fontana ND Aa OsF"/>
          <w:sz w:val="18"/>
          <w:szCs w:val="18"/>
          <w:lang w:eastAsia="es-AR"/>
        </w:rPr>
        <w:tab/>
        <w:t>Mendoza fue una fundación clave en la frontera sur de la colonia y tuvo una importante producción cerámica que ha sido identificada en diversas ciudades argentinas como Córdoba, Buenos Aires y Santa Fe la Vieja. Esta producción empezó tempranamente en el período colonial, en el marco de una economía de subsistencia que, hacia 1610 se convirtió en economía de mercado. Entre otros talleres que estamos identificando en la ciudad, en 1657 se fundó el de El Carrascal, de los agustinos, con cuyo nombre se conoce a la cerámica colonial mendocina.</w:t>
      </w:r>
    </w:p>
    <w:p>
      <w:pPr>
        <w:pStyle w:val="Normal"/>
        <w:spacing w:before="60" w:after="60"/>
        <w:jc w:val="both"/>
        <w:rPr/>
      </w:pPr>
      <w:r>
        <w:rPr>
          <w:rFonts w:eastAsia="Times New Roman" w:cs="Calibri" w:ascii="Fontana ND Aa OsF" w:hAnsi="Fontana ND Aa OsF"/>
          <w:sz w:val="18"/>
          <w:szCs w:val="18"/>
          <w:lang w:eastAsia="es-AR"/>
        </w:rPr>
        <w:tab/>
        <w:t xml:space="preserve">En el presente trabajo se presentan los primeros resultados sobre la caracterización arqueométrica de 32 cerámicas de tipo Carrascal procedentes de diferentes yacimientos de la provincia de Mendoza. Así, se incluyen contenedores y botijas, pero también cerámicas domésticas como ollas, lebrillos y platos, procedentes de los yacimientos de la ciudad de Mendoza, y de la periferia rural (Valle de Uco y Valle de Uspallata). Todos los individuos fueron caracterizados químicamente por fluorescencia de rayos X (FRX) y mineralógicamente por difracción de rayos X (DRX). </w:t>
        <w:tab/>
        <w:t>Complementariamente, se han realizado ensayos de propiedades mecánicas sobre algunos de los contenedores de transporte para determinar sus características de desempeño y poderlas comparar con aquellas de los productos europeos. Los resultados de estos aportes, junto a los antecedentes de los trabajos petrográficos previos, amplían el conocimiento arqueométrico de estas producciones tipo Carrascal.</w:t>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20</w:t>
      </w:r>
    </w:p>
    <w:p>
      <w:pPr>
        <w:pStyle w:val="Normal"/>
        <w:spacing w:before="60" w:after="60"/>
        <w:jc w:val="center"/>
        <w:rPr>
          <w:rFonts w:ascii="Fontana ND Aa OsF" w:hAnsi="Fontana ND Aa OsF" w:eastAsia="Times New Roman" w:cs="Calibri"/>
          <w:bCs/>
          <w:sz w:val="18"/>
          <w:szCs w:val="18"/>
          <w:lang w:eastAsia="es-AR"/>
        </w:rPr>
      </w:pPr>
      <w:r>
        <w:rPr>
          <w:rFonts w:eastAsia="Times New Roman" w:cs="Calibri" w:ascii="Fontana ND Aa OsF" w:hAnsi="Fontana ND Aa OsF"/>
          <w:bCs/>
          <w:sz w:val="18"/>
          <w:szCs w:val="18"/>
          <w:lang w:eastAsia="es-AR"/>
        </w:rPr>
        <w:t>CERÁMICAS COLONIALES DE SANTA FE LA VIEJA. PRIMEROS RESULTADOS ARQUEOMÉTRICOS</w:t>
      </w:r>
    </w:p>
    <w:p>
      <w:pPr>
        <w:pStyle w:val="Sinespaciado"/>
        <w:rPr/>
      </w:pPr>
      <w:r>
        <w:rPr/>
        <w:t>Jaume Buxeda i Garrigós, Marisol Madrid i Fernández, Gabriel Cocco y Leticia Campagnolo</w:t>
      </w:r>
    </w:p>
    <w:p>
      <w:pPr>
        <w:pStyle w:val="Normal"/>
        <w:spacing w:before="60" w:after="60"/>
        <w:jc w:val="both"/>
        <w:rPr/>
      </w:pPr>
      <w:r>
        <w:rPr>
          <w:rFonts w:eastAsia="Times New Roman" w:cs="Calibri" w:ascii="Fontana ND Aa OsF" w:hAnsi="Fontana ND Aa OsF"/>
          <w:sz w:val="18"/>
          <w:szCs w:val="18"/>
          <w:lang w:eastAsia="es-AR"/>
        </w:rPr>
        <w:tab/>
        <w:t>En el marco del proyecto Tecnolonial (HAR2012-33784) se están desarrollando un amplio programa de caracterización arqueométrica de las producciones peninsulares, especialmente sevillanas, tanto de mayólica como de cerámicas vidriadas y de contenedores de transporte, para poder definir los grupos de referencia de estas producciones desde los siglos XV al XVII. Paralelamente, se están desarrollando diversos estudios en diversas fundaciones de la expansión atlántica, en Canadá, Panamá, Colombia y Argentina. En este último caso, una de las fundaciones estudiadas es la de Santa Fe la Vieja.</w:t>
      </w:r>
    </w:p>
    <w:p>
      <w:pPr>
        <w:pStyle w:val="Normal"/>
        <w:spacing w:before="60" w:after="60"/>
        <w:jc w:val="both"/>
        <w:rPr/>
      </w:pPr>
      <w:r>
        <w:rPr>
          <w:rFonts w:eastAsia="Times New Roman" w:cs="Calibri" w:ascii="Fontana ND Aa OsF" w:hAnsi="Fontana ND Aa OsF"/>
          <w:sz w:val="18"/>
          <w:szCs w:val="18"/>
          <w:lang w:eastAsia="es-AR"/>
        </w:rPr>
        <w:tab/>
        <w:t xml:space="preserve">La ciudad de Santa Fe fue fundada por Juan de Garay el 15 de noviembre de 1573 junto al río Quiloazas (hoy San Javier). Sin embargo, esta primera fundación fue abandonada y la ciudad se trasladó a 80 km al sur de su emplazamiento originario, al lugar que sigue ocupando como Santa Fe de la Vera Cruz, capital de la provincia de Santa Fe. La ciudad originaria fue excavada en 1949 por Agustín Zapata Gollán, quien identificó el sitio (hoy conocido como Santa Fe la Vieja) y que ha dado lugar a la colección arqueológica de Santa Fe la Vieja. Estos materiales han sido estudiados desde el punto de vista macroscópico para poder demostrar la identidad cultural y étnica de los diferente grupos sociales del sitio, estudiar la evidencia del contacto de la colonización castellana y el mundo indígena, establecer relaciones entre la distribución de los artefactos y la estratificación social y, finalmente, crear una tipología de la cerámica colonial en el Río de la Plata. </w:t>
      </w:r>
    </w:p>
    <w:p>
      <w:pPr>
        <w:pStyle w:val="Normal"/>
        <w:spacing w:before="60" w:after="60"/>
        <w:jc w:val="both"/>
        <w:rPr/>
      </w:pPr>
      <w:r>
        <w:rPr>
          <w:rFonts w:eastAsia="Times New Roman" w:cs="Calibri" w:ascii="Fontana ND Aa OsF" w:hAnsi="Fontana ND Aa OsF"/>
          <w:sz w:val="18"/>
          <w:szCs w:val="18"/>
          <w:lang w:eastAsia="es-AR"/>
        </w:rPr>
        <w:tab/>
        <w:t>En el presente trabajo se presentan los primeros resultados sobre la caracterización arqueométrica de 112 cerámicas coloniales procedentes de la colección de Santa Fe la Vieja. Se incluyen 5 contendores de transporte, 14 contenedores, 86 mayólicas y 7 cerámicas comunes. Todos los individuos fueron caracterizados químicamente por fluorescencia de rayos X (FRX) y mineralógicamente por difracción de rayos X (DRX). Los resultados ofrecen así la posibilidad de determinar analíticamente las proveniencias de estas cerámicas, permitiendo contrastar los trabajos arqueológicos desarrollados hasta el presente.</w:t>
      </w:r>
    </w:p>
    <w:p>
      <w:pPr>
        <w:pStyle w:val="Normal"/>
        <w:spacing w:before="60" w:after="60"/>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18:40 PLENARIO FINAL DEL CONGRESO</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spacing w:before="60" w:after="60"/>
        <w:jc w:val="both"/>
        <w:rPr>
          <w:rFonts w:ascii="Fontana ND Aa OsF" w:hAnsi="Fontana ND Aa OsF" w:eastAsia="Times New Roman" w:cs="Calibri"/>
          <w:b/>
          <w:b/>
          <w:sz w:val="36"/>
          <w:szCs w:val="36"/>
          <w:lang w:eastAsia="es-AR"/>
        </w:rPr>
      </w:pPr>
      <w:r>
        <w:rPr>
          <w:rFonts w:eastAsia="Times New Roman" w:cs="Calibri" w:ascii="Fontana ND Aa OsF" w:hAnsi="Fontana ND Aa OsF"/>
          <w:b/>
          <w:sz w:val="36"/>
          <w:szCs w:val="36"/>
          <w:lang w:eastAsia="es-AR"/>
        </w:rPr>
        <w:t>SECCIÓN POSTERS</w:t>
      </w:r>
    </w:p>
    <w:p>
      <w:pPr>
        <w:pStyle w:val="Normal"/>
        <w:spacing w:before="60" w:after="60"/>
        <w:jc w:val="both"/>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Coordinadores: Jorge Anzorena y Vanesa Guajardo.</w:t>
      </w:r>
    </w:p>
    <w:p>
      <w:pPr>
        <w:pStyle w:val="Normal"/>
        <w:spacing w:before="60" w:after="60"/>
        <w:jc w:val="center"/>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 ENTRE MÁS ADOBE Y PEDREGAL: EL PROCESO DE RECONSTRUCCIÓN DE UNA IGLESIA JESUÍTICA A PARTIR DE UN DOCUMENTO FOTOGRÁFICO</w:t>
      </w:r>
    </w:p>
    <w:p>
      <w:pPr>
        <w:pStyle w:val="Sinespaciado"/>
        <w:jc w:val="both"/>
        <w:rPr>
          <w:lang w:val="es-ES"/>
        </w:rPr>
      </w:pPr>
      <w:r>
        <w:rPr>
          <w:lang w:val="es-ES"/>
        </w:rPr>
        <w:t>María Teresa Iglesia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s primeros misioneros de la Compañía de Jesús arribaron a los Valles Calchaquíes (en el Noroeste argentino) hacia finales del siglo XVI, pero no será hasta mediados del XVII que conseguirán fundar dos Misiones: San Carlos y Santa María, en las provincias de Salta y Catamarca, respectivamente.</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En tiempos prehispánicos el espacio donde luego se erigió la Misión de San Carlos fue asiento de un adoratorio indígena, el más importante de la región según consta en las crónicas de los propios misioneros. Lugar sagrado y de culto, fue el elegido por los jesuitas en su propósito evangelizador. Las Misiones duraron pocos años y fueron definitivamente abandonadas hacia 1658.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A fines del siglo XIX Juan B. Ambrosetti recorre la zona y da cuenta de la presencia de grabados y pinturas rupestres, vinculando estas manifestaciones a la capilla de adobes atribuida a los jesuitas y al antiguo adoratorio indígena. Como parte de su relevamiento y descripción del sitio, realiza una fotografía de las ruinas que entonces se conservaban. Actualmente, los trabajos de intervención arqueológica en el sitio de San Carlos permitieron la recuperación de los cimientos de la iglesia de la Misión.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 arquitectura misionera conforma un esfuerzo para transformar culturalmente a los aborígenes. No son restos de cultura material abandonados, sino estructuras dinámicas con una importante función de documento histórico que, valorado en contextos temporales, espaciales y temáticos concretos, son capaces de producir conocimientos sobre la sociedad que construyó y utilizó esos edificio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Nuestro objetivo es correlacionar los restos arquitectónicos disponibles con los registrados en la imagen hecha por Juan B. Ambrosetti en 1897. Esto nos permite reconstruir e interpretar la evidencia arqueológica y la identificación de diversas estructuras, a la vez que podemos inferir los cambios ocurridos en el paisaje arqueológico del sitio, mediante los contextos descritos en los documentos y como los vemos en la actualidad.</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2- LA CASA DE LA EMANCIPACIÓN. AVANCES EN EL ESTUDIO DE LA CASA DE JOSÉ DE SAN MARTÍN EN MENDOZA</w:t>
      </w:r>
    </w:p>
    <w:p>
      <w:pPr>
        <w:pStyle w:val="Normal"/>
        <w:shd w:fill="FFFFFF" w:val="clear"/>
        <w:jc w:val="center"/>
        <w:rPr>
          <w:rFonts w:ascii="Fontana ND Aa OsF" w:hAnsi="Fontana ND Aa OsF" w:eastAsia="Times New Roman" w:cs="Segoe UI"/>
          <w:color w:val="000000"/>
          <w:sz w:val="18"/>
          <w:szCs w:val="18"/>
          <w:lang w:val="es-ES" w:eastAsia="es-ES"/>
        </w:rPr>
      </w:pPr>
      <w:r>
        <w:rPr>
          <w:rFonts w:eastAsia="Times New Roman" w:cs="Segoe UI" w:ascii="Fontana ND Aa OsF" w:hAnsi="Fontana ND Aa OsF"/>
          <w:b/>
          <w:bCs/>
          <w:color w:val="000000"/>
          <w:sz w:val="18"/>
          <w:szCs w:val="18"/>
          <w:lang w:val="es-ES" w:eastAsia="es-ES"/>
        </w:rPr>
        <w:t>Horacio Chiavazza, Pedro Canepuccia, Valeria Zorrilla, Marcos Quiroga, Lorena Puebla, Emiliano Araujo, Jorge Anzorena, Daniela Mansegosa, Sebastián Giannotti, Nicolás Guardia, Florencia Francalancia y Samanta Mateo</w:t>
      </w:r>
    </w:p>
    <w:p>
      <w:pPr>
        <w:pStyle w:val="Normal"/>
        <w:rPr>
          <w:rFonts w:ascii="Fontana ND Aa OsF" w:hAnsi="Fontana ND Aa OsF" w:eastAsia="Times New Roman" w:cs="Segoe UI"/>
          <w:color w:val="000000"/>
          <w:sz w:val="18"/>
          <w:szCs w:val="18"/>
          <w:lang w:val="es-ES" w:eastAsia="es-ES"/>
        </w:rPr>
      </w:pPr>
      <w:r>
        <w:rPr>
          <w:rFonts w:eastAsia="Times New Roman" w:cs="Segoe UI" w:ascii="Fontana ND Aa OsF" w:hAnsi="Fontana ND Aa OsF"/>
          <w:color w:val="000000"/>
          <w:sz w:val="18"/>
          <w:szCs w:val="18"/>
          <w:lang w:val="es-ES" w:eastAsia="es-ES"/>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Se presenta el estado de las investigaciones llevadas a cabo en la propiedad que ocupó parte de la casa en la que residió el General San Martín durante su estancia en Mendoza. El trabajo supuso un análisis documental y cartográfico que fundamentó la localización específica de los sondeos arqueológicos. Estos han arrojado resultado positivos y permiten proponer la puesta en valor patrimonial de este recurso patrimonial.</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3- MARCAS COMERCIALES DE LAS BALDOSAS CERÁMICAS RECUPERADAS EN EL SITIO LA ELVIRA (VIRREY DEL PINO, PCIA. DE BUENOS AIRES)</w:t>
      </w:r>
    </w:p>
    <w:p>
      <w:pPr>
        <w:pStyle w:val="Sinespaciado"/>
        <w:jc w:val="both"/>
        <w:rPr>
          <w:lang w:val="es-ES"/>
        </w:rPr>
      </w:pPr>
      <w:r>
        <w:rPr>
          <w:lang w:val="es-ES"/>
        </w:rPr>
        <w:t>Daniela Ávid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Se presentan los pasos seguidos para la caracterización de las marcas comerciales de un tipo de material comúnmente hallado en las excavaciones arqueológicas urbanas: las baldosas. Procedentes del sitio La Elvira (Provincia de Buenos Aires), las baldosas abordadas en este trabajo son de tipo cerámico y responden a la denominación coloquial de “francesas” de acuerdo a un estilo típico, marcado por las mercancías de procedencia europea, que caracterizó a las ciudades americanas a lo largo del siglo XIX.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 muestra está compuesta por un total de 56 unidades, entre las cuales hay 25 baldosas enteras mientras que las demás están fragmentadas. En primer lugar, se registró el tamaño (alto, ancho, espesor) y los posibles ensamblajes. Seguidamente, se avanzó sobre la identificación de la marca comercial observando las inscripciones o símbolos presentes en la cara inferior de las baldosa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A partir de los datos relevados, se utilizó el espesor como variable comparativa. Para la muestra completa, se calculó el espesor promedio y se identificaron los valores mínimo y máximo; luego, se calculó el espesor promedio de los especímenes por cada marca comercial identificada. A continuación, manteniendo la discriminación por diseños, indagamos la variedad dentro de cada marca comercial y entre ellas.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relación a las características registradas, se considera que existió una tendencia hacia la estandarización de los tamaños de las baldosas. En cuanto a los diseños, por otra parte, los especímenes de La Elvira son compatibles con el repertorio de motivos conocidos para la Ciudad de Buenos Aires.</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4- NUEVOS DATOS SOBRE LAS CONSTRUCCIONES DE PIEDRA DEL SISTEMA DE TANDILIA: AGUADA, RECINTOS Y CORRALES EN SIERRA ALTA IV</w:t>
      </w:r>
    </w:p>
    <w:p>
      <w:pPr>
        <w:pStyle w:val="Sinespaciado"/>
        <w:jc w:val="both"/>
        <w:rPr>
          <w:b w:val="false"/>
          <w:b w:val="false"/>
          <w:lang w:val="es-ES"/>
        </w:rPr>
      </w:pPr>
      <w:r>
        <w:rPr>
          <w:lang w:val="es-ES"/>
        </w:rPr>
        <w:t>Victoria Pedrott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las últimas tres décadas se han producido avances significativos en el conocimiento arqueológico del variado conjunto de construcciones de pirca se localizan en el Sistema de Tandilia, en la región pampeana argentina. Las pesquisas llevadas a cabo por varios grupos de investigación han posibilitado discutir aspectos puntuales a partir de la profundización de estudios de caso específicos, a la vez que paralelamente se ha avanzado en el tratamiento de cuestiones más generales referidas al origen, cronología y adscripción cultural de dichas edificaciones. Este trabajo se inscribe en la primera línea de indagación que se aboca al tratamiento de casos específicos y busca dar a conocer las características del sitio Sierra Alta IV, que fue localizado sobre la ladera de un cerro que forma parte de una digitación meridional de la Sierra Alta de Vela, donde existen varios manantiales y cursos de agua menore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sitio arqueológico Sierra Alta IV reviste especial interés ya que está conformado por varias construcciones de piedra, entre las que se encuentra una novedosa estructura de contención y almacenaje de agua que brota de un manantial in situ y que es una de las pocas conocidas actualmente en el extenso cordón serrano de Tandilia. Esta estructura destinada al almacenaje del agua se vincula a otras tres construcciones semi-perimetrales de diferentes formas y tamaños, cuyos perímetros fueron delimitados mediante la combinación de muros de piedra y los afloramientos rocosos naturales del cerro y todas erigidas empleando la técnica de pirca seca, mediante el encastre de bloques de piedra aprovechando su propia morfología sin mortero. Además, se halló un pequeño reparo rocoso en las inmediacione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objetivo principal de este póster consiste en hacer una primera presentación de la información novedosa que está aportando el conjunto de construcciones de pirca que integran Sierra Alta IV. Para ello se describen las características arquitectónicas de dichas edificaciones, así como los principales rasgos de su entorno ambiental, los resultados que ha reportado su estudio hasta el momento y las hipótesis que se manejan con respecto a su funcionalidad. En este marco, se analiza la asociación espacial entre la aguada y las otras construcciones de piedra mencionadas –dos recintos y un corral, posiblemente-, planteando que su vinculación resulta novedosa para la arqueología regional y discutiendo su importancia en el contexto de las actividades económicas de las sociedades indígenas pampeanas durante el período posthispánico.</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5- ARQUEOLOGÍA DE RESCATE EN UN BASURAL DEL SIGLO XIX. SITIO “BOLICHE LUCANERA”, GENERAL DANIEL CERRI (PARTIDO DE BAHIA BLANCA)</w:t>
      </w:r>
    </w:p>
    <w:p>
      <w:pPr>
        <w:pStyle w:val="Sinespaciado"/>
        <w:jc w:val="both"/>
        <w:rPr>
          <w:b w:val="false"/>
          <w:b w:val="false"/>
          <w:lang w:val="es-ES"/>
        </w:rPr>
      </w:pPr>
      <w:r>
        <w:rPr>
          <w:lang w:val="es-ES"/>
        </w:rPr>
        <w:t>Rodrigo Vecchi y Hernán Tomassini</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este panel se presentan los primeros resultados de las tareas de rescate arqueológico realizadas en el sitio “Boliche Lucanera” (38º 42´ 44, 6” S - 62º 24’ 38,7” W), ubicado en la localidad de General Daniel Cerri (partido de Bahía Blanca, provincia de Buenos Aires). El sitio se encuentra en los fondos de una vivienda construida en 1908, fue localizado durante las tareas de extracción de un árbol para la posterior apertura de una calle y fue excavado durante los meses de mayo a julio de 2015.</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s trabajos consistieron tanto en trabajos de excavación sistemática (en un total de 19 cuadrículas de 1x1 m.) como en la recuperación de los materiales expuestos y redepositados por la máquina cavadora mediante el tamizado del sedimento extraíd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stas tareas permitieron determinar que los materiales provienen de dos basurales ubicados en forma contigua a una profundidad de 0, 98 m desde la superficie. Se trata de dos pequeñas cuencas (de unos 35 a 40 cm de potencia) en los que se procedió al descarte y posterior quema de vidrio, gres, cerámica, loza, metal y restos óseo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Aunque el material recuperado se encuentra en una etapa inicial de análisis, es posible realizar algunas observaciones. Los materiales vítreos recuperados corresponden a una gran variedad de objetos, como botellas (tanto cuadradas como cilíndricas, utilizadas para el almacenaje de ginebra, vino, ajenjo o agua), vasos y copas de diferentes modelos, tulipas para lámparas a querosene y ventanas. El gres (tanto de color marrón, como crema y bicolor) está representado en botellas de ginebra y cerveza, en tanto que la loza y la cerámica se presentan en platos, fuentes, tazas y bacinillas, a los que debemos agregar fragmentos de pipas de caolín.</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s metales presentan, en general, un alto grado de deterioro, por lo que solo se han podido recuperar un plato de metal enlozado y fragmentos de posibles latas u ollas. Asimismo, los restos faunísticos muestran una importante variedad de especies, tanto domésticas como silvestres, y de las cuales se han identificado, hasta el momento, ovis aries, bos taurus, canis, chaetophractus villosus y diferentes especies de peces, entre las cuales se encuentran restos de pogonias cromi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Un primer análisis de estos materiales ubica cronológicamente al sitio entre las décadas de 1880 y 1890, con anterioridad a la construcción de la vivienda actual. Si bien el registro documental aporta evidencias del uso de la construcción como casa de expendio de bebidas y artículos de almacén a partir de 1912 y durante gran parte del siglo XX, los materiales del basural indicarían la presencia de actividad comercial en momentos previos.</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 xml:space="preserve">6- PRESENCIA INDÍGENA EN LAS ISLAS DEL SUBMÈDIO SÃO FRANCISCO (SIGLO XVIII): ARQUEOLOGÍA Y ETNOHISTORIA  </w:t>
      </w:r>
    </w:p>
    <w:p>
      <w:pPr>
        <w:pStyle w:val="Sinespaciado"/>
        <w:jc w:val="both"/>
        <w:rPr>
          <w:lang w:val="pt-BR"/>
        </w:rPr>
      </w:pPr>
      <w:r>
        <w:rPr>
          <w:lang w:val="pt-BR"/>
        </w:rPr>
        <w:t>Jade Paiva y Ricardo Pinto de Medeiros</w:t>
      </w:r>
    </w:p>
    <w:p>
      <w:pPr>
        <w:pStyle w:val="Normal"/>
        <w:spacing w:before="60" w:after="60"/>
        <w:ind w:firstLine="708"/>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Las etnias indígenas contribuyeron y contribuyen en la construcción de la historia de nuestro pueblo. Hoy, vivimos una búsqueda implacable por los rastros materiales dejados por esas etnias para la comprensión de la ocupación del territorio que hoy corresponde a Brasil y de su influencia en la nuestra formación. El presente trabajo intenta contribuir a un mayor conocimiento de la presencia indígena en las islas del Submédio São Francisco, la confrontación de informaciones etnohistóricas, arqueológicas y cartográficas en búsqueda de crear un contexto que permita un enfoque entre las informaciones documentales escritas, provenientes de trabajos previamente realizados sobre el tema y el material arqueológico recogido en los sitios excavados por los proyecto Itaparica, que se encuentra depositado en la colección de la Universidade Federal de Pernambuco (UFPE). Utilizamos también los documentos de los proyectos de salvamento arqueológico y las publicaciones existentes en la región. Al rescatar informaciones históricas y arqueológicas sobre el proceso de ocupación de las islas del Submedio São Francisco contribuimos a un mayor conocimiento de la región y al desenvolvimiento de investigaciones futuras. Ya existe un banco de datos construido con el software Filemaker sobre las informaciones documentales en relación a los grupos étnicos existentes en la capitanía de Pernambuco, fruto de las investigaciones realizadas en el marco de un proyecto financiado por el Instituto Nacional de Arqueología, Paleontología y Ambiente del Semiárido del Nordeste del Brasil (INAPAS), que tiene informaciones sobre la localización de las etnias y pueblos en las islas. Además, existe un mapa base para el estado de Pernambuco, construido en el software ArcGis, que tiene la localización de las islas y que incorporará las informaciones del banco de datos y las arqueológicas de forma georreferenciada. Como resultados tenemos el informe del banco de datos relativo al material arqueológico de los sitios que fueron encontrados en el área estudiada, siendo ellos: Ilha de Sorobabel, Missão Nossa Senhora do Ó, Ilha de Itacuruba e Ilha da Assunção. Como también la síntesis de toda la documentación primaria y secundaria encontrada. La última etapa será la realización de mapas temáticos sobre la distribución espacial y desplazamientos de los pueblos indígenas en la región del Submedio São Francisco, sobre la distribución de las aldeas y villas indígenas en la región y sobre la localización de los sitios arqueológicos estudiado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7- EL SITIO ARQUEOLÓGICO EL PELÍCANO (GÜEMES, CHACO). ANÁLISIS PRELIMINAR</w:t>
      </w:r>
    </w:p>
    <w:p>
      <w:pPr>
        <w:pStyle w:val="Sinespaciado"/>
        <w:jc w:val="both"/>
        <w:rPr>
          <w:b w:val="false"/>
          <w:b w:val="false"/>
          <w:lang w:val="es-ES"/>
        </w:rPr>
      </w:pPr>
      <w:r>
        <w:rPr>
          <w:lang w:val="es-ES"/>
        </w:rPr>
        <w:t>Guillermo Lamenza, Ana Paula Porterie, Gabriela Balbarrey, Horacio Calandra, Susana Salceda y Oscar González</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el marco del proyecto antropológico ¨Dinámica cultural chaqueña durante el Holoceno tardío¨ se dan a conocer los primeros resultados de las investigaciones arqueológicas realizadas en la región del impenetrable chaqueño, de manera particular, en el Sitio El Pelícano (SChaGüe 2.0). El mismo se encuentra emplazado en cercanías del paraje Las Hacheras en relación con una laguna que forma parte de las encadenadas del antiguo cauce del Bermejo. En las tareas de campo se recuperaron restos óseos humanos, alfarería y abundantes valvas de moluscos. Se presentan los análisis preliminares de los restos recuperados y su posición cronológica. A modo de discusión destacamos que la antigüedad del sitio fue aproximada, a partir de la datación radiocarbónica de una muestra de los restos óseos humanos, en 410+40 años AP (LP-3165). Aunque por el momento no se han recuperado materiales que evidencien contacto europeo, su posición según en la curva de calibración para el Hemisferio Sur (cal AD 1454 - cal AD 1509 p = 0,61; cal AD 1581 - cal AD 1620 p = 0,39) permite discutir sobre la posibilidad de vincular este asentamiento con los primeros contactos europeos. En estos momentos se producen las primeras expediciones al interior del Chaco como son, desde el oeste, la de Juan Gregorio Bazán en 1568, de Alonso de Vera y Aragón en 1583/85 y de Juan Torres de Vera y Aragón en 1587. A su vez, se fundan las encomiendas de Matará y Guacará en 1584 agrupándose Tobas y Mataráes; en 1585 se funda Concepción del Bermejo y en la periferia del Chaco, las primeras ciudades como Santiago del Estero (1553), Tucumán (1565), Esteco (1565) y Santa Fé (1573). Esta particularidad permite analizar el contexto arqueológico en relación con las primeras fuentes documentales que refieren a las sociedades originarias del interior del chaco y de esta manera contribuir a la discusión sobre cambio y continuidad en el proceso de construcción de la identidad étnica regional.</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 xml:space="preserve">8- IDENTIFICACIÓN DE POSIBLES IMPRONTAS DE VIVIENDAS SELK’NAM EN EL PREDIO DE LA MISIÓN SALESIANA LA CANDELARIA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RÍO GRANDE, TIERRA DEL FUEGO)</w:t>
      </w:r>
    </w:p>
    <w:p>
      <w:pPr>
        <w:pStyle w:val="Sinespaciado"/>
        <w:jc w:val="both"/>
        <w:rPr>
          <w:b w:val="false"/>
          <w:b w:val="false"/>
          <w:lang w:val="es-ES"/>
        </w:rPr>
      </w:pPr>
      <w:r>
        <w:rPr>
          <w:lang w:val="es-ES"/>
        </w:rPr>
        <w:t>Marilina Martucci</w:t>
      </w:r>
    </w:p>
    <w:p>
      <w:pPr>
        <w:pStyle w:val="Normal"/>
        <w:spacing w:before="60" w:after="60"/>
        <w:jc w:val="both"/>
        <w:rPr/>
      </w:pPr>
      <w:r>
        <w:rPr>
          <w:rFonts w:eastAsia="Times New Roman" w:cs="Calibri" w:ascii="Fontana ND Aa OsF" w:hAnsi="Fontana ND Aa OsF"/>
          <w:sz w:val="18"/>
          <w:szCs w:val="18"/>
          <w:lang w:val="es-ES" w:eastAsia="es-AR"/>
        </w:rPr>
        <w:tab/>
        <w:t xml:space="preserve">Hacia fines del siglo XIX se instaló en cercanías de la actual ciudad de Río Grande, Tierra del Fuego, la misión salesiana La Candelaria, cuyo objetivo fue la evangelización y “civilización” de los grupos indígenas. La institución se erigió en territorio Selk’nam, lo cual representó una fuerte trasformación en la movilidad indígena, dado que se cercaron los territorios modificando el acceso a los recursos. Asimismo el cumplimiento del objetivo salesiano conllevó la incorporación forzada de individuos a la misión, así como el establecimiento voluntario de grupos Selk’nam en las cercanías del edificio misional. De este modo, los indígenas incorporaron como estrategia la utilización de las cercanías del edificio misional como medio para la obtención de nuevos recursos y la minimización de la violencia ejercida por ganaderos en su carrera por la expropiación de tierras para la cría de ganado lanar.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A través del registro documental y arqueológico es posible indagar en que el acercamiento al edificio de La Candelaria fue de forma grupal con la confección de campamentos temporales, así como el uso de espacios próximos a fuentes de agua dulce. Por esta razón el objetivo de esta trabajo es identificar a través de prospecciones en el terreno y el cruce con el registro escrito dejado por salesianos, indicios que permitan reconocer los lugares que fueron ocupados por los grupos Selk’nam y las actividades llevadas a cabo, en los campos propiedad de la misión. </w:t>
        <w:br/>
        <w:tab/>
        <w:t>En cuanto a los resultados obtenidos es de mencionar que con el desarrollo del trabajo de campo así como el lógico diálogo con el registro escrito, fue posible identificar al menos 119 improntas circulares, asignables por sus características y dimensiones a campamentos indígenas. También estas fueron comparadas con improntas de conocido origen natural, ocasionadas por ganado. Asimismo el análisis de materiales líticos recuperados en las proximidades de dichas improntas permitió identificar situaciones de talla y aprovisionamiento de la materia prima lític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4- LA ALIMENTACIÓN EN EL CONVENTO DE SANTA CATALINA DE BUENOS AIRES: ARQUEOFAUNAS, CULTURA MATERIAL Y DOCUMENTOS ESCRITOS</w:t>
      </w:r>
    </w:p>
    <w:p>
      <w:pPr>
        <w:pStyle w:val="Sinespaciado"/>
        <w:jc w:val="both"/>
        <w:rPr/>
      </w:pPr>
      <w:r>
        <w:rPr>
          <w:lang w:val="es-ES"/>
        </w:rPr>
        <w:t>Matilde Lanza, Beatriz Rodríguez Basalto, Sandra Alanís, Odlanyer Hernández de Lara, Luciana Fernández y Matías Silv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Se presentarán los resultados que se están obteniendo en el estudio de la alimentación en un ámbito religioso como es el primer Convento de Clausura de la ciudad Buenos Aires, Santa Catalina de Sena, que funcionó desde mediados del siglo XVIII hasta 1970 cuando fueron las monjas trasladadas a otro predio en el conurbado bonaerense.</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ste estudio es parte de un proyecto más amplio que como objetivo general se propone investigar la alimentación de los siglos XVIII y XIX en contextos socioeconómicos y culturales diversos a partir del estudio de conjuntos arqueológicos, principalmente del análisis de restos arqueofaunísticos, así como también del análisis de la cultura material asociada, es decir aquellos artefactos vinculados con la alimentación y la información que aporta los documentos escritos y visuales sobre esta temática. La alimentación implica más que satisfacer una necesidad biológica o elecciones de tipo estrictamente económicas; comer es un fenómeno social y cultural. Los datos que es están obteniendo en esta caso de estudio nos permite conocer aspectos de la alimentación en un contexto religioso de mujeres durante este período en Buenos Aires. La muestra que se está analizando y que aquí se presentan los primeros resultados fue recuperada en el sitio durante los trabajos de excavación arqueológicos a cargo de la arqueóloga Beatriz Rodríguez Basulto y realizados en el año 2013.</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sz w:val="18"/>
          <w:szCs w:val="18"/>
          <w:lang w:val="es-ES" w:eastAsia="es-AR"/>
        </w:rPr>
        <w:t>9- PUESTA EN VALOR DE LA COLECCIÓN JOAQUÍN V. GONZÁLEZ: APORTES Y NUEVAS PERSPECTIVAS DE INVESTIGACIÓN</w:t>
      </w:r>
    </w:p>
    <w:p>
      <w:pPr>
        <w:pStyle w:val="Sinespaciado"/>
        <w:jc w:val="both"/>
        <w:rPr>
          <w:b w:val="false"/>
          <w:b w:val="false"/>
          <w:lang w:val="es-ES"/>
        </w:rPr>
      </w:pPr>
      <w:r>
        <w:rPr>
          <w:lang w:val="es-ES"/>
        </w:rPr>
        <w:t>Melina Bednarz y Julieta Penesi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el año 2008 se inició un proyecto integral de mejora del estado de almacenamiento de las colecciones de la División Arqueología del Museo de La Plata; el primer sector intervenido en el marco de dicho proyecto fue el Depósito 25, ubicado en la planta baja del edificio y que aloja la mayor parte de las colecciones fundacionales de la institución.</w:t>
      </w:r>
    </w:p>
    <w:p>
      <w:pPr>
        <w:pStyle w:val="Normal"/>
        <w:spacing w:before="60" w:after="60"/>
        <w:jc w:val="both"/>
        <w:rPr>
          <w:rFonts w:ascii="Fontana ND Aa OsF" w:hAnsi="Fontana ND Aa OsF"/>
          <w:sz w:val="18"/>
          <w:szCs w:val="18"/>
          <w:lang w:val="es-ES" w:eastAsia="es-AR"/>
        </w:rPr>
      </w:pPr>
      <w:r>
        <w:rPr>
          <w:rFonts w:eastAsia="Fontana ND Aa OsF" w:cs="Fontana ND Aa OsF" w:ascii="Fontana ND Aa OsF" w:hAnsi="Fontana ND Aa OsF"/>
          <w:sz w:val="18"/>
          <w:szCs w:val="18"/>
          <w:lang w:val="es-ES" w:eastAsia="es-AR"/>
        </w:rPr>
        <w:t xml:space="preserve"> </w:t>
      </w:r>
      <w:r>
        <w:rPr>
          <w:rFonts w:eastAsia="Times New Roman" w:cs="Calibri" w:ascii="Fontana ND Aa OsF" w:hAnsi="Fontana ND Aa OsF"/>
          <w:sz w:val="18"/>
          <w:szCs w:val="18"/>
          <w:lang w:val="es-ES" w:eastAsia="es-AR"/>
        </w:rPr>
        <w:tab/>
        <w:t>En el año 2014 se comenzó el trabajo de acondicionamiento de las piezas correspondientes a la Colección Joaquín V. González, proponiéndose además el desarrollo de una identificación particularizada de las mismas, verificando que la documentación y fichas existentes correspondieran al material presente en el depósit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s tareas realizadas comenzaron con la búsqueda y posterior análisis de la documentación que posibilitó el agrupamiento de las piezas pertenecientes a la colección. A continuación se procedió a la limpieza y confección de los soportes adecuados para su almacenamiento y también se llevaron a cabo tareas de intervención sobre algunas piezas cerámicas que presentaron patologías causadas por bacteria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presente estudio pretende explorar las colecciones arqueológicas que se encuentran en museos desde una perspectiva que las asume como valiosas fuentes de información científica cuyo potencial no ha sido agotado por las investigaciones que les dieron origen. Esos mismos materiales pueden, a partir de otros abordajes, aportar nuevos conocimientos para distintas líneas de investigación, incluyendo informar sobre los contextos históricos en los que se produjo su colect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En este sentido, y a semejanza de lo observado en otras colecciones alojadas en el D25, la tarea de puesta en valor de la Colección González puso en evidencia el hecho de que algunos de los elementos catalogados al momento de su ingreso como objetos de manufactura prehispánica en realidad corresponden a momentos posteriores al contacto con los europeos, tal y como lo indican sus características morfológicas y técnicas. Ello hace necesario un trabajo de reclasificación de los restos a la vez que abre la puerta al estudio de un corpus de evidencia histórica hasta ahora desconocid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 xml:space="preserve">10- A UN SIGLO DEL PRIMER POZO DE PETRÓLEO: EL VALOR HISTÓRICO DE LA COLECCIÓN SCHILLER (MUSEO DE LA PLATA) </w:t>
      </w:r>
    </w:p>
    <w:p>
      <w:pPr>
        <w:pStyle w:val="Sinespaciado"/>
        <w:jc w:val="both"/>
        <w:rPr>
          <w:lang w:val="es-ES"/>
        </w:rPr>
      </w:pPr>
      <w:r>
        <w:rPr>
          <w:lang w:val="es-ES"/>
        </w:rPr>
        <w:t>Matías Hernández y Romina Giambelluc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A comienzos del siglo XX y como resultado de un trabajo científico y técnico de exploración del subsuelo de la provincia de Chubut, se descubría un importante yacimiento de petróleo en la zona de Comodoro Rivadavia. Tal descubrimiento, que curiosamente en el relato histórico suele ser asignado al azar, marcó el inicio de la extracción de petróleo comercialmente rentable en Argentina.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 el año 1910 se creó la Dirección General de Explotación del Petróleo de Comodoro Rivadavia, que continuó explorando la región e inició la evaluación de las dificultades técnicas involucradas en una explotación formal de los yacimientos. Walter Schiller, prestigioso geólogo alemán que en ese momento se encontraba a cargo de dos departamentos científicos del Museo de Ciencias Naturales de La Plata -Geología y Geografía Física y Mineralogía y Petrografía- fue el encargado de llevar adelante el estudio geológico detallado del área a explotar.</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Schiller, quien había viajado anteriormente a la región, no solo confirmó la existencia allí de importantes yacimientos de petróleo y gas, sino que también elaboró una detallada estratigrafía del área, algo completamente novedoso para la geología local. Además, durante su trabajo en el terreno explorado para la apertura de pozos, identificó la presencia de restos arqueológicos que colectó y trasladó al Museo, donde fueron ingresados como parte de la colección que lleva su nombre. La misma consta de una serie de artefactos líticos tales como puntas de flechas, puntas de lanza y bolas de boleadoras, así como también restos de sedimentos y tierra cocida, recolectados en las cercanías de los pozos División, San Jorge, Chubut y El Jefe.</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Pasados más de 100 años desde su recolección, dicho conjunto arqueológico sumó una dimensión histórica a su valor como evidencia del pasado prehistórico de la región, al funcionar también como testigo del descubrimiento del primer yacimiento de petróleo de la Argentina. Es su presencia en la institución la que da cuenta de las circunstancias y el paisaje en el que ocurrió tal hecho históric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1- ¿NAUFRAGIO DE UNOS POCOS?: ARQUEOLOGÍA PÚBLICA EN LA CUENCA MATANZA RIACHUELO</w:t>
      </w:r>
    </w:p>
    <w:p>
      <w:pPr>
        <w:pStyle w:val="Sinespaciado"/>
        <w:jc w:val="both"/>
        <w:rPr>
          <w:b w:val="false"/>
          <w:b w:val="false"/>
          <w:lang w:val="es-ES"/>
        </w:rPr>
      </w:pPr>
      <w:r>
        <w:rPr>
          <w:lang w:val="es-ES"/>
        </w:rPr>
        <w:t>Marcelo Weissel</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 información arqueológica se construye socialmente como conocimiento y sirve a la comunidad local que la utiliza.</w:t>
        <w:tab/>
        <w:t>Es un fundamento de desarrollo comunitario que revisa los modos en que conocimientos y referentes materiales adquieren significados fuera del campo académico. Desarrolla productos arqueológicos durante procesos de negociación y creación de sentidos en torno a la materialidad arqueológica.</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2- PRIMEROS RESULTADOS DEL SITIO ARQUEOLÓGICO POST-CONTACTO EL PANTEÓN 1 (DTO. MINAS, NEUQUÉN). APREHENSIÓN DEL PATRIMONIO Y GENERACIÓN DE CONOCIMIENTO</w:t>
      </w:r>
    </w:p>
    <w:p>
      <w:pPr>
        <w:pStyle w:val="Sinespaciado"/>
        <w:jc w:val="both"/>
        <w:rPr>
          <w:b w:val="false"/>
          <w:b w:val="false"/>
          <w:lang w:val="es-ES"/>
        </w:rPr>
      </w:pPr>
      <w:r>
        <w:rPr>
          <w:lang w:val="pt-BR"/>
        </w:rPr>
        <w:t xml:space="preserve">Marien Béguelin, Tamara Navarro, Nicolás Wiggenhauser, Lucas </w:t>
      </w:r>
      <w:r>
        <w:rPr>
          <w:lang w:val="it-IT"/>
        </w:rPr>
        <w:t xml:space="preserve">D´ Addona, Gisela Cassiodoro y Florencia </w:t>
      </w:r>
      <w:r>
        <w:rPr>
          <w:lang w:val="es-ES"/>
        </w:rPr>
        <w:t>Gordón</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Panteón 1 es un sitio de entierros humanos ubicado en la localidad de Las Ovejas, sobre la cuenca del valle superior del Río Neuquén, en la provincia homónima. La denominación del sitio fue a partir del uso genérico utilizado para ese tipo de espacios por la gente de la comunidad local, quienes tienen conocimiento de la existencia de esos entierros desde hace décadas. Si bien esta información permitió al equipo de investigación tomar conocimiento de los enterratorios, lo ha convertido en un lugar de búsqueda y recolección de material cultural por parte de aficionados y coleccionistas durante casi un sigl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objetivo de este trabajo es presentar los primeros resultados de los análisis realizados sobre las muestras recuperadas en la excavación del sitio El Panteón 1 y discutir algunos aspectos vinculados al sesgo producido por el “huaqueo” y la apropiación del patrimonio por parte de una comunidad.</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s tareas de excavación resultaron en la recuperación de material cultural, arqueofaunístico y escasos restos óseos humanos. Estos últimos consisten en un fragmento de diáfisis de tibia, otro de diáfisis de húmero, un fragmento de mandíbula, dientes y una calota. Si bien el estado de preservación es malo y la integridad baja, se pudieron realizar análisis morfométricos de la calota, que evidencia una modificación artificial cultural de tipo lámbdica. Esta variante, que se distribuye por todo Neuquén con fechados tardíos (ca. 750-200 años AP), se caracteriza por presentar la región posterior del cráneo aplanad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Se obtuvieron 256 tiestos cerámicos distribuidos en las 12 cuadrículas excavadas y en su mayoría se corresponden con porciones del cuerpo de vasijas aunque también se registraron asas, bases, labios, cuellos y bordes. Se destaca la variabilidad en coloración, pastas y morfología que permiten establecer que se depositaron distintos recipientes cerámicos en ese contexto.</w:t>
        <w:br/>
        <w:t>Por otra parte, se recuperó una muestra de 132 cuentas vítreas de colores rojo, blanco, celeste y verde con tamaños entre 0.25 y 1 cm de diámetro, que permitieron estimar la cronología del sitio en el siglo XIX.</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A partir de las crónicas de viajeros y naturalistas de los siglos XVIII y XIX en la región, se plantearon expectativas sobre el uso del caballo en contextos funerarios, que luego se contrastaron con evidencia arqueológica. Los conjuntos arqueofaunísticos están compuestos principalmente por Equus ferus pero también se pudieron identificar restos de mamíferos pequeños indeterminados. Se contabilizó un total de 688 fragmentos óseos sobre los cuales se analizaron variables tafonómicas con el objeto de evaluar alteraciones tanto naturales como culturales.</w:t>
        <w:br/>
        <w:tab/>
        <w:t>A pesar de la evidente modificación del sitio, se pudo establecer una cronología, aportar información sobre el uso del caballo en contextos funerarios, variabilidad tecnológica y prácticas de modificación artificial del cráne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3- ARQUEOLOGÍA PÚBLICA EN UN PUEBLO DEL SIGLO XX. EXPERIENCIAS DE TRANSFERENCIAS EN EL NORTE PAMPEANO</w:t>
      </w:r>
    </w:p>
    <w:p>
      <w:pPr>
        <w:pStyle w:val="Sinespaciado"/>
        <w:jc w:val="both"/>
        <w:rPr>
          <w:b w:val="false"/>
          <w:b w:val="false"/>
          <w:lang w:val="pt-BR"/>
        </w:rPr>
      </w:pPr>
      <w:r>
        <w:rPr>
          <w:lang w:val="pt-BR"/>
        </w:rPr>
        <w:t>Virginia Pineau, Carlos Landa, Emanuel Montanari, Jimena Doval y María Florencia Caretti</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Con el objetivo de estudiar el poblamiento posterior a la denominada Campaña al Desierto desde el año 2008 venimos desarrollando trabajos de Arqueología histórica en el norte de la provincia de La Pampa (Departamentos de Realicó, Trenel y Chapaleufú).En el marco de proyectos UBACyT hemos ido desarrollando actividades de transferencia de la información científica que generamos respecto a esta temática. En este sentido, se han realizado charlas en espacios públicos, escuelas, visitas al sitio arqueológico -por parte del público en general así como por medios de comunicación- y se han producido materiales como posters y tríptico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 investigación arqueológica se focaliza en varios sitios arqueológicos de la región. Aquí presentaremos lo desarrollado en el sitio Mariano Miró (Departamento de Chapaleufú). Se trata de un pueblo que fue fundado en 1901 a la vera de la estación del ferrocarril homónima, y abandonado paulatinamente desde 1911, debido a que los dueños del terreno no les renovaron a sus habitantes el arrendamiento de las tierras. En su éxodo, fueron fundando nuevos pueblos que aún hoy están en pie (Hilario Lagos y Alta Itali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Arribamos a este sitio convocados en el año 2011 por el Departamento de Investigaciones Culturales (Subsecretaria de Cultura, Provincia de La Pampa), para relevar la incidencia que las actividades de recolección de materiales que llevaban adelante algunos pobladores del pueblo cercano de Hilario Lagos ocasionaban en el patrimonio arqueológico del siti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tendiendo a la Arqueología Pública -en sentido amplio- como la relación entre la práctica arqueológica y la comunidad actual, nos proponemos no sólo narrar estas experiencias de transferencia sino también problematizar el rol del arqueólogo, su relación con la comunidad general y, en particular, con la comunidad educativa ante estas situaciones. En este sentido, nos preguntamos acerca del impacto que tiene en las comunidades el trabajo de investigación, transferencia y puesta en valor del patrimonio arqueológico en torno al reconocimiento de su pasado y a la construcción de sus identidade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pPr>
      <w:r>
        <w:rPr>
          <w:rFonts w:eastAsia="Times New Roman" w:cs="Calibri" w:ascii="Fontana ND Aa OsF" w:hAnsi="Fontana ND Aa OsF"/>
          <w:sz w:val="18"/>
          <w:szCs w:val="18"/>
          <w:lang w:val="es-ES" w:eastAsia="es-AR"/>
        </w:rPr>
        <w:t>15- RASTREANDO LA DISPERSIÓN DE LA GALLINA Y SUS PAPELES EN LAS SOCIEDADES ARGENTINAS DURANTE LA ÉPOCA HISTÓRICA</w:t>
      </w:r>
      <w:r>
        <w:rPr>
          <w:rFonts w:eastAsia="Times New Roman" w:cs="Calibri" w:ascii="Fontana ND Aa OsF" w:hAnsi="Fontana ND Aa OsF"/>
          <w:b/>
          <w:sz w:val="18"/>
          <w:szCs w:val="18"/>
          <w:lang w:val="es-ES" w:eastAsia="es-AR"/>
        </w:rPr>
        <w:t xml:space="preserve">                            </w:t>
      </w:r>
    </w:p>
    <w:p>
      <w:pPr>
        <w:pStyle w:val="Sinespaciado"/>
        <w:jc w:val="both"/>
        <w:rPr>
          <w:b w:val="false"/>
          <w:b w:val="false"/>
          <w:lang w:val="es-ES"/>
        </w:rPr>
      </w:pPr>
      <w:r>
        <w:rPr>
          <w:lang w:val="es-ES"/>
        </w:rPr>
        <w:t>Ophélie Lebrasseur</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Aunque fue domesticada recientemente y hoy en día se encuentre en todo el mundo, la gallina ha adquirido un estatus social y económico de especial importancia, siendo valorada en la cocina como fuente proteínica, pero también en prácticas religiosas, magia, medicina, entretenimiento y ornamentación. Debido a que la difusión de la gallina fue provocada casi totalmente al transporte humano, su historia natural es también reflejo de la historia del ser humano. Nuestro proyecto inter-disciplinar llamado ‘Cultural and Scientific Perceptions of Human-Chicken Interactions’ (www.scicultchickens.org) pretende arrojar luz sobre la cronología y las circunstancias de la difusión mundial de esta ave, y comprender su integración en las sociedades humanas, siendo éstas cuestiones sobre las que sorprendentemente aún sabemos muy poc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a introducción de la gallina en Suramérica ha sido largamente estudiada y es aún debatida, pero su integración y significado entre las sociedades sudamericanas incluso su papel en la alimentación nunca han sido investigados. Utilizando documentos históricos, métodos zooarqueológicos tradicionales y análisis genéticos, esta poster resume lo que la investigación genética más reciente ha revelado sobre la introducción de la gallina en Sudamérica, antes de presentar los resultados preliminares realizados sobre una colección de muestras de gallina tomadas en sitios históricos de Argentina incluso el Fuerte San Rafael del Diamante (Provincia de Mendoza). Nuestra investigación se centra en la necesidad del material histórico argentino; además de la colaboración entre zooarqueólogos, arqueólogos históricos y arqueogenéticos para comprender mejor la introducción de la gallina en Suramérica y su integración en las sociedades argentinas del pasad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6- ANÁLISIS ZOOARQUEOLÓGICO DEL SITIO SAN VICENTE 1, PARTIDO DE SAN VICENTE (PROVINCIA DE BUENOS AIRES)</w:t>
      </w:r>
    </w:p>
    <w:p>
      <w:pPr>
        <w:pStyle w:val="Sinespaciado"/>
        <w:jc w:val="both"/>
        <w:rPr>
          <w:b w:val="false"/>
          <w:b w:val="false"/>
          <w:lang w:val="es-ES"/>
        </w:rPr>
      </w:pPr>
      <w:r>
        <w:rPr>
          <w:lang w:val="es-ES"/>
        </w:rPr>
        <w:t>Miriam Vommar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propósito de este trabajo es presentar los resultados del análisis de los conjuntos arqueofaunísticos recuperados en el sitio San Vicente 1. Estas muestras provienen de recolecciones superficiales y de dos sondeos realizados en una ocupación de mediados del siglo XX, ubicada frente al cementerio antigu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s objetivos generales de este estudio son caracterizar la variedad faunística presente en los conjuntos arqueofaunísticos y determinar si las especies identificadas fueron aprovechadas antrópicamente.</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análisis zooarqueológico incluyó la identificación anatómica y taxonómica, el reconocimiento de las huellas (aserrado) y las marcas (por ejemplo, de roedor) y el registro del estado de preservación de los restos óseos (meteorización, termoalteración, entre otros). El relevamiento de las huellas y las otras modificaciones de la superficie ósea se hizo a partir de un acercamiento macroscópico y microscópico. Este análisis se llevó a cabo bajo la dirección de la Dra. Matilde Lanz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s conjuntos arqueofaunísticos en general presentan un buen estado de preservación, con una baja frecuencia de meteorización. La composición taxonómica de las muestras está representada por restos identificados como Ovis aries (ovino), Bos taurus (vacuno), aves y Mammalia indeterminada. Una huella de aserrado fue registrada en una escápula de Bos taurus y ha sido interpretada como parte del procesamiento de este animal.</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ste estudio se está realizando en el marco del Proyecto de Investigación "Arqueología en escenarios de ‘frontera' entre los siglos XVII al XIX. El caso del Partido de San Vicente en la Campaña Bonaerense", dirigido por la Dra. Mariel A. López.</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7- TRAS LAS HUELLAS DE LOS FORTINES DE MALARGÜE, EL CASO DEL FORTÍN GENERAL SAN MARTÍN O EL ALAMITO</w:t>
      </w:r>
    </w:p>
    <w:p>
      <w:pPr>
        <w:pStyle w:val="Sinespaciado"/>
        <w:jc w:val="both"/>
        <w:rPr>
          <w:b w:val="false"/>
          <w:b w:val="false"/>
          <w:lang w:val="es-ES"/>
        </w:rPr>
      </w:pPr>
      <w:r>
        <w:rPr>
          <w:lang w:val="es-ES"/>
        </w:rPr>
        <w:t>Karina Díaz, Hugo Tucker y María Laura Salgán</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l Fortín General San Martín o El Alamito estaría ubicado en el acceso norte de ciudad cabecera del departamento de Malargüe (Mendoza, Argentina). Sin embargo existen escasas referencias históricas y/o arqueológicas de su emplazamiento. Este habría funcionado como puesto de avanzada militar previo a la campaña denominada "Conquista del Desierto", junto al fuerte Agua Nueva o Nuevo. El Alamito es el primer antecedente de ocupación efectiva de población hispano-criolla del departamento. Las fuentes escritas disponibles hacen referencia a un asentamiento estable de al menos mil habitantes ubicado próximo al arroyo homónimo. En los últimos años se iniciaron estudios arqueológicos e históricos con el objetivo de avanzar en conocer su emplazamiento espacial, amplitud y modo de funcionamiento, al tiempo de aportar al conocimiento histórico del bien patrimonial. Se presentan los resultados preliminares y las perspectivas de los trabajos en march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8- LA BATALLA EN EL CAMPO: POTENCIALIDAD ARQUEOLÓGICA DE LA REGIÓN CENTRO NORTE DE LA PROVINCIA DE SANTA FE EN LOS CONFLICTOS DE LA GUERRA CIVIL DE 1820</w:t>
      </w:r>
    </w:p>
    <w:p>
      <w:pPr>
        <w:pStyle w:val="Sinespaciado"/>
        <w:jc w:val="both"/>
        <w:rPr>
          <w:b w:val="false"/>
          <w:b w:val="false"/>
          <w:lang w:val="es-ES"/>
        </w:rPr>
      </w:pPr>
      <w:r>
        <w:rPr>
          <w:lang w:val="es-ES"/>
        </w:rPr>
        <w:t>Silvia Cornero y Carolina Brun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La consolidación del territorio provincial santafesino ha sido un espacio de conflictos sociales interétnicos desde sus inicios. Durante el periodo post-independencia se desencadenó en nuestro país una de las más sangrientas guerras civiles en donde el litoral y en especial la provincia de Santa Fe fue escenario de múltiples enfrentamientos. La investigación de dichos conflictos, desde un abordaje arqueológico, está aún en sus inicios, especialmente desde el momento post-independentista hasta el afianzamiento de la frontera. El norte santafesino, ya constituía un complejo escenario de pugnas fratricidas, en el cual los pueblos guaycúrues jugaron un rol preponderante y decisivo. </w:t>
      </w:r>
    </w:p>
    <w:p>
      <w:pPr>
        <w:pStyle w:val="Normal"/>
        <w:spacing w:before="60" w:after="60"/>
        <w:jc w:val="both"/>
        <w:rPr/>
      </w:pPr>
      <w:r>
        <w:rPr>
          <w:rFonts w:eastAsia="Times New Roman" w:cs="Calibri" w:ascii="Fontana ND Aa OsF" w:hAnsi="Fontana ND Aa OsF"/>
          <w:sz w:val="18"/>
          <w:szCs w:val="18"/>
          <w:lang w:val="es-ES" w:eastAsia="es-AR"/>
        </w:rPr>
        <w:tab/>
        <w:t>El periodo de guerras civiles comienza en 1820 con la emblemática batalla de Cepeda en donde los caudillos federales de Santa Fe, Estanislao López, y de Entre Ríos, Francisco Ramírez, derrocan al directorio de Buenos Aires. A partir de entonces, las ideas federales comienzan a expandirse hasta conseguir en el año 1829 la llegada de quien sería su mayor exponente Juan Manuel de Rosas a la gobernación de Buenos Aires. El impuesto de aduana y la libre navegación de los ríos, atrajeron al conflicto a potencias extranjeras como Francia e Inglaterra quienes matizaron aún más la lucha, siendo derrotado Rosas y su gobierno recién en 1852 en la batalla de Caseros. El paisaje de guerras internas no concluyó, el periodo de consolidación del Estado Nación puso el foco del conflicto en el afianzamiento de la frontera y continuaron los enfrentamientos armados con nuestros pueblos originario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Entendiendo que los estudios de campos de batalla deben ser comprendidos dentro del contexto epistémico de una arqueología del conflicto, este trabajo suma un relevamiento basado en fuentes documentales como partes de batalla, cartografías, epistolarios e informes de los combates que acontecieron entre los años 1820 y 1852 en el centro norte de la provincia de Santa Fe. Se georeferenciaron 13 campos de batallas, de los cuales, hasta el momento, dos fueron prospectados, en el marco del proyecto Arqueología de Frontera en el Chaco Santafesino (UNR-ING 397), orientado a conocer los costos de un dramático y desigual proceso social de conformación política y reordenamiento territorial.</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19- ARQUITECTURA, CONSERVACIÓN Y ARQUEOLOGÍA EN EL FUERTE SAN RAFAEL DEL DIAMANTE: PROYECTO Y AVANCE 2015</w:t>
      </w:r>
    </w:p>
    <w:p>
      <w:pPr>
        <w:pStyle w:val="Sinespaciado"/>
        <w:jc w:val="both"/>
        <w:rPr>
          <w:b w:val="false"/>
          <w:b w:val="false"/>
          <w:lang w:val="es-ES"/>
        </w:rPr>
      </w:pPr>
      <w:r>
        <w:rPr>
          <w:lang w:val="es-ES"/>
        </w:rPr>
        <w:t xml:space="preserve">Adolfo Gil, María Silvia Salustro, María Mercedes Castro, Miguel Giardina, Clara Otaola, Elina Albarrán, Eva Peralta, Florencia Díaz, Lebrasseur Ophélie y Miriam Isabel Ayala </w:t>
      </w:r>
    </w:p>
    <w:p>
      <w:pPr>
        <w:pStyle w:val="Normal"/>
        <w:spacing w:before="60" w:after="60"/>
        <w:jc w:val="both"/>
        <w:rPr/>
      </w:pPr>
      <w:r>
        <w:rPr>
          <w:rFonts w:eastAsia="Times New Roman" w:cs="Calibri" w:ascii="Fontana ND Aa OsF" w:hAnsi="Fontana ND Aa OsF"/>
          <w:sz w:val="18"/>
          <w:szCs w:val="18"/>
          <w:lang w:val="es-ES" w:eastAsia="es-AR"/>
        </w:rPr>
        <w:tab/>
        <w:t>El Fuerte San Rafael del Diamante, fundado en 1805 a la orilla del río homónimo (San Rafael, Mendoza), ha sido entre los primeros de nuestro país con foco de atención por el Estado nacional mediante su inclusión en la lista de Monumentos y Sitios Históricos. También está entre los primeros en que se realizaron estudios que podrían atribuirse a la arqueología histórica de nuestro país. El sitio ha tenido y tiene, un alto valor simbólico para los habitantes de San Rafael generalmente referenciándolo a la etapa fundacional de la misma. Por esta misma razón se han desarrollado distintas intervenciones posteriores a su uso como fuerte de frontera. En el año 2009 desde la Dirección de Patrimonio de la Provincia se generó un proyecto, con apoyo de la Municipalidad y los sectores de la comunidad más involucrados, posteriormente aprobado por la Comisión Nacional de Monumentos, de Lugares y de Bienes Históricos. En ese marco, este año se iniciaron trabajos de revalorización, conservación y arqueología. Los mismos fueron impulsados por el Gobierno de Mendoza mediante acuerdos con la Municipalidad de San Rafael. Este poster presenta el proyecto sobre el cual se han iniciado las obras y se señalan los primeros resultados producto de la interacción interdisciplinaria principalmente entre arquitectura y arqueología. Las ruinas existentes están definidas por un conjunto de cuerpos emergentes de adobe, piedra y ladrillo con elementos originales e intervenciones de distintas etapas históricas. Además se observan detalles de superficies de solados originales realizadas con incrustaciones de piedras. Las ruinas están precedidas por una plaza ubicada donde funcionó la antigua plaza de armas del Fuerte. El proyecto de intervención propone: la apertura espacial de la plaza con el objeto de vincularla en forma directa a la Villa 25 de Mayo, construcción de diferentes servicios para los visitantes y la excavación de las áreas a ser impactadas. El avance de las excavaciones arqueológicas permitió recuperar una significativa cantidad de material arqueológico que incluye restos faunísticos, loza, vidrio y objetos metálicos entre otros. Además se localizaron antiguos solados enterrados tanto en el fuerte como en la plaza, cimientos en el área de la plaza y se detectó la presencia de materiales pre-hispánicos en casi toda la extensión de la plaza que rodea al fuerte.</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sz w:val="18"/>
          <w:szCs w:val="18"/>
          <w:lang w:val="es-ES" w:eastAsia="es-AR"/>
        </w:rPr>
        <w:t>20- APORTES METODOLÓGICOS PARA ESTIMAR LA EDAD DE MUERTE A PARTIR DEL GRADO DE DESGASTE DENTAL EN POBLACIONES HISTÓRICAS DEL NORTE DE MENDOZA</w:t>
      </w:r>
    </w:p>
    <w:p>
      <w:pPr>
        <w:pStyle w:val="Sinespaciado"/>
        <w:jc w:val="both"/>
        <w:rPr>
          <w:lang w:val="it-IT"/>
        </w:rPr>
      </w:pPr>
      <w:r>
        <w:rPr>
          <w:lang w:val="it-IT"/>
        </w:rPr>
        <w:t>Daniela Mansegosa y P. Sebastián Giannotti</w:t>
      </w:r>
    </w:p>
    <w:p>
      <w:pPr>
        <w:pStyle w:val="Normal"/>
        <w:spacing w:before="60" w:after="60"/>
        <w:jc w:val="both"/>
        <w:rPr/>
      </w:pPr>
      <w:r>
        <w:rPr>
          <w:rFonts w:eastAsia="Times New Roman" w:cs="Calibri" w:ascii="Fontana ND Aa OsF" w:hAnsi="Fontana ND Aa OsF"/>
          <w:sz w:val="18"/>
          <w:szCs w:val="18"/>
          <w:lang w:val="it-IT" w:eastAsia="es-AR"/>
        </w:rPr>
        <w:tab/>
      </w:r>
      <w:r>
        <w:rPr>
          <w:rFonts w:eastAsia="Times New Roman" w:cs="Calibri" w:ascii="Fontana ND Aa OsF" w:hAnsi="Fontana ND Aa OsF"/>
          <w:sz w:val="18"/>
          <w:szCs w:val="18"/>
          <w:lang w:val="es-ES" w:eastAsia="es-AR"/>
        </w:rPr>
        <w:t xml:space="preserve">Los cementerios de los templos coloniales del norte de Mendoza presentan dos tipos de entierros: primarios y osarios. En estos últimos, los dientes dispersos y aislados constituyen un volumen importante de la muestra bioarqueológica, así como también son un registro valioso ya que la conservación de los elementos óseos en muchos casos es escasa. De esta manera, poder estimar la edad a partir de los dientes resulta un aspecto fundamental. Dado que el grado de desgaste dental es progresivo con la edad, es indicador de la edad de muerte de un individuo ya que a más avanzada edad mayor grado de desgaste. Sin embargo, éste varía de acuerdo con cada población debido a que está influenciado directamente por el tipo de dieta, ya sea más blanda o más abrasiva y por la forma de preparar los alimentos. Por esta razón resulta necesario establecer una metodología particular en cada población de estudio. En este trabajo buscamos evaluar la relación entre el grado de desgaste dental y la edad de muerte ósea estimada, para definir si el desgaste dental representa un indicador de la edad de muerte. </w:t>
        <w:br/>
        <w:tab/>
        <w:t>Se seleccionaron individuos adultos que presentaron dientes y la pelvis para poder estimar la edad ósea, los cuales fueron recuperados en distintos templos coloniales del Área Fundacional de Mendoza. La muestra incluye 19 individuos adultos de ambos sexos, de los cuales se observaron un total de 307 dientes permanentes, 204 corresponden a la dentición anterior (incisivos, caninos y premolares) y 103 a la dentición posterior (molares) tanto del maxilar como de la mandíbula de ambas lateralidades. El desgaste dental se midió en todos los dientes a partir de la escala ordinal propuesta por Smith y Holly (1984) para la dentición anterior y la propuesta por Scott (1979) para la dentición posterior. La estimación de la edad se realizó a través de indicadores óseos, mediante el análisis de los cambios degenerativos en la superficie retroauricular del ilion y en la sínfisis púbica. Los individuos fueron clasificados de acuerdo con la edad en rangos de 10 años. Los resultados indican que el promedio del desgaste aumenta progresivamente en la dentición anterior hasta los 40 años y luego se mantiene, sin embargo en la dentición posterior el desgaste resultó más variable.</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21- LA INTRODUCCIÓN DE ÁRBOLES EXÓTICOS Y SU IMPORTANCIA COMO LEÑA EN EL CASO DE LA MENDOZA COLONIAL</w:t>
      </w:r>
    </w:p>
    <w:p>
      <w:pPr>
        <w:pStyle w:val="Sinespaciado"/>
        <w:jc w:val="both"/>
        <w:rPr>
          <w:b w:val="false"/>
          <w:b w:val="false"/>
          <w:lang w:val="es-ES"/>
        </w:rPr>
      </w:pPr>
      <w:r>
        <w:rPr>
          <w:lang w:val="es-ES"/>
        </w:rPr>
        <w:t>Luis Mafferr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Proponemos presentar las descripciones y fotografías de Microscopio Electrónico de Barrido (MEB) de las maderas de algunas de las especies de árboles que sabemos (en base a información contextual histórica y arqueológica) fueron introducidos en el periodo colonial en Mendoza. Las mismas, corresponden a material carbonizado de referencia de seis taxones; específicamente: membrillero (Cydonia oblonga), higuera (Ficus carica), olivo (Olea europea), duraznero (Prunus persica), tamarindo (Tamarix gallica) y vid (Vitis vinífera).</w:t>
      </w:r>
    </w:p>
    <w:p>
      <w:pPr>
        <w:pStyle w:val="Normal"/>
        <w:spacing w:before="60" w:after="60"/>
        <w:jc w:val="both"/>
        <w:rPr>
          <w:rFonts w:ascii="Fontana ND Aa OsF" w:hAnsi="Fontana ND Aa OsF"/>
          <w:sz w:val="18"/>
          <w:szCs w:val="18"/>
          <w:lang w:val="es-ES" w:eastAsia="es-AR"/>
        </w:rPr>
      </w:pPr>
      <w:r>
        <w:rPr>
          <w:rFonts w:eastAsia="Fontana ND Aa OsF" w:cs="Fontana ND Aa OsF" w:ascii="Fontana ND Aa OsF" w:hAnsi="Fontana ND Aa OsF"/>
          <w:sz w:val="18"/>
          <w:szCs w:val="18"/>
          <w:lang w:val="es-ES" w:eastAsia="es-AR"/>
        </w:rPr>
        <w:t xml:space="preserve"> </w:t>
      </w:r>
      <w:r>
        <w:rPr>
          <w:rFonts w:eastAsia="Times New Roman" w:cs="Calibri" w:ascii="Fontana ND Aa OsF" w:hAnsi="Fontana ND Aa OsF"/>
          <w:sz w:val="18"/>
          <w:szCs w:val="18"/>
          <w:lang w:val="es-ES" w:eastAsia="es-AR"/>
        </w:rPr>
        <w:tab/>
        <w:t>A la vez, presentamos las descripciones y fotografías de MEB de cuatro taxones de introducción europea que hemos identificado entre los carbones arqueológicos. Se trata de restos rescatados en diversos contextos del sitio de la ciudad colonial de Mendoza, asociados a una cronología que abarca los siglos XVI, XVII y XVIII. Así, pudimos identificar madera carbonizada de duraznero (Prunus aff persica), membrillero, manzano o peral (Aff. Cydonia/Malus, las maderas de estas pomáceas no pueden diferenciarse), Vid (Vitis vinífera) y Tamarindo (Tamarix gallica).</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Describimos de forma breve los métodos del protocolo de carbonización, análisis y observación de las muestras de referencia; así como de análisis y fotografía de muestras arqueológicas. Además, si bien en esta presentación priorizaremos la descripción de nuestros resultados y la exposición de parte de nuestro material de referencia, introduciremos además la discusión de la importancia de estas maderas alóctonas como combustible en este caso colonial. Esto, es corroborado en base a que pudimos hallar restos de estos taxones en frecuencias significativas en diferentes contextos del siti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Lo mismo, en principio, da lugar a considerar una vinculación más amplia de la esperada con estos árboles frutales en momentos coloniales, ya que en general asociamos su introducción sólo a la importancia de sus frutos como alimentos. Además introduce la actividad de la recolección de leña, considerada generalmente como meramente extractiva, dentro de prácticas más amplias que posiblemente tuvieron que ver con el cuidado mismo de los árboles frutales, como pueden ser la poda anual o la eliminación de plantas envejecidas.</w:t>
      </w:r>
    </w:p>
    <w:p>
      <w:pPr>
        <w:pStyle w:val="Normal"/>
        <w:spacing w:before="60" w:after="60"/>
        <w:jc w:val="both"/>
        <w:rPr>
          <w:rFonts w:ascii="Fontana ND Aa OsF" w:hAnsi="Fontana ND Aa OsF" w:eastAsia="Times New Roman" w:cs="Calibri"/>
          <w:b/>
          <w:b/>
          <w:sz w:val="18"/>
          <w:szCs w:val="18"/>
          <w:lang w:val="es-ES" w:eastAsia="es-AR"/>
        </w:rPr>
      </w:pPr>
      <w:r>
        <w:rPr>
          <w:rFonts w:eastAsia="Times New Roman" w:cs="Calibri" w:ascii="Fontana ND Aa OsF" w:hAnsi="Fontana ND Aa OsF"/>
          <w:b/>
          <w:sz w:val="18"/>
          <w:szCs w:val="18"/>
          <w:lang w:val="es-ES" w:eastAsia="es-AR"/>
        </w:rPr>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22- DATOS GENÈTICOS E ISOTÒPICOS DE INDIVIDUOS VINCULADOS A LA REDUCCIÓN FRANCISCANA DE BARADERO (SIGLO XVII)</w:t>
      </w:r>
    </w:p>
    <w:p>
      <w:pPr>
        <w:pStyle w:val="Sinespaciado"/>
        <w:jc w:val="both"/>
        <w:rPr>
          <w:b w:val="false"/>
          <w:b w:val="false"/>
          <w:lang w:val="es-ES"/>
        </w:rPr>
      </w:pPr>
      <w:r>
        <w:rPr>
          <w:lang w:val="es-ES"/>
        </w:rPr>
        <w:t xml:space="preserve">Darío Cardozo, Alicia Tapia y Cristina Dejean </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Diversas fuentes documentales de la conquista y la colonización del Río de La Plata proporcionan información sobre los procesos de desestructuración étnica producida entre los diferentes grupos indígenas asentados en la desembocadura del río Paraná. Si bien estas fuentes refieren diferentes aspectos de los conflictos interétnicos entre europeos e indígenas, ellas fueron escritas desde la perspectiva hegemónica de los funcionarios de la sociedad colonial. Por tal motivo, resulta de interés vincular las referencias escritas con nuevos datos producidos desde el enfoque de la bioarqueología. </w:t>
      </w:r>
    </w:p>
    <w:p>
      <w:pPr>
        <w:pStyle w:val="Normal"/>
        <w:spacing w:before="60" w:after="60"/>
        <w:jc w:val="both"/>
        <w:rPr/>
      </w:pPr>
      <w:r>
        <w:rPr>
          <w:rFonts w:eastAsia="Times New Roman" w:cs="Calibri" w:ascii="Fontana ND Aa OsF" w:hAnsi="Fontana ND Aa OsF"/>
          <w:sz w:val="18"/>
          <w:szCs w:val="18"/>
          <w:lang w:val="es-ES" w:eastAsia="es-AR"/>
        </w:rPr>
        <w:tab/>
        <w:t>En este trabajo se propone aportar datos través de dos líneas de indagación. En primer lugar, el estudio de la composición genética presente en la población posthispánica del área mediante la determinación de los haplogrupos y haplotipos del ADN mitocondrial y la comparación de estos resultados con el registro arqueológico y documental. En segundo lugar, la determinación del tipo de dieta que los caracterizaba a partir del análisis isotópico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 xml:space="preserve">13C,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 xml:space="preserve">15N y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 xml:space="preserve">18O). Ambos estudios se realizaron con muestras </w:t>
      </w:r>
      <w:r>
        <w:rPr>
          <w:rFonts w:eastAsia="Times New Roman" w:cs="Euphemia;Times New Roman" w:ascii="Fontana ND Aa OsF" w:hAnsi="Fontana ND Aa OsF"/>
          <w:sz w:val="18"/>
          <w:szCs w:val="18"/>
          <w:lang w:val="es-ES" w:eastAsia="es-AR"/>
        </w:rPr>
        <w:t>ó</w:t>
      </w:r>
      <w:r>
        <w:rPr>
          <w:rFonts w:eastAsia="Times New Roman" w:cs="Calibri" w:ascii="Fontana ND Aa OsF" w:hAnsi="Fontana ND Aa OsF"/>
          <w:sz w:val="18"/>
          <w:szCs w:val="18"/>
          <w:lang w:val="es-ES" w:eastAsia="es-AR"/>
        </w:rPr>
        <w:t>seas y dentarias humanas que proceden del sitio Cementerio Ind</w:t>
      </w:r>
      <w:r>
        <w:rPr>
          <w:rFonts w:eastAsia="Times New Roman" w:cs="Euphemia;Times New Roman" w:ascii="Fontana ND Aa OsF" w:hAnsi="Fontana ND Aa OsF"/>
          <w:sz w:val="18"/>
          <w:szCs w:val="18"/>
          <w:lang w:val="es-ES" w:eastAsia="es-AR"/>
        </w:rPr>
        <w:t>í</w:t>
      </w:r>
      <w:r>
        <w:rPr>
          <w:rFonts w:eastAsia="Times New Roman" w:cs="Calibri" w:ascii="Fontana ND Aa OsF" w:hAnsi="Fontana ND Aa OsF"/>
          <w:sz w:val="18"/>
          <w:szCs w:val="18"/>
          <w:lang w:val="es-ES" w:eastAsia="es-AR"/>
        </w:rPr>
        <w:t>gena vinculado al tiempo en que funcion</w:t>
      </w:r>
      <w:r>
        <w:rPr>
          <w:rFonts w:eastAsia="Times New Roman" w:cs="Euphemia;Times New Roman" w:ascii="Fontana ND Aa OsF" w:hAnsi="Fontana ND Aa OsF"/>
          <w:sz w:val="18"/>
          <w:szCs w:val="18"/>
          <w:lang w:val="es-ES" w:eastAsia="es-AR"/>
        </w:rPr>
        <w:t>ó</w:t>
      </w:r>
      <w:r>
        <w:rPr>
          <w:rFonts w:eastAsia="Times New Roman" w:cs="Calibri" w:ascii="Fontana ND Aa OsF" w:hAnsi="Fontana ND Aa OsF"/>
          <w:sz w:val="18"/>
          <w:szCs w:val="18"/>
          <w:lang w:val="es-ES" w:eastAsia="es-AR"/>
        </w:rPr>
        <w:t xml:space="preserve"> la reducci</w:t>
      </w:r>
      <w:r>
        <w:rPr>
          <w:rFonts w:eastAsia="Times New Roman" w:cs="Euphemia;Times New Roman" w:ascii="Fontana ND Aa OsF" w:hAnsi="Fontana ND Aa OsF"/>
          <w:sz w:val="18"/>
          <w:szCs w:val="18"/>
          <w:lang w:val="es-ES" w:eastAsia="es-AR"/>
        </w:rPr>
        <w:t>ó</w:t>
      </w:r>
      <w:r>
        <w:rPr>
          <w:rFonts w:eastAsia="Times New Roman" w:cs="Calibri" w:ascii="Fontana ND Aa OsF" w:hAnsi="Fontana ND Aa OsF"/>
          <w:sz w:val="18"/>
          <w:szCs w:val="18"/>
          <w:lang w:val="es-ES" w:eastAsia="es-AR"/>
        </w:rPr>
        <w:t>n franciscana Santiago del Baradero, organizada por Hernandarias en 1615 (Baradero, Pcia de Buenos Aires). Los cuatro fechados radiocarbónicos calibrados obtenidos ubican los restos humanos para principios y mediados del siglo XVII. Las distancias temporales entre los fechados podrían indicar la existencia de al menos cuatro eventos de entierro.</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tab/>
        <w:t xml:space="preserve">Dado que las estrategias hispánicas de relocalización de la población indígena podrían haber provocado una marcada variación genética entre los grupos nativos reducidos, se evaluó la magnitud de dicha variación identificando el haplogrupo y haplotipo mitocondrial de ocho individuos. Se identificaron los 4 haplogrupos amerindios, principalmente el B; siendo estos los primeros resultados conocidos para la región del Paraná Inferior. En este sitio, la presencia de los haplogrupos A, B y D, podría relacionarse con la diversidad genética observada entre pueblos originarios actuales que viven dentro del área mesopotámica (Qom, Pilagá, Wichí y Guaraní). </w:t>
      </w:r>
    </w:p>
    <w:p>
      <w:pPr>
        <w:pStyle w:val="Normal"/>
        <w:spacing w:before="60" w:after="60"/>
        <w:jc w:val="both"/>
        <w:rPr/>
      </w:pPr>
      <w:r>
        <w:rPr>
          <w:rFonts w:eastAsia="Times New Roman" w:cs="Calibri" w:ascii="Fontana ND Aa OsF" w:hAnsi="Fontana ND Aa OsF"/>
          <w:sz w:val="18"/>
          <w:szCs w:val="18"/>
          <w:lang w:val="es-ES" w:eastAsia="es-AR"/>
        </w:rPr>
        <w:tab/>
        <w:t xml:space="preserve">Para el análisis isotópico se seleccionaron molares y huesos de dos individuos. Los valores isotópicos obtenidos de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 xml:space="preserve">13 Cap -9,6 </w:t>
      </w:r>
      <w:r>
        <w:rPr>
          <w:rFonts w:eastAsia="Times New Roman" w:cs="Euphemia;Times New Roman" w:ascii="Fontana ND Aa OsF" w:hAnsi="Fontana ND Aa OsF"/>
          <w:sz w:val="18"/>
          <w:szCs w:val="18"/>
          <w:lang w:val="es-ES" w:eastAsia="es-AR"/>
        </w:rPr>
        <w:t>‰</w:t>
      </w:r>
      <w:r>
        <w:rPr>
          <w:rFonts w:eastAsia="Times New Roman" w:cs="Calibri" w:ascii="Fontana ND Aa OsF" w:hAnsi="Fontana ND Aa OsF"/>
          <w:sz w:val="18"/>
          <w:szCs w:val="18"/>
          <w:lang w:val="es-ES" w:eastAsia="es-AR"/>
        </w:rPr>
        <w:t xml:space="preserve"> y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13 Ccol -15,3</w:t>
      </w:r>
      <w:r>
        <w:rPr>
          <w:rFonts w:eastAsia="Times New Roman" w:cs="Euphemia;Times New Roman" w:ascii="Fontana ND Aa OsF" w:hAnsi="Fontana ND Aa OsF"/>
          <w:sz w:val="18"/>
          <w:szCs w:val="18"/>
          <w:lang w:val="es-ES" w:eastAsia="es-AR"/>
        </w:rPr>
        <w:t>‰</w:t>
      </w:r>
      <w:r>
        <w:rPr>
          <w:rFonts w:eastAsia="Times New Roman" w:cs="Calibri" w:ascii="Fontana ND Aa OsF" w:hAnsi="Fontana ND Aa OsF"/>
          <w:sz w:val="18"/>
          <w:szCs w:val="18"/>
          <w:lang w:val="es-ES" w:eastAsia="es-AR"/>
        </w:rPr>
        <w:t xml:space="preserve"> y de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13 Cap-11,8</w:t>
      </w:r>
      <w:r>
        <w:rPr>
          <w:rFonts w:eastAsia="Times New Roman" w:cs="Euphemia;Times New Roman" w:ascii="Fontana ND Aa OsF" w:hAnsi="Fontana ND Aa OsF"/>
          <w:sz w:val="18"/>
          <w:szCs w:val="18"/>
          <w:lang w:val="es-ES" w:eastAsia="es-AR"/>
        </w:rPr>
        <w:t>‰</w:t>
      </w:r>
      <w:r>
        <w:rPr>
          <w:rFonts w:eastAsia="Times New Roman" w:cs="Calibri" w:ascii="Fontana ND Aa OsF" w:hAnsi="Fontana ND Aa OsF"/>
          <w:sz w:val="18"/>
          <w:szCs w:val="18"/>
          <w:lang w:val="es-ES" w:eastAsia="es-AR"/>
        </w:rPr>
        <w:t xml:space="preserve"> y de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 xml:space="preserve">13 Ccol-16.5 </w:t>
      </w:r>
      <w:r>
        <w:rPr>
          <w:rFonts w:eastAsia="Times New Roman" w:cs="Euphemia;Times New Roman" w:ascii="Fontana ND Aa OsF" w:hAnsi="Fontana ND Aa OsF"/>
          <w:sz w:val="18"/>
          <w:szCs w:val="18"/>
          <w:lang w:val="es-ES" w:eastAsia="es-AR"/>
        </w:rPr>
        <w:t>‰</w:t>
      </w:r>
      <w:r>
        <w:rPr>
          <w:rFonts w:eastAsia="Times New Roman" w:cs="Calibri" w:ascii="Fontana ND Aa OsF" w:hAnsi="Fontana ND Aa OsF"/>
          <w:sz w:val="18"/>
          <w:szCs w:val="18"/>
          <w:lang w:val="es-ES" w:eastAsia="es-AR"/>
        </w:rPr>
        <w:t>. Son m</w:t>
      </w:r>
      <w:r>
        <w:rPr>
          <w:rFonts w:eastAsia="Times New Roman" w:cs="Euphemia;Times New Roman" w:ascii="Fontana ND Aa OsF" w:hAnsi="Fontana ND Aa OsF"/>
          <w:sz w:val="18"/>
          <w:szCs w:val="18"/>
          <w:lang w:val="es-ES" w:eastAsia="es-AR"/>
        </w:rPr>
        <w:t>á</w:t>
      </w:r>
      <w:r>
        <w:rPr>
          <w:rFonts w:eastAsia="Times New Roman" w:cs="Calibri" w:ascii="Fontana ND Aa OsF" w:hAnsi="Fontana ND Aa OsF"/>
          <w:sz w:val="18"/>
          <w:szCs w:val="18"/>
          <w:lang w:val="es-ES" w:eastAsia="es-AR"/>
        </w:rPr>
        <w:t xml:space="preserve">s altos que el registrado en los sitios prehispánicos e indicarían la existencia de una dieta mixta con mayor consumo de plantas C4, hecho esperable de acuerdo con las fuentes documentales, que refieren el cultivo y consumo de maíz en la reducción. Además, se observan valores más bajos de </w:t>
      </w:r>
      <w:r>
        <w:rPr>
          <w:rFonts w:eastAsia="Times New Roman" w:cs="Arial"/>
          <w:sz w:val="18"/>
          <w:szCs w:val="18"/>
          <w:lang w:val="es-ES" w:eastAsia="es-AR"/>
        </w:rPr>
        <w:t>δ</w:t>
      </w:r>
      <w:r>
        <w:rPr>
          <w:rFonts w:eastAsia="Times New Roman" w:cs="Calibri" w:ascii="Fontana ND Aa OsF" w:hAnsi="Fontana ND Aa OsF"/>
          <w:sz w:val="18"/>
          <w:szCs w:val="18"/>
          <w:lang w:val="es-ES" w:eastAsia="es-AR"/>
        </w:rPr>
        <w:t>15N en hueso que en molares, lo cual indicaría un menor consumo de proteínas animales en los últimos años de vida, en comparación con la edad más temprana de formación de los molares.</w:t>
      </w:r>
    </w:p>
    <w:p>
      <w:pPr>
        <w:pStyle w:val="Normal"/>
        <w:spacing w:before="60" w:after="60"/>
        <w:jc w:val="both"/>
        <w:rPr>
          <w:rFonts w:ascii="Fontana ND Aa OsF" w:hAnsi="Fontana ND Aa OsF" w:eastAsia="Times New Roman" w:cs="Calibri"/>
          <w:sz w:val="18"/>
          <w:szCs w:val="18"/>
          <w:lang w:val="es-ES" w:eastAsia="es-AR"/>
        </w:rPr>
      </w:pPr>
      <w:r>
        <w:rPr>
          <w:rFonts w:eastAsia="Times New Roman" w:cs="Calibri" w:ascii="Fontana ND Aa OsF" w:hAnsi="Fontana ND Aa OsF"/>
          <w:sz w:val="18"/>
          <w:szCs w:val="18"/>
          <w:lang w:val="es-ES" w:eastAsia="es-AR"/>
        </w:rPr>
      </w:r>
    </w:p>
    <w:p>
      <w:pPr>
        <w:pStyle w:val="Normal"/>
        <w:spacing w:before="60" w:after="60"/>
        <w:jc w:val="both"/>
        <w:rPr>
          <w:rFonts w:ascii="Fontana ND Aa OsF" w:hAnsi="Fontana ND Aa OsF" w:eastAsia="Times New Roman" w:cs="Calibri"/>
          <w:sz w:val="18"/>
          <w:szCs w:val="18"/>
          <w:lang w:eastAsia="es-AR"/>
        </w:rPr>
      </w:pPr>
      <w:r>
        <w:rPr>
          <w:rFonts w:eastAsia="Times New Roman" w:cs="Calibri" w:ascii="Fontana ND Aa OsF" w:hAnsi="Fontana ND Aa OsF"/>
          <w:sz w:val="18"/>
          <w:szCs w:val="18"/>
          <w:lang w:eastAsia="es-AR"/>
        </w:rPr>
        <w:t xml:space="preserve">23- </w:t>
      </w:r>
      <w:hyperlink r:id="rId19">
        <w:r>
          <w:rPr>
            <w:rStyle w:val="InternetLink"/>
            <w:rFonts w:cs="Calibri" w:ascii="Fontana ND Aa OsF" w:hAnsi="Fontana ND Aa OsF"/>
            <w:sz w:val="18"/>
            <w:szCs w:val="18"/>
          </w:rPr>
          <w:t>ARQUEOLOGIA EN EL BARRIO "EL SOL" DE AZUL, PCIA DE BS AS, ARGENTINA</w:t>
        </w:r>
      </w:hyperlink>
    </w:p>
    <w:p>
      <w:pPr>
        <w:pStyle w:val="Sinespaciado"/>
        <w:jc w:val="both"/>
        <w:rPr/>
      </w:pPr>
      <w:r>
        <w:rPr/>
        <w:t>Miguel Mugueta y Marcela Guerci</w:t>
      </w:r>
    </w:p>
    <w:p>
      <w:pPr>
        <w:pStyle w:val="Normal"/>
        <w:spacing w:before="60" w:after="60"/>
        <w:jc w:val="both"/>
        <w:rPr/>
      </w:pPr>
      <w:r>
        <w:rPr>
          <w:rFonts w:eastAsia="Times New Roman" w:cs="Calibri" w:ascii="Fontana ND Aa OsF" w:hAnsi="Fontana ND Aa OsF"/>
          <w:sz w:val="18"/>
          <w:szCs w:val="18"/>
          <w:lang w:eastAsia="es-AR"/>
        </w:rPr>
        <w:tab/>
        <w:t>El poster representa aspectos vinculados a la investigación antropológica que se desarrolla en lo que fue el fuerte San Serapio Martir del arroyo Azul (Azul, provincia de Buenos Aires, Argentina), fundado en 1832 por el Coronel Pedro Burgos. Aborda el estudio de un espacio que implicó la interacción de grupos sociales aparentemente diferenciados pero que desarrollaron una red compleja de relaciones. Militares y no militares fueron la base de una población que sobrevivió a la prosperidad de la fortificación y que fue conformando una identidad en consonancia con el medio. El registro arqueológico evidencia un fenómeno particular dentro de las situaciones de frontera de la pampa bonaerense de mediados del siglo XIX. En este sentido, la localización de un espacio de actividades asociadas a hornos de cocción de ladrillos en un área cercana donde funcionó el fuerte San Serapio Mártir del Arroyo Azul, fundado por orden del entonces gobernador de la provincia de Buenos Aires,  Juan Manuel de Rosas, presenta evidencias arqueológicas, donde la presencia de pipas de caolín y losas  procedentes de Gran Bretaña, ubicadas en los contextos donde operaron los hornos de fabricación de ladrillos cocidos, nos propone promover interpretar un conjunto de actividades comerciales complejas.</w:t>
      </w:r>
    </w:p>
    <w:p>
      <w:pPr>
        <w:pStyle w:val="Normal"/>
        <w:spacing w:before="60" w:after="60"/>
        <w:jc w:val="both"/>
        <w:rPr>
          <w:rFonts w:ascii="Fontana ND Aa OsF" w:hAnsi="Fontana ND Aa OsF" w:eastAsia="Times New Roman" w:cs="Fontana ND Aa OsF"/>
          <w:sz w:val="18"/>
          <w:szCs w:val="18"/>
          <w:lang w:eastAsia="es-AR"/>
        </w:rPr>
      </w:pPr>
      <w:r>
        <w:rPr>
          <w:rFonts w:eastAsia="Times New Roman" w:cs="Fontana ND Aa OsF" w:ascii="Fontana ND Aa OsF" w:hAnsi="Fontana ND Aa OsF"/>
          <w:sz w:val="18"/>
          <w:szCs w:val="18"/>
          <w:lang w:eastAsia="es-AR"/>
        </w:rPr>
      </w:r>
    </w:p>
    <w:p>
      <w:pPr>
        <w:pStyle w:val="Normal"/>
        <w:spacing w:before="60" w:after="60"/>
        <w:jc w:val="both"/>
        <w:rPr>
          <w:rFonts w:ascii="Fontana ND Aa OsF" w:hAnsi="Fontana ND Aa OsF" w:cs="Fontana ND Aa OsF"/>
          <w:sz w:val="18"/>
          <w:szCs w:val="18"/>
        </w:rPr>
      </w:pPr>
      <w:r>
        <w:rPr>
          <w:rFonts w:cs="Fontana ND Aa OsF" w:ascii="Fontana ND Aa OsF" w:hAnsi="Fontana ND Aa OsF"/>
          <w:sz w:val="18"/>
          <w:szCs w:val="18"/>
        </w:rPr>
        <w:t>24- SITIO FUNDACIONAL “ALGARROBO HISTÓRICO”</w:t>
      </w:r>
    </w:p>
    <w:p>
      <w:pPr>
        <w:pStyle w:val="Sinespaciado"/>
        <w:jc w:val="both"/>
        <w:rPr>
          <w:rFonts w:cs="Arial"/>
        </w:rPr>
      </w:pPr>
      <w:r>
        <w:rPr/>
        <w:t>Clara Abal y Guillermo Campos</w:t>
      </w:r>
    </w:p>
    <w:p>
      <w:pPr>
        <w:pStyle w:val="Normal"/>
        <w:spacing w:before="60" w:after="60"/>
        <w:ind w:firstLine="720"/>
        <w:jc w:val="both"/>
        <w:rPr>
          <w:rFonts w:ascii="Fontana ND Aa OsF" w:hAnsi="Fontana ND Aa OsF" w:cs="Arial"/>
          <w:sz w:val="18"/>
          <w:szCs w:val="18"/>
        </w:rPr>
      </w:pPr>
      <w:r>
        <w:rPr>
          <w:rFonts w:cs="Arial" w:ascii="Fontana ND Aa OsF" w:hAnsi="Fontana ND Aa OsF"/>
          <w:sz w:val="18"/>
          <w:szCs w:val="18"/>
        </w:rPr>
        <w:t xml:space="preserve">El Sitio Fundacional Algarrobo Histórico es un predio ubicado a unos 5 km de la Villa de Tulumaya en el Departamento de Lavalle. En él convive una importante historia cultural con un centenario algarrobo de 338 años de edad. </w:t>
      </w:r>
    </w:p>
    <w:p>
      <w:pPr>
        <w:pStyle w:val="Normal"/>
        <w:spacing w:before="60" w:after="60"/>
        <w:ind w:firstLine="720"/>
        <w:jc w:val="both"/>
        <w:rPr>
          <w:rFonts w:ascii="Fontana ND Aa OsF" w:hAnsi="Fontana ND Aa OsF" w:cs="Arial"/>
          <w:sz w:val="18"/>
          <w:szCs w:val="18"/>
        </w:rPr>
      </w:pPr>
      <w:r>
        <w:rPr>
          <w:rFonts w:cs="Arial" w:ascii="Fontana ND Aa OsF" w:hAnsi="Fontana ND Aa OsF"/>
          <w:sz w:val="18"/>
          <w:szCs w:val="18"/>
        </w:rPr>
        <w:t xml:space="preserve">A la sombra del algarrobo, en el año 1863, comenzó la edificación de una capilla con el objetivo de nuclear a los pobladores del lugar y oficiar misa. Unos años mas tarde, la recién creada “Capilla de Nuestra Señora del Rosario de Andacollo” se convirtió en el eje de la antigua Villa de Tulumaya. </w:t>
      </w:r>
    </w:p>
    <w:p>
      <w:pPr>
        <w:pStyle w:val="Normal"/>
        <w:spacing w:before="60" w:after="60"/>
        <w:ind w:firstLine="720"/>
        <w:jc w:val="both"/>
        <w:rPr>
          <w:rFonts w:ascii="Fontana ND Aa OsF" w:hAnsi="Fontana ND Aa OsF" w:cs="Arial"/>
          <w:sz w:val="18"/>
          <w:szCs w:val="18"/>
        </w:rPr>
      </w:pPr>
      <w:r>
        <w:rPr>
          <w:rFonts w:cs="Arial" w:ascii="Fontana ND Aa OsF" w:hAnsi="Fontana ND Aa OsF"/>
          <w:sz w:val="18"/>
          <w:szCs w:val="18"/>
        </w:rPr>
        <w:t>Al cambiar la sede del Departamento a terrenos ubicados más al Sur, se erigió una nueva iglesia matriz, por lo cual la vieja capilla del Tulumaya comenzó a perder relevancia. Con el terremoto del año 1920 el edificio se destruyó en gran parte y no fue reconstruida.</w:t>
      </w:r>
    </w:p>
    <w:p>
      <w:pPr>
        <w:pStyle w:val="Normal"/>
        <w:spacing w:before="60" w:after="60"/>
        <w:ind w:firstLine="720"/>
        <w:jc w:val="both"/>
        <w:rPr>
          <w:rFonts w:ascii="Fontana ND Aa OsF" w:hAnsi="Fontana ND Aa OsF" w:cs="Arial"/>
          <w:sz w:val="18"/>
          <w:szCs w:val="18"/>
        </w:rPr>
      </w:pPr>
      <w:r>
        <w:rPr>
          <w:rFonts w:cs="Arial" w:ascii="Fontana ND Aa OsF" w:hAnsi="Fontana ND Aa OsF"/>
          <w:sz w:val="18"/>
          <w:szCs w:val="18"/>
        </w:rPr>
        <w:t xml:space="preserve">Con el objeto de la revalorización patrimonial de este antiguo centro social y religioso, en el año 1999, se comenzaron con los trabajos de relevamiento oral y documental, los cuales brindaron las bases para los posteriores estudios arqueológicos. </w:t>
      </w:r>
    </w:p>
    <w:p>
      <w:pPr>
        <w:pStyle w:val="Normal"/>
        <w:spacing w:before="60" w:after="60"/>
        <w:ind w:firstLine="720"/>
        <w:jc w:val="both"/>
        <w:rPr/>
      </w:pPr>
      <w:r>
        <w:rPr>
          <w:rFonts w:cs="Arial" w:ascii="Fontana ND Aa OsF" w:hAnsi="Fontana ND Aa OsF"/>
          <w:sz w:val="18"/>
          <w:szCs w:val="18"/>
        </w:rPr>
        <w:t xml:space="preserve">Actualmente se está construyendo un Centro de Interpretación de la Memoria Regional con el objeto de exponer el material histórico recuperado a las generaciones actuales y venideras. </w:t>
      </w:r>
    </w:p>
    <w:p>
      <w:pPr>
        <w:pStyle w:val="Normal"/>
        <w:spacing w:before="60" w:after="60"/>
        <w:ind w:firstLine="720"/>
        <w:jc w:val="both"/>
        <w:rPr>
          <w:rFonts w:ascii="Fontana ND Aa OsF" w:hAnsi="Fontana ND Aa OsF" w:cs="Arial"/>
          <w:sz w:val="18"/>
          <w:szCs w:val="18"/>
        </w:rPr>
      </w:pPr>
      <w:r>
        <w:rPr>
          <w:rFonts w:cs="Arial" w:ascii="Fontana ND Aa OsF" w:hAnsi="Fontana ND Aa OsF"/>
          <w:sz w:val="18"/>
          <w:szCs w:val="18"/>
        </w:rPr>
      </w:r>
    </w:p>
    <w:p>
      <w:pPr>
        <w:pStyle w:val="Normal"/>
        <w:shd w:fill="FFFFFF" w:val="clear"/>
        <w:rPr>
          <w:rFonts w:ascii="Fontana ND Aa OsF" w:hAnsi="Fontana ND Aa OsF" w:eastAsia="Times New Roman" w:cs="Segoe UI"/>
          <w:b/>
          <w:b/>
          <w:color w:val="000000"/>
          <w:sz w:val="28"/>
          <w:szCs w:val="36"/>
          <w:lang w:val="es-ES_tradnl" w:eastAsia="es-ES_tradnl"/>
        </w:rPr>
      </w:pPr>
      <w:r>
        <w:rPr>
          <w:rFonts w:eastAsia="Times New Roman" w:cs="Segoe UI" w:ascii="Fontana ND Aa OsF" w:hAnsi="Fontana ND Aa OsF"/>
          <w:b/>
          <w:color w:val="000000"/>
          <w:sz w:val="28"/>
          <w:szCs w:val="36"/>
          <w:lang w:val="es-ES_tradnl" w:eastAsia="es-ES_tradnl"/>
        </w:rPr>
        <w:t>EXPOSICIONES EN EL MARCO DEL CONGRESO</w:t>
      </w:r>
    </w:p>
    <w:p>
      <w:pPr>
        <w:pStyle w:val="Normal"/>
        <w:shd w:fill="FFFFFF" w:val="clear"/>
        <w:rPr>
          <w:rFonts w:ascii="Fontana ND Aa OsF" w:hAnsi="Fontana ND Aa OsF" w:eastAsia="Times New Roman" w:cs="Segoe UI"/>
          <w:b/>
          <w:b/>
          <w:color w:val="000000"/>
          <w:sz w:val="20"/>
          <w:szCs w:val="20"/>
          <w:lang w:val="es-ES_tradnl" w:eastAsia="es-ES_tradnl"/>
        </w:rPr>
      </w:pPr>
      <w:r>
        <w:rPr>
          <w:rFonts w:eastAsia="Times New Roman" w:cs="Segoe UI" w:ascii="Fontana ND Aa OsF" w:hAnsi="Fontana ND Aa OsF"/>
          <w:b/>
          <w:color w:val="000000"/>
          <w:sz w:val="20"/>
          <w:szCs w:val="20"/>
          <w:lang w:val="es-ES_tradnl" w:eastAsia="es-ES_tradnl"/>
        </w:rPr>
      </w:r>
    </w:p>
    <w:p>
      <w:pPr>
        <w:pStyle w:val="Normal"/>
        <w:numPr>
          <w:ilvl w:val="0"/>
          <w:numId w:val="1"/>
        </w:numPr>
        <w:shd w:fill="FFFFFF" w:val="clear"/>
        <w:spacing w:before="0" w:after="120"/>
        <w:ind w:left="714" w:hanging="357"/>
        <w:rPr>
          <w:rFonts w:ascii="Fontana ND Aa OsF" w:hAnsi="Fontana ND Aa OsF" w:eastAsia="Times New Roman" w:cs="Segoe UI"/>
          <w:color w:val="000000"/>
          <w:sz w:val="20"/>
          <w:szCs w:val="20"/>
          <w:lang w:val="es-ES_tradnl" w:eastAsia="es-ES_tradnl"/>
        </w:rPr>
      </w:pPr>
      <w:r>
        <w:rPr>
          <w:rFonts w:eastAsia="Times New Roman" w:cs="Segoe UI" w:ascii="Fontana ND Aa OsF" w:hAnsi="Fontana ND Aa OsF"/>
          <w:color w:val="000000"/>
          <w:sz w:val="20"/>
          <w:szCs w:val="20"/>
          <w:lang w:val="es-ES_tradnl" w:eastAsia="es-ES_tradnl"/>
        </w:rPr>
        <w:t>Museo Salvador Canals Frau. Hall de la FFyL, Exposición: "Con el signo en el cuerpo" 8 de octubre al 14 de noviembre de 2015</w:t>
      </w:r>
    </w:p>
    <w:p>
      <w:pPr>
        <w:pStyle w:val="Normal"/>
        <w:numPr>
          <w:ilvl w:val="0"/>
          <w:numId w:val="1"/>
        </w:numPr>
        <w:shd w:fill="FFFFFF" w:val="clear"/>
        <w:spacing w:before="0" w:after="120"/>
        <w:ind w:left="714" w:hanging="357"/>
        <w:rPr>
          <w:rFonts w:ascii="Fontana ND Aa OsF" w:hAnsi="Fontana ND Aa OsF" w:eastAsia="Times New Roman" w:cs="Segoe UI"/>
          <w:color w:val="000000"/>
          <w:sz w:val="20"/>
          <w:szCs w:val="20"/>
          <w:lang w:val="es-ES_tradnl" w:eastAsia="es-ES_tradnl"/>
        </w:rPr>
      </w:pPr>
      <w:r>
        <w:rPr>
          <w:rFonts w:eastAsia="Times New Roman" w:cs="Segoe UI" w:ascii="Fontana ND Aa OsF" w:hAnsi="Fontana ND Aa OsF"/>
          <w:color w:val="000000"/>
          <w:sz w:val="20"/>
          <w:szCs w:val="20"/>
          <w:lang w:val="es-ES_tradnl" w:eastAsia="es-ES_tradnl"/>
        </w:rPr>
        <w:t>Museo del Área Fundacional: Exposición "Microarqueológico" Museo del Área Fundacional-CIRSF</w:t>
      </w:r>
    </w:p>
    <w:p>
      <w:pPr>
        <w:pStyle w:val="Normal"/>
        <w:numPr>
          <w:ilvl w:val="0"/>
          <w:numId w:val="1"/>
        </w:numPr>
        <w:shd w:fill="FFFFFF" w:val="clear"/>
        <w:spacing w:before="0" w:after="120"/>
        <w:ind w:left="714" w:hanging="357"/>
        <w:rPr>
          <w:rFonts w:ascii="Fontana ND Aa OsF" w:hAnsi="Fontana ND Aa OsF" w:eastAsia="Times New Roman" w:cs="Segoe UI"/>
          <w:color w:val="000000"/>
          <w:sz w:val="20"/>
          <w:szCs w:val="20"/>
          <w:lang w:val="es-ES_tradnl" w:eastAsia="es-ES_tradnl"/>
        </w:rPr>
      </w:pPr>
      <w:r>
        <w:rPr>
          <w:rFonts w:eastAsia="Times New Roman" w:cs="Segoe UI" w:ascii="Fontana ND Aa OsF" w:hAnsi="Fontana ND Aa OsF"/>
          <w:color w:val="000000"/>
          <w:sz w:val="20"/>
          <w:szCs w:val="20"/>
          <w:lang w:val="es-ES_tradnl" w:eastAsia="es-ES_tradnl"/>
        </w:rPr>
        <w:t>Museo del Área Fundacional. "imaginería cuyana" Museo de Arte Sacro-Museo del Área Fundacional</w:t>
      </w:r>
    </w:p>
    <w:p>
      <w:pPr>
        <w:pStyle w:val="Normal"/>
        <w:rPr>
          <w:rFonts w:ascii="Fontana ND Aa OsF" w:hAnsi="Fontana ND Aa OsF" w:eastAsia="Times New Roman" w:cs="Fontana ND Aa OsF"/>
          <w:color w:val="000000"/>
          <w:sz w:val="20"/>
          <w:szCs w:val="20"/>
          <w:lang w:val="es-ES_tradnl" w:eastAsia="es-ES_tradnl"/>
        </w:rPr>
      </w:pPr>
      <w:r>
        <w:rPr>
          <w:rFonts w:eastAsia="Times New Roman" w:cs="Fontana ND Aa OsF" w:ascii="Fontana ND Aa OsF" w:hAnsi="Fontana ND Aa OsF"/>
          <w:color w:val="000000"/>
          <w:sz w:val="20"/>
          <w:szCs w:val="20"/>
          <w:lang w:val="es-ES_tradnl" w:eastAsia="es-ES_tradnl"/>
        </w:rPr>
      </w:r>
    </w:p>
    <w:p>
      <w:pPr>
        <w:pStyle w:val="Normal"/>
        <w:spacing w:lineRule="auto" w:line="276"/>
        <w:rPr>
          <w:rFonts w:ascii="Fontana ND Aa OsF" w:hAnsi="Fontana ND Aa OsF" w:cs="Fontana ND Aa OsF"/>
          <w:sz w:val="18"/>
          <w:szCs w:val="18"/>
        </w:rPr>
      </w:pPr>
      <w:r>
        <w:rPr>
          <w:rFonts w:cs="Fontana ND Aa OsF" w:ascii="Fontana ND Aa OsF" w:hAnsi="Fontana ND Aa OsF"/>
          <w:sz w:val="18"/>
          <w:szCs w:val="18"/>
        </w:rPr>
      </w:r>
    </w:p>
    <w:p>
      <w:pPr>
        <w:pStyle w:val="Normal"/>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sectPr>
          <w:footerReference w:type="even" r:id="rId20"/>
          <w:footerReference w:type="default" r:id="rId21"/>
          <w:type w:val="oddPage"/>
          <w:pgSz w:w="8391" w:h="11906"/>
          <w:pgMar w:left="964" w:right="1134" w:gutter="0" w:header="0" w:top="964" w:footer="709" w:bottom="1134"/>
          <w:pgNumType w:fmt="decimal"/>
          <w:formProt w:val="false"/>
          <w:textDirection w:val="lrTb"/>
          <w:docGrid w:type="default" w:linePitch="360" w:charSpace="0"/>
        </w:sectPr>
        <w:pStyle w:val="Normal"/>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t>ÍNDICE ALFABÉTICO DE AUTORES</w:t>
      </w:r>
    </w:p>
    <w:p>
      <w:pPr>
        <w:pStyle w:val="Normal"/>
        <w:rPr>
          <w:rFonts w:ascii="Fontana ND Aa OsF" w:hAnsi="Fontana ND Aa OsF" w:eastAsia="Times New Roman" w:cs="Calibri"/>
          <w:b/>
          <w:b/>
          <w:sz w:val="18"/>
          <w:szCs w:val="18"/>
          <w:lang w:eastAsia="es-AR"/>
        </w:rPr>
      </w:pPr>
      <w:r>
        <w:rPr>
          <w:rFonts w:eastAsia="Times New Roman" w:cs="Calibri" w:ascii="Fontana ND Aa OsF" w:hAnsi="Fontana ND Aa OsF"/>
          <w:b/>
          <w:sz w:val="18"/>
          <w:szCs w:val="18"/>
          <w:lang w:eastAsia="es-AR"/>
        </w:rPr>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bal, Clara……………………………………………………………………………170.</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cedo, Teresa………………………………………………………………………10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dán, Leonor…………………………………………………………………………19.</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guerrebehere, Nicolás………………………………………………17.</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guilar, Juan Pablo………………………………………………………115.</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guirre, Gabriela……………………………………………………………4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lanís, Sandra……………………………………………………………………93, 156.</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lbarrán, Elina…………………………………………………………………165.</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lberto, Pablo……………………………………………………………………13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ngiorama, Carlos……………………………………………………………58.</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nzorena, Jorge…………………………………………………………………149.</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rano Romero, Salvador………………………………………………5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raujo, Emiliano………………………………………………………………96, 149.</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rias Morales, Cecilia………………………………………………136.</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Ávido, Daniela……………………………………………………………………150.</w:t>
      </w:r>
    </w:p>
    <w:p>
      <w:pPr>
        <w:pStyle w:val="Normal"/>
        <w:rPr/>
      </w:pPr>
      <w:r>
        <w:rPr>
          <w:rFonts w:eastAsia="Times New Roman" w:cs="Calibri" w:ascii="Fontana ND Aa OsF" w:hAnsi="Fontana ND Aa OsF"/>
          <w:sz w:val="16"/>
          <w:szCs w:val="16"/>
          <w:lang w:eastAsia="es-AR"/>
        </w:rPr>
        <w:t>Ávila, Florencia………………………………………………………………27.</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yala, Miriam Isabel……………………………………………………165.</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Azcárate, Agustín……………………………………………………………14, 100.</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agaloni, Vanesa………………………………………………………………14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albarrey, Gabriela………………………………………………………15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arazzutti, María José………………………………………………8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árcena, J. Roberto………………………………………………………135, 146.</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arra, Felipe………………………………………………………………………8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ednarz, Melina…………………………………………………………………157.</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éguelin, Marien………………………………………………………………159.</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ellón Ruiz, Juan Pedro……………………………………………1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ernat, María Eva……………………………………………………………7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ernuy Caniza, Anabel…………………………………………………115.</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ertelli, Andrea………………………………………………………………8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ianchi Villelli, Marcia…………………………………………64.</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ognanni, Fabián………………………………………………………………9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orrastero, Lucas……………………………………………………………55.</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orsella, Florencia………………………………………………………4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runo, Carolina…………………………………………………………………163.</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uscaglia, Silvana…………………………………………………………86.</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Buxeda i Garrigós, Jaume…………………………………………146, 147.</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Cabral, Jorge………………………………………………………………………91.</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Cadenas, Daniela…………………………………………………………… 136.</w:t>
      </w:r>
    </w:p>
    <w:p>
      <w:pPr>
        <w:pStyle w:val="Normal"/>
        <w:rPr>
          <w:rFonts w:ascii="Fontana ND Aa OsF" w:hAnsi="Fontana ND Aa OsF" w:eastAsia="Times New Roman" w:cs="Calibri"/>
          <w:sz w:val="16"/>
          <w:szCs w:val="16"/>
          <w:lang w:eastAsia="es-AR"/>
        </w:rPr>
      </w:pPr>
      <w:r>
        <w:rPr>
          <w:rFonts w:eastAsia="Times New Roman" w:cs="Calibri" w:ascii="Fontana ND Aa OsF" w:hAnsi="Fontana ND Aa OsF"/>
          <w:sz w:val="16"/>
          <w:szCs w:val="16"/>
          <w:lang w:eastAsia="es-AR"/>
        </w:rPr>
        <w:t>Calandra, Horacio……………………………………………………………15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mino, Ulises……………………………………………………………………14, 7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mpagnolo, Leticia………………………………………………………14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mpos, Guillermo……………………………………………………………17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nepuccia, Pedro……………………………………………………………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affini, Claudio…………………………………………………………86,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bonelli, Juan Pablo………………………………………………11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dozo, Darío……………………………………………………………………16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etti, María Florencia…………………………………………71, 1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ia, Mario…………………………………………………………………………41, 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rosio, Sebastián…………………………………………………………115, 14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anueva, María Laura………………………………………………12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siodoro, Gisela…………………………………………………………1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añar, Karina………………………………………………………………14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ellanos, María Cecilia……………………………………8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illo, Leonardo…………………………………………………………4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illón, Vanina……………………………………………………………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ro, María Mercedes………………………………………………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ro, Roberto…………………………………………………………………105, 11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stro de Machuca, Brígida……………………………………14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ataldo, Marina…………………………………………………………………11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eruti, Carlos……………………………………………………………………14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hamorro, Constanza………………………………………………………1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hiavassa, Stefania………………………………………………………1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hiavazza, Horacio…………………………………………………………21, 40, 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iarlo, Nicolás…………………………………………………………………29, 32, 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occo, Gabriel……………………………………………………………………14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oll, Luis………………………………………………………………………………32, 5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ornero, Silvia…………………………………………………………………23, 16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oronado Tello, Luis……………………………………………………12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oronel, Alexis…………………………………………………………………58.</w:t>
      </w:r>
    </w:p>
    <w:p>
      <w:pPr>
        <w:pStyle w:val="Normal"/>
        <w:rPr/>
      </w:pPr>
      <w:r>
        <w:rPr>
          <w:rFonts w:eastAsia="Times New Roman" w:cs="Calibri" w:ascii="Fontana ND Aa OsF" w:hAnsi="Fontana ND Aa OsF"/>
          <w:bCs/>
          <w:color w:val="000000"/>
          <w:sz w:val="16"/>
          <w:szCs w:val="16"/>
          <w:lang w:eastAsia="es-AR"/>
        </w:rPr>
        <w:t>Couso, María Guillermina…………………………………………1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Cruz, Pablo……………………………………………………………………………54, 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Addona, Lucas…………………………………………………………………1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arigo, Mariano…………………………………………………………………9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 Grandis, Nélida…………………………………………………………94, 9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 Haro, María Teresita……………………………………………9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 Oliveira, Jessica……………………………………………………3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 Rosa, Horacio………………………………………………………………71.</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jean, Cristina………………………………………………………………16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evoto, María Gimena……………………………………………………3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íaz, Florencia…………………………………………………………………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íaz, Karina…………………………………………………………………………16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omingues Duran, Leandro…………………………………………3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omínguez, María………………………………………………………………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osztal, Irene……………………………………………………………………34, 7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ottori, Carolin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Doval, Jimena………………………………………………………………………1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Escobar, Sebastián…………………………………………………………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ernández, Fernando………………………………………………………4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ernández, Luciana…………………………………………………………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inetti, Florencia…………………………………………………………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iore, Danae…………………………………………………………………………12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onseca, Luis………………………………………………………………………86, 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ournier, Patricia…………………………………………………………14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Francalancia, Florencia……………………………………………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alimberti, María Soledad………………………………………13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arcía Chávez, Raúl………………………………………………………2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arcía Lerena, María Soledad………………………………99, 130.</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Gatica, Walter……………………………………………………………………134.</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Giambellucca,Romina………………………………………………………158.</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Giannotti, P. Sebastián……………………………………………24,149, 16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iardina, Miguel………………………………………………………………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il, Adolfo……………………………………………………………………………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iuliette, Evangelina…………………………………………………80, 81.</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luzman, Geraldine…………………………………………………………12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odoy, Faustino…………………………………………………………………1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ómez, Daniel………………………………………………………………………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ómez, Marcelo……………………………………………………………………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ómez Romero, Facundo………………………………………………27, 3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onnet, Diego……………………………………………………………………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onzález, Oscar………………………………………………………………15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oñi, Rafael………………………………………………………………………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ordón, Florencia…………………………………………………………1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ajardo Abarca, Ángela…………………………………………61, 8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ardia, Nicolás……………………………………………………………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erci, Marcela………………………………………………………………137, 16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errero Rivero, Saúl………………………………………………140, 14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iamet, Patricia…………………………………………………………6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illermo, Sandra…………………………………………………………9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Gurritto, Mariano…………………………………………………………7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anela, Javier…………………………………………………………………7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lfer, Verónic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rmosilla, Juan……………………………………………………………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rnández, Anahí……………………………………………………………10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rnández, Fernando……………………………………………………51, 5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rnández, Matías…………………………………………………………15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Hernández de Lara, Odlanyer………………………………74, 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Igareta, Ana………………………………………………………………………17, 3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Iglesias, María Teresa……………………………………………117, 14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Iniesta, Lourdes……………………………………………………………51, 14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Irianni, Marcelino………………………………………………………10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Isaguirres, Analía………………………………………………………13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Juárez, Carlos…………………………………………………………………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Kilikoglou, V……………………………………………………………………14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llami, Cristian…………………………………………………………2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menza, Guillermo………………………………………………………15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nda, Carlos……………………………………………………………………27, 50, 1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ngiano, María del Carmen…………………………………102, 10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nza, Matilde…………………………………………………………………93, 96, 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atorre, Elvira………………………………………………………………7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ebrasseur, Ophélie……………………………………………………161, 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eiva, Carolin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ema, Carolina…………………………………………………………………8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eoni, Juan…………………………………………………………………………30, 10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ópez, Ariel………………………………………………………………………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ópez, Augusto…………………………………………………………………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ópez, José Manuel………………………………………………………45, 4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López, Mariel……………………………………………………………………141.</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drid i Fernández, Marisol………………………………146, 14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fferra, Luis…………………………………………………………………44, 47, 1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nchado, Martina…………………………………………………………11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nchiola, Juan Carlos……………………………………………12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ncini, Clara…………………………………………………………………13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nsegosa, Daniela………………………………………………………25, 149,16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conetto, María Bernanda…………………………………4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iano, Carolina…………………………………………………………7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inangeli, Gimena……………………………………………………13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schoff, María……………………………………………………………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tí, Verónica………………………………………………………………14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tínez, Lucas………………………………………………………………30, 1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rtucci, Marilina…………………………………………………87, 15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ateo, Samanta……………………………………………………………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cGuire, Randall………………………………………………………36, 5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edina Chueca, Jimena…………………………………………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elian, Cristian………………………………………………………86, 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éndez, César………………………………………………………………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era, Rodrigo………………………………………………………………15, 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erlo, Julio…………………………………………………………………107, 111.</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ilani, Marí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isetich, Laura…………………………………………………………13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ntanari, Emanuel…………………………………………………32, 1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nti, Luis……………………………………………………………………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ralejo, Reinaldo…………………………………………………1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rales, Natalia………………………………………………………10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retti, Milagros……………………………………………………1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oschetone, Lara………………………………………………………9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ugueta, Miguel…………………………………………………………137, 16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Munita, Doina………………………………………………………………15, 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Navarro, Tamara…………………………………………………………15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Nuevo Delaunay, Amalia………………………………………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camp, Amanda………………………………………………………………2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liva, Camila………………………………………………………………1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liva, Fernando…………………………………………………………33, 102, 1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nega, Elizabeth………………………………………………………7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rmazábal, Pablo………………………………………………………7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rtiz, Guillermo………………………………………………………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taola, Clara………………………………………………………………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Ots, María José…………………………………………………………115, 14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blo, Fernando…………………………………………………………5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dula, Horacio…………………………………………………………7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iva, Jade……………………………………………………………………15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leo, María Clara…………………………………………………9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lma, Camila………………………………………………………………11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nizza, María Cecilia………………………………………3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vez, Bernardita……………………………………………………11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az, Carlos……………………………………………………………………7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edrosa, Tatiana………………………………………………………1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edrotta, Victoria…………………………………………………90, 15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enesis, Julieta………………………………………………………15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eralta, Eva…………………………………………………………………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érez Pieroni, María Josefina……………………57, 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erriére, Hernán………………………………………………………3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ineau, Virginia………………………………………………………98, 16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into de Medeiros, Ricardo……………………………15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orterie, Ana Paula………………………………………………42, 123, 15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ousa, Yesic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resas, Sebastián……………………………………………………29, 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rieto Olavarría, Cristina……………………………140.</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uebla, Lorena……………………………………………………………14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uentes, Hugo………………………………………………………………12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Pugliese, Soledad……………………………………………………29, 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Quiroga, Marcos…………………………………………………………70, 14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aies, Alejandra………………………………………………………28, 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amos, Mariano……………………………………………………………29, 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angone, Lucía……………………………………………………………2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año, Juli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eyes, Omar……………………………………………………………………6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iveros, Rodrigo………………………………………………………11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cchietti, Ana María…………………………………………95, 13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dríguez, Beatriz…………………………………………………130, 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dríguez, Lucí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dríguez, Rocío………………………………………………………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dríguez Basalto, Beatriz……………………………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dríguez Curletto, Silvina…………………………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ojas, Facundo……………………………………………………………51, 5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Rueda Galán, Carmen………………………………………………1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ceda, Susana…………………………………………………………15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erno, Melisa…………………………………………………………2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erno, Virgini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etta, María José………………………………………………12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gán, María Laura………………………………………………16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lustro, María Silvia………………………………………165.</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mpaoli, Patricia…………………………………………………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n Martín, Celina…………………………………………………117.</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ánchez, Iván………………………………………………………………1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nhueza, Lorena………………………………………………………6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nto, Carolin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astre, Yamila……………………………………………………………22.</w:t>
      </w:r>
    </w:p>
    <w:p>
      <w:pPr>
        <w:pStyle w:val="Normal"/>
        <w:rPr>
          <w:rFonts w:ascii="Fontana ND Aa OsF" w:hAnsi="Fontana ND Aa OsF" w:eastAsia="Times New Roman" w:cs="Calibri"/>
          <w:bCs/>
          <w:color w:val="000000"/>
          <w:sz w:val="16"/>
          <w:szCs w:val="16"/>
          <w:lang w:val="en-US" w:eastAsia="es-AR"/>
        </w:rPr>
      </w:pPr>
      <w:r>
        <w:rPr>
          <w:rFonts w:eastAsia="Times New Roman" w:cs="Calibri" w:ascii="Fontana ND Aa OsF" w:hAnsi="Fontana ND Aa OsF"/>
          <w:bCs/>
          <w:color w:val="000000"/>
          <w:sz w:val="16"/>
          <w:szCs w:val="16"/>
          <w:lang w:val="en-US" w:eastAsia="es-AR"/>
        </w:rPr>
        <w:t>Savino, Santiago………………………………………………………84.</w:t>
      </w:r>
    </w:p>
    <w:p>
      <w:pPr>
        <w:pStyle w:val="Normal"/>
        <w:rPr>
          <w:rFonts w:ascii="Fontana ND Aa OsF" w:hAnsi="Fontana ND Aa OsF" w:eastAsia="Times New Roman" w:cs="Calibri"/>
          <w:bCs/>
          <w:color w:val="000000"/>
          <w:sz w:val="16"/>
          <w:szCs w:val="16"/>
          <w:lang w:val="en-US" w:eastAsia="es-AR"/>
        </w:rPr>
      </w:pPr>
      <w:r>
        <w:rPr>
          <w:rFonts w:eastAsia="Times New Roman" w:cs="Calibri" w:ascii="Fontana ND Aa OsF" w:hAnsi="Fontana ND Aa OsF"/>
          <w:bCs/>
          <w:color w:val="000000"/>
          <w:sz w:val="16"/>
          <w:szCs w:val="16"/>
          <w:lang w:val="en-US" w:eastAsia="es-AR"/>
        </w:rPr>
        <w:t>Schávelzon,Daniel……………………………………………………14, 38.</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Sedov, Sergey………………………………………………………………145</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Sfeir, Anabella…………………………………………………………5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ilva, Matías………………………………………………………………15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ilveira, Mario…………………………………………………………7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imioli, Julia……………………………………………………………42, 123.</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Sironi, Osvaldo…………………………………………………………79.</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Slavens, John………………………………………………………………145.</w:t>
      </w:r>
    </w:p>
    <w:p>
      <w:pPr>
        <w:pStyle w:val="Normal"/>
        <w:rPr>
          <w:rFonts w:ascii="Fontana ND Aa OsF" w:hAnsi="Fontana ND Aa OsF" w:eastAsia="Times New Roman" w:cs="Calibri"/>
          <w:bCs/>
          <w:color w:val="000000"/>
          <w:sz w:val="16"/>
          <w:szCs w:val="16"/>
          <w:lang w:val="es-ES" w:eastAsia="es-AR"/>
        </w:rPr>
      </w:pPr>
      <w:r>
        <w:rPr>
          <w:rFonts w:eastAsia="Times New Roman" w:cs="Calibri" w:ascii="Fontana ND Aa OsF" w:hAnsi="Fontana ND Aa OsF"/>
          <w:bCs/>
          <w:color w:val="000000"/>
          <w:sz w:val="16"/>
          <w:szCs w:val="16"/>
          <w:lang w:val="es-ES" w:eastAsia="es-AR"/>
        </w:rPr>
        <w:t>Sportelli, Paola………………………………………………………9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tadler, Natalia………………………………………………………8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uárez, Marcos……………………………………………………………21, 6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Sueldo Rosolino, Luz……………………………………………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aboada, Constanza…………………………………………………84.</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agliorette, Alicia………………………………………………3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amburini, Diana………………………………………………………107, 109.</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apia, Alicia………………………………………………………………112, 168.</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hiesen, Beatriz………………………………………………………76.</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omassini, Hernán……………………………………………………30, 15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raba, Aniela………………………………………………………………72.</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Tucker, Hugo…………………………………………………………………163.</w:t>
      </w:r>
    </w:p>
    <w:p>
      <w:pPr>
        <w:pStyle w:val="Normal"/>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t>Umaño, Milva…………………………………………………………………29, 93.</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Urbina, Simón………………………………………………………………19, 65.</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alda, Pablo…………………………………………………………………91.</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alentini, Mónica……………………………………………………92.</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aqué, Lorena………………………………………………………………80.</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ecchi, Rodrigo…………………………………………………………152.</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ilches, Flora……………………………………………………………63.</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illafañez, Emilio…………………………………………………86, 127.</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itores, Marcelo………………………………………………………114.</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Vommaro, Miriam…………………………………………………………162.</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Warr, Matías…………………………………………………………………92.</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Weissel, Marcelo………………………………………………………130, 132, 159.</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Wiggenhauser, Nicolás…………………………………………159.</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Zamorano Vergara, Carlos Manuel……………35.</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Zorrilla, Valeria…………………………………………………145, 149.</w:t>
      </w:r>
    </w:p>
    <w:p>
      <w:pPr>
        <w:pStyle w:val="Normal"/>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t>Zubimendi, Miguel Ángel…………………………………36.</w:t>
      </w:r>
    </w:p>
    <w:p>
      <w:pPr>
        <w:pStyle w:val="Normal"/>
        <w:jc w:val="both"/>
        <w:rPr>
          <w:rFonts w:ascii="Fontana ND Aa OsF" w:hAnsi="Fontana ND Aa OsF" w:eastAsia="Times New Roman" w:cs="Calibri"/>
          <w:color w:val="000000"/>
          <w:sz w:val="16"/>
          <w:szCs w:val="16"/>
          <w:lang w:eastAsia="es-AR"/>
        </w:rPr>
      </w:pPr>
      <w:r>
        <w:rPr>
          <w:rFonts w:eastAsia="Times New Roman" w:cs="Calibri" w:ascii="Fontana ND Aa OsF" w:hAnsi="Fontana ND Aa OsF"/>
          <w:color w:val="000000"/>
          <w:sz w:val="16"/>
          <w:szCs w:val="16"/>
          <w:lang w:eastAsia="es-AR"/>
        </w:rPr>
      </w:r>
    </w:p>
    <w:p>
      <w:pPr>
        <w:pStyle w:val="Normal"/>
        <w:jc w:val="both"/>
        <w:rPr>
          <w:rFonts w:ascii="Fontana ND Aa OsF" w:hAnsi="Fontana ND Aa OsF" w:eastAsia="Times New Roman" w:cs="Calibri"/>
          <w:bCs/>
          <w:color w:val="000000"/>
          <w:sz w:val="16"/>
          <w:szCs w:val="16"/>
          <w:lang w:eastAsia="es-AR"/>
        </w:rPr>
      </w:pPr>
      <w:r>
        <w:rPr>
          <w:rFonts w:eastAsia="Times New Roman" w:cs="Calibri" w:ascii="Fontana ND Aa OsF" w:hAnsi="Fontana ND Aa OsF"/>
          <w:bCs/>
          <w:color w:val="000000"/>
          <w:sz w:val="16"/>
          <w:szCs w:val="16"/>
          <w:lang w:eastAsia="es-AR"/>
        </w:rPr>
      </w:r>
    </w:p>
    <w:p>
      <w:pPr>
        <w:pStyle w:val="Normal"/>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p>
      <w:pPr>
        <w:pStyle w:val="Normal"/>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p>
      <w:pPr>
        <w:pStyle w:val="Normal"/>
        <w:jc w:val="both"/>
        <w:rPr>
          <w:rFonts w:ascii="Fontana ND Aa OsF" w:hAnsi="Fontana ND Aa OsF" w:eastAsia="Times New Roman" w:cs="Calibri"/>
          <w:bCs/>
          <w:sz w:val="16"/>
          <w:szCs w:val="16"/>
          <w:lang w:eastAsia="es-AR"/>
        </w:rPr>
      </w:pPr>
      <w:r>
        <w:rPr>
          <w:rFonts w:eastAsia="Times New Roman" w:cs="Calibri" w:ascii="Fontana ND Aa OsF" w:hAnsi="Fontana ND Aa OsF"/>
          <w:bCs/>
          <w:sz w:val="16"/>
          <w:szCs w:val="16"/>
          <w:lang w:eastAsia="es-AR"/>
        </w:rPr>
      </w:r>
    </w:p>
    <w:p>
      <w:pPr>
        <w:pStyle w:val="Normal"/>
        <w:jc w:val="both"/>
        <w:rPr>
          <w:rFonts w:ascii="Fontana ND Aa OsF" w:hAnsi="Fontana ND Aa OsF" w:eastAsia="Times New Roman" w:cs="Calibri"/>
          <w:bCs/>
          <w:sz w:val="16"/>
          <w:szCs w:val="16"/>
          <w:lang w:val="en-US" w:eastAsia="es-AR"/>
        </w:rPr>
      </w:pPr>
      <w:r>
        <w:rPr>
          <w:rFonts w:eastAsia="Times New Roman" w:cs="Calibri" w:ascii="Fontana ND Aa OsF" w:hAnsi="Fontana ND Aa OsF"/>
          <w:bCs/>
          <w:sz w:val="16"/>
          <w:szCs w:val="16"/>
          <w:lang w:val="en-US" w:eastAsia="es-AR"/>
        </w:rPr>
        <w:drawing>
          <wp:anchor behindDoc="0" distT="0" distB="0" distL="114935" distR="114935" simplePos="0" locked="0" layoutInCell="0" allowOverlap="1" relativeHeight="5">
            <wp:simplePos x="0" y="0"/>
            <wp:positionH relativeFrom="column">
              <wp:posOffset>-306070</wp:posOffset>
            </wp:positionH>
            <wp:positionV relativeFrom="paragraph">
              <wp:posOffset>-108585</wp:posOffset>
            </wp:positionV>
            <wp:extent cx="4626610" cy="6605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1789" t="8589" r="31001" b="4705"/>
                    <a:stretch>
                      <a:fillRect/>
                    </a:stretch>
                  </pic:blipFill>
                  <pic:spPr bwMode="auto">
                    <a:xfrm>
                      <a:off x="0" y="0"/>
                      <a:ext cx="4626610" cy="6605270"/>
                    </a:xfrm>
                    <a:prstGeom prst="rect">
                      <a:avLst/>
                    </a:prstGeom>
                  </pic:spPr>
                </pic:pic>
              </a:graphicData>
            </a:graphic>
          </wp:anchor>
        </w:drawing>
      </w:r>
    </w:p>
    <w:sectPr>
      <w:footerReference w:type="even" r:id="rId23"/>
      <w:footerReference w:type="default" r:id="rId24"/>
      <w:type w:val="nextPage"/>
      <w:pgSz w:w="8391" w:h="11906"/>
      <w:pgMar w:left="96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ntana ND Aa OsF">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0</w:t>
    </w:r>
    <w:r>
      <w:rPr>
        <w:sz w:val="16"/>
        <w:szCs w:val="16"/>
        <w:rFonts w:cs="Fontana ND Aa OsF" w:ascii="Fontana ND Aa OsF" w:hAnsi="Fontana ND Aa Os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0</w:t>
    </w:r>
    <w:r>
      <w:rPr>
        <w:sz w:val="16"/>
        <w:szCs w:val="16"/>
        <w:rFonts w:cs="Fontana ND Aa OsF" w:ascii="Fontana ND Aa OsF" w:hAnsi="Fontana ND Aa Os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5</w:t>
    </w:r>
    <w:r>
      <w:rPr>
        <w:sz w:val="16"/>
        <w:szCs w:val="16"/>
        <w:rFonts w:cs="Fontana ND Aa OsF" w:ascii="Fontana ND Aa OsF" w:hAnsi="Fontana ND Aa Os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78</w:t>
    </w:r>
    <w:r>
      <w:rPr>
        <w:sz w:val="16"/>
        <w:szCs w:val="16"/>
        <w:rFonts w:cs="Fontana ND Aa OsF" w:ascii="Fontana ND Aa OsF" w:hAnsi="Fontana ND Aa Os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79</w:t>
    </w:r>
    <w:r>
      <w:rPr>
        <w:sz w:val="16"/>
        <w:szCs w:val="16"/>
        <w:rFonts w:cs="Fontana ND Aa OsF" w:ascii="Fontana ND Aa OsF" w:hAnsi="Fontana ND Aa Os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w:t>
    </w:r>
    <w:r>
      <w:rPr>
        <w:sz w:val="16"/>
        <w:szCs w:val="16"/>
        <w:rFonts w:cs="Fontana ND Aa OsF" w:ascii="Fontana ND Aa OsF" w:hAnsi="Fontana ND Aa Os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2</w:t>
    </w:r>
    <w:r>
      <w:rPr>
        <w:sz w:val="16"/>
        <w:szCs w:val="16"/>
        <w:rFonts w:cs="Fontana ND Aa OsF" w:ascii="Fontana ND Aa OsF" w:hAnsi="Fontana ND Aa Os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0</w:t>
    </w:r>
    <w:r>
      <w:rPr>
        <w:sz w:val="16"/>
        <w:szCs w:val="16"/>
        <w:rFonts w:cs="Fontana ND Aa OsF" w:ascii="Fontana ND Aa OsF" w:hAnsi="Fontana ND Aa Os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6</w:t>
    </w:r>
    <w:r>
      <w:rPr>
        <w:sz w:val="16"/>
        <w:szCs w:val="16"/>
        <w:rFonts w:cs="Fontana ND Aa OsF" w:ascii="Fontana ND Aa OsF" w:hAnsi="Fontana ND Aa Os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5</w:t>
    </w:r>
    <w:r>
      <w:rPr>
        <w:sz w:val="16"/>
        <w:szCs w:val="16"/>
        <w:rFonts w:cs="Fontana ND Aa OsF" w:ascii="Fontana ND Aa OsF" w:hAnsi="Fontana ND Aa Os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2</w:t>
    </w:r>
    <w:r>
      <w:rPr>
        <w:sz w:val="16"/>
        <w:szCs w:val="16"/>
        <w:rFonts w:cs="Fontana ND Aa OsF" w:ascii="Fontana ND Aa OsF" w:hAnsi="Fontana ND Aa Os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Fontana ND Aa OsF" w:hAnsi="Fontana ND Aa OsF" w:cs="Fontana ND Aa OsF"/>
        <w:sz w:val="16"/>
        <w:szCs w:val="16"/>
      </w:rPr>
    </w:pPr>
    <w:r>
      <w:rPr>
        <w:rFonts w:cs="Fontana ND Aa OsF" w:ascii="Fontana ND Aa OsF" w:hAnsi="Fontana ND Aa OsF"/>
        <w:sz w:val="16"/>
        <w:szCs w:val="16"/>
      </w:rPr>
      <w:fldChar w:fldCharType="begin"/>
    </w:r>
    <w:r>
      <w:rPr>
        <w:sz w:val="16"/>
        <w:szCs w:val="16"/>
        <w:rFonts w:cs="Fontana ND Aa OsF" w:ascii="Fontana ND Aa OsF" w:hAnsi="Fontana ND Aa OsF"/>
      </w:rPr>
      <w:instrText xml:space="preserve"> PAGE </w:instrText>
    </w:r>
    <w:r>
      <w:rPr>
        <w:sz w:val="16"/>
        <w:szCs w:val="16"/>
        <w:rFonts w:cs="Fontana ND Aa OsF" w:ascii="Fontana ND Aa OsF" w:hAnsi="Fontana ND Aa OsF"/>
      </w:rPr>
      <w:fldChar w:fldCharType="separate"/>
    </w:r>
    <w:r>
      <w:rPr>
        <w:sz w:val="16"/>
        <w:szCs w:val="16"/>
        <w:rFonts w:cs="Fontana ND Aa OsF" w:ascii="Fontana ND Aa OsF" w:hAnsi="Fontana ND Aa OsF"/>
      </w:rPr>
      <w:t>13</w:t>
    </w:r>
    <w:r>
      <w:rPr>
        <w:sz w:val="16"/>
        <w:szCs w:val="16"/>
        <w:rFonts w:cs="Fontana ND Aa OsF" w:ascii="Fontana ND Aa OsF" w:hAnsi="Fontana ND Aa Os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Fontana ND Aa OsF" w:hAnsi="Fontana ND Aa OsF"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rFonts w:ascii="Segoe UI" w:hAnsi="Segoe UI" w:cs="Segoe UI"/>
      <w:sz w:val="18"/>
      <w:szCs w:val="18"/>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basedOn w:val="Normal"/>
    <w:qFormat/>
    <w:pPr>
      <w:spacing w:before="60" w:after="180"/>
      <w:jc w:val="center"/>
    </w:pPr>
    <w:rPr>
      <w:rFonts w:ascii="Fontana ND Aa OsF" w:hAnsi="Fontana ND Aa OsF" w:eastAsia="Times New Roman" w:cs="Calibri"/>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facupiedr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ffyl1.uncu.edu.ar/vicnahamza/admin/mesas/ficha/?idmesa=29" TargetMode="External"/><Relationship Id="rId16" Type="http://schemas.openxmlformats.org/officeDocument/2006/relationships/hyperlink" Target="http://ffyl1.uncu.edu.ar/vicnahamza/admin/resumenes/ficha/?idresumen=202" TargetMode="External"/><Relationship Id="rId17" Type="http://schemas.openxmlformats.org/officeDocument/2006/relationships/hyperlink" Target="http://ffyl1.uncu.edu.ar/vicnahamza/admin/mesas/ficha/index.php?idmesa=13" TargetMode="External"/><Relationship Id="rId18" Type="http://schemas.openxmlformats.org/officeDocument/2006/relationships/hyperlink" Target="http://ffyl1.uncu.edu.ar/vicnahamza/admin/resumenes/ficha/?idresumen=135" TargetMode="External"/><Relationship Id="rId19" Type="http://schemas.openxmlformats.org/officeDocument/2006/relationships/hyperlink" Target="http://ffyl1.uncu.edu.ar/vicnahamza/admin/resumenes/ficha/?idresumen=247"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4.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7:00Z</dcterms:created>
  <dc:creator>fernando</dc:creator>
  <dc:description/>
  <cp:keywords/>
  <dc:language>en-US</dc:language>
  <cp:lastModifiedBy>qaz</cp:lastModifiedBy>
  <dcterms:modified xsi:type="dcterms:W3CDTF">2015-10-13T15:07:00Z</dcterms:modified>
  <cp:revision>2</cp:revision>
  <dc:subject/>
  <dc:title>AUTORIDADES MUNICIPALIDAD DE MENDOZA</dc:title>
</cp:coreProperties>
</file>